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人教版八年级上册成语汇编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锐不可当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锐：锐气；当：抵挡。形容勇往直前的气势，不可抵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那是～，无坚不摧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转弯抹角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抹角：挨着墙角绕走。沿着弯弯曲曲的路走。比喻说话绕弯，不直截了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他说话总是直来直去，从不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张皇失措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张皇：慌张；失措：举止失去常态。惊慌得不知怎么办才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不管风浪多大，他也不会～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荡然无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荡然：完全空无。形容东西完全失去，一点没有留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微不足道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微：细，小；足：值得；道：谈起。微小得很，不值得一提。指意义、价值等小得不值得一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大庭广众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大庭：宽大的场地；广众：为数很多的人群。指聚集很多人的公开场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是秘密的事，他敢在～之下喧扬起来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长途跋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跋涉：翻山越岭、趟水过河。指远距离的翻山渡水。形容路途遥远，行路辛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穷愁潦倒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穷愁：穷困愁伤；潦倒：颓丧，失意。穷困愁苦，失意消沉。形容读书人境遇困苦，意志消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鸡零狗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事物零碎细小，不成系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那～的事，恕不细说，但值得大书特书的奇迹，放过未免可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低眉顺眼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低着眉头，两眼流露出顺从的神情。形容驯良、顺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惟妙惟肖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描写或模仿的非常逼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她扮演一位英雄的母亲，言谈举止，无不惟妙惟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地制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根据各地的具体情况，制定适宜的办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定个收入指标，实事求是，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销声匿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销：通“消”，消失；匿：隐藏；迹：踪迹。指隐藏起来，不公开露面。用于人或事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周而复始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周：环绕一圈；复：又，再。转了一圈又一圈，不断循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草长莺飞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江南暮春的景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衣无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神话传说，仙女的衣服没有衣缝。比喻事物周密完善，找不出什么毛病。褒义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篇文章立意明确，论述周到、深刻，真可谓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劫难逃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旧时迷信的人认为命里注定要遭受的灾难是无法逃脱的。现有时也用来指某种灾害不可避免。贬义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束手无策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像捆住了双手，没有一点办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船工们面面相觑，束手无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物竞天择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物竞：生物的生存竞争；天择：自然选择。生物相互竞争，能适应者生存下来。原指生物进货的一般规律，后也用于人类社会的发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动于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衷：内心。心里一点儿也没有触动。指对应该关心、注意的事情毫不关心，置之不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面对集体财产遭到大火的威胁，我们怎么能～呢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变化多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端：头绪。形容变化极多。也指变化很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旧朋友是～，几乎是不剩一个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日薄西山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薄：迫近。太阳快落山了。比喻人已经衰老或事物衰败腐朽，临近死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气息奄奄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〖解释〗形容呼吸微弱，快要断气的样子。也比喻事物衰败没落，即将灭亡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3:00Z</dcterms:created>
  <dc:creator/>
  <dc:description/>
  <dc:language>en-US</dc:language>
  <cp:lastModifiedBy>User</cp:lastModifiedBy>
  <dcterms:modified xsi:type="dcterms:W3CDTF">2012-02-18T10:53:00Z</dcterms:modified>
  <cp:revision>0</cp:revision>
  <dc:subject/>
  <dc:title/>
</cp:coreProperties>
</file>