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积极倡导自主、合作、探究的学习方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——</w:t>
      </w:r>
      <w:r>
        <w:rPr/>
        <w:t>《鲁提辖拳打镇关西》说课稿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方正舒体"/>
        </w:rPr>
        <w:t>秀洲现代实验学校</w:t>
      </w:r>
      <w:r>
        <w:rPr>
          <w:rFonts w:eastAsia="Times New Roman"/>
        </w:rPr>
        <w:t xml:space="preserve">  </w:t>
      </w:r>
      <w:r>
        <w:rPr/>
        <w:t>赵国君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教材目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本课教材的地位和作用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《鲁提辖拳打镇关西》是浙教版初二册第四单元第二篇讲读课文，是学生进入初中阶段初次接触小说阅读。新《语文课程标准》认为，欣赏文学作品，能有自己的情感体验，……对作品的思想感情倾向，能联系文化背景作出自己的评价。依据此标准，通过本课教材的学习，应教会学生体会小说描写中刻画人物的方法；在本单元中，本课教材应完成的目标是：使学生了解小说中外貌描写和行动描写的特点和作用，提高阅读、欣赏小说的能力；同时，学习这两种描写方法，训练记述人物的能力。针对以上分析，设计了本节课的教学目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《水浒》的时代背景和作者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理解两种描写方法对表现小说人物的性格特点的作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课教材后半部分（</w:t>
      </w:r>
      <w:r>
        <w:rPr>
          <w:rFonts w:cs="宋体;SimSun" w:ascii="宋体;SimSun" w:hAnsi="宋体;SimSun"/>
          <w:sz w:val="24"/>
        </w:rPr>
        <w:t>10——21</w:t>
      </w:r>
      <w:r>
        <w:rPr>
          <w:rFonts w:ascii="宋体;SimSun" w:hAnsi="宋体;SimSun" w:cs="宋体;SimSun"/>
          <w:sz w:val="24"/>
        </w:rPr>
        <w:t>段）是重点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鲁达三拳打死镇关西这部分是难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法阐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《语文课程标准》中强调，语文课程应考虑汉语言文字的特点对识字写字、阅读、写作、口语交际和学生思维发展等方面的影响，在教学中尤其要重视培养良好的语感和整体把握能力。根据本课教材篇幅长，难度大的特点需指导学生进行预习。按照小说特点（三个要素：人物、故事情节、环境），简要复述故事情节，尤其是对课文前半部分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段）在检查时要祥于“前因”，将前半部分的内容理清；略于“后果”，因后半部分还要深入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处理好教学的重点与难点。小说中的难点，教师需要做适当的讲述；重点部分，易于理解，侧重引导学生思考，以学生分析为主；小说中既是重点又是难点部分，教师应把启发与讲述结合起来，引导学生深入体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学法指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活动中，教师的“教”和学生的“学”历来是一对矛盾。教师的“教”是为了学生的“学”，是为了以后的不教，是让学生掌握学习的方法。根据新《语文课程标准》，语文课程必须根据学生身心发展和语文学习的特点，关注学生的个体差异和不同的学习需求，爱护学生的好奇心、求知欲，充分激发学生的主动意识和进取精神，倡导自主、合作、探究的学习方式。本课教材的特点，重要的是通过分析人物的行动，培养学生筛选重要信息、归纳思维的能力。通过体现学生认知主体的作用，增加学生的参与机会，增强参与意识，教给学生获取知识的途径和思考问题的方法，使学生真正成为学习的主人。教学内容的确定，教学方法的选择，评价方式的设计，都应有助于这种学习方式的形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教学程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导入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播放电视连续剧《水浒传》主题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对这首歌都非常熟悉，那么你们知道这部连续剧是取材于我国的哪部古典名著吗？（明确：《水浒》）教师板书《水浒》。请同学介绍这部名著。（明确：是我国古代第一部描写农民革命斗争的著名章回体小说）《水浒》这部著作塑造了许多摇曳生姿的人物形象，你们最喜欢哪个人物？（林冲、武松、鲁智深）顺势导入鲁智深。你们都知道关于花和尚鲁智深的哪些英雄故事？（拳打镇关西，大闹五台山，倒拔垂杨柳，大闹野猪林）顺势导入，我们一起来学习其中的一段故事：鲁提辖拳打镇关西。（板书：鲁提辖拳打镇关西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设计意图：通过同学们熟悉的《水浒传》主题歌，顺势引入《水浒》，并介绍；另外，触击学生的敏感点，通过学生讲述梁山好汉的英雄故事，感受梁山英雄的侠义精神，再顺势导入教材。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整体感知课文</w:t>
      </w:r>
    </w:p>
    <w:p>
      <w:pPr>
        <w:pStyle w:val="2"/>
        <w:rPr/>
      </w:pPr>
      <w:r>
        <w:rPr/>
        <w:t>根据课前预习，会按照故事的起因、发展、高潮、结局复述故事情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设计意图：扫清语言障碍，把握全文脉络线索和基本内容，理清作品结构，初步了解作者的意图。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教材深入分析</w:t>
      </w:r>
    </w:p>
    <w:p>
      <w:pPr>
        <w:pStyle w:val="2"/>
        <w:rPr/>
      </w:pPr>
      <w:r>
        <w:rPr/>
        <w:t>问题一：鲁达见到郑屠后，是不是上去就是三拳？为了拳打镇关西，鲁达是怎样“消遣”郑屠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题二：鲁达“消遣”郑屠的目的何在？这表现了鲁达具有怎样的鲜明性格？</w:t>
      </w:r>
    </w:p>
    <w:p>
      <w:pPr>
        <w:pStyle w:val="2"/>
        <w:rPr/>
      </w:pPr>
      <w:r>
        <w:rPr/>
        <w:t>（设计意图：这部分是重点，但学生可以通过阅读、思考后，独立解决问题，所以，只需设计几个恰当的问题是可以解决这部分重点内容的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题三：本文描写鲁达的方法，突出的是行动描写，对其行动的描写，又集中在“三拳”的描写上，请同学画出精彩语句，分析三拳的描写角度是否一致？这样描写有何好处？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行动描写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人物性格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7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第一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鼻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油酱铺（味觉）</w:t>
      </w:r>
    </w:p>
    <w:p>
      <w:pPr>
        <w:pStyle w:val="Normal"/>
        <w:spacing w:lineRule="auto" w:line="360"/>
        <w:rPr/>
      </w:pPr>
      <w:r>
        <w:rPr>
          <w:sz w:val="24"/>
        </w:rPr>
        <w:t>第二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眼眶际眉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彩帛铺（视觉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疾恶如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太阳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水陆道场（听觉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题四：“疾恶如仇”是否是鲁达性格的全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题五：文章对反面人物的描写也很生动，试分析郑屠人物性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设计意图：人物的性格通常是由行动来表现的，所以重在分析“三拳”，归结出人物性格。问题四、五的设计是为了让学生能够比较全面地分析问题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题六：鲁达为什么不把郑屠扭送到衙门里，交给官府去处理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设计意图：感受封建社会的黑暗，并叫学生懂得在我们的法制社会，政府是为民做主的政府，适时进行法制观念的教育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教后感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上，有学生问我，所谓的梁山好汉，大都是“杀人放火”之徒，又怎么能称之为英雄呢？的确如此，现今的学生都生活在法制昌明的社会，自然体会不到封建社会的黑暗，所以，才有了问题六的设计。本课的教学设计力求探索体现学生认知主体作用的教学模式，我们的教育者经常说：授人以鱼不如授人以渔，但作为教师，我们不仅要问自己，只是培养学生的能力就足够了吗？事实上，学生的能力的培养还是需要一个锻炼的舞台，所以，授人以渔还要授人以渔场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3:30:00Z</dcterms:created>
  <dc:creator>xzxd</dc:creator>
  <dc:description/>
  <dc:language>en-US</dc:language>
  <cp:lastModifiedBy>赵国君</cp:lastModifiedBy>
  <cp:lastPrinted>2002-09-27T14:03:00Z</cp:lastPrinted>
  <dcterms:modified xsi:type="dcterms:W3CDTF">2002-11-21T23:20:00Z</dcterms:modified>
  <cp:revision>44</cp:revision>
  <dc:subject/>
  <dc:title>《鲁提辖拳打镇关西》说课稿</dc:title>
</cp:coreProperties>
</file>