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杜甫诗三首》导学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班级</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组别</w:t>
      </w:r>
      <w:r>
        <w:rPr>
          <w:rFonts w:ascii="宋体;SimSun" w:hAnsi="宋体;SimSun" w:cs="宋体;SimSun"/>
          <w:kern w:val="0"/>
          <w:sz w:val="24"/>
          <w:u w:val="single"/>
          <w:lang w:bidi="ne-NP"/>
        </w:rPr>
        <w:t>             </w:t>
      </w:r>
      <w:r>
        <w:rPr>
          <w:rFonts w:ascii="宋体;SimSun" w:hAnsi="宋体;SimSun" w:cs="宋体;SimSun"/>
          <w:kern w:val="0"/>
          <w:sz w:val="24"/>
          <w:lang w:bidi="ne-NP"/>
        </w:rPr>
        <w:t xml:space="preserve">     组名</w:t>
      </w:r>
      <w:r>
        <w:rPr>
          <w:rFonts w:ascii="宋体;SimSun" w:hAnsi="宋体;SimSun" w:cs="宋体;SimSun"/>
          <w:kern w:val="0"/>
          <w:sz w:val="24"/>
          <w:u w:val="single"/>
          <w:lang w:bidi="ne-NP"/>
        </w:rPr>
        <w:t>              </w:t>
      </w:r>
      <w:r>
        <w:rPr>
          <w:rFonts w:ascii="宋体;SimSun" w:hAnsi="宋体;SimSun" w:cs="宋体;SimSun"/>
          <w:kern w:val="0"/>
          <w:sz w:val="24"/>
          <w:lang w:bidi="ne-NP"/>
        </w:rPr>
        <w:t xml:space="preserve">   姓名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学习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过诗歌的诵读与品味，体会古典诗歌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感受诗歌的深沉感情，领会诗歌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赏析名句，体会杜甫沉郁顿挫的诗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重点与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受诗歌的深沉感情，学习情景交融的创作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诵读和讨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链接】</w:t>
      </w:r>
    </w:p>
    <w:p>
      <w:pPr>
        <w:pStyle w:val="Normal"/>
        <w:widowControl/>
        <w:jc w:val="left"/>
        <w:rPr/>
      </w:pPr>
      <w:r>
        <w:rPr>
          <w:rFonts w:cs="宋体;SimSun" w:ascii="宋体;SimSun" w:hAnsi="宋体;SimSun"/>
          <w:b/>
          <w:bCs/>
          <w:kern w:val="0"/>
          <w:sz w:val="24"/>
          <w:lang w:bidi="ne-NP"/>
        </w:rPr>
        <w:t>1</w:t>
      </w:r>
      <w:r>
        <w:rPr>
          <w:rFonts w:ascii="宋体;SimSun" w:hAnsi="宋体;SimSun" w:cs="宋体;SimSun"/>
          <w:kern w:val="0"/>
          <w:sz w:val="24"/>
          <w:lang w:bidi="ne-NP"/>
        </w:rPr>
        <w:t>、诗人生平：杜甫（公元</w:t>
      </w:r>
      <w:r>
        <w:rPr>
          <w:rFonts w:cs="宋体;SimSun" w:ascii="宋体;SimSun" w:hAnsi="宋体;SimSun"/>
          <w:kern w:val="0"/>
          <w:sz w:val="24"/>
          <w:lang w:bidi="ne-NP"/>
        </w:rPr>
        <w:t>712770</w:t>
      </w:r>
      <w:r>
        <w:rPr>
          <w:rFonts w:ascii="宋体;SimSun" w:hAnsi="宋体;SimSun" w:cs="宋体;SimSun"/>
          <w:kern w:val="0"/>
          <w:sz w:val="24"/>
          <w:lang w:bidi="ne-NP"/>
        </w:rPr>
        <w:t xml:space="preserve">年），字子美，自号少陵野老，杜少陵等我国古代伟大的 </w:t>
      </w:r>
      <w:r>
        <w:rPr>
          <w:rFonts w:ascii="宋体;SimSun" w:hAnsi="宋体;SimSun" w:cs="宋体;SimSun"/>
          <w:kern w:val="0"/>
          <w:sz w:val="24"/>
          <w:u w:val="single"/>
          <w:lang w:bidi="ne-NP"/>
        </w:rPr>
        <w:t>             </w:t>
      </w:r>
      <w:r>
        <w:rPr>
          <w:rFonts w:ascii="宋体;SimSun" w:hAnsi="宋体;SimSun" w:cs="宋体;SimSun"/>
          <w:kern w:val="0"/>
          <w:sz w:val="24"/>
          <w:lang w:bidi="ne-NP"/>
        </w:rPr>
        <w:t>诗人，一生写诗一千四百多首原籍湖北襄阳，生于河南巩县唐肃宗时，官左拾遗后入蜀，友人严武推荐他做剑南节度府参谋，加检校工部员外郎故后世又称他杜拾遗、杜工部晚年举家东迁，途中留滞夔州二年，出峡漂泊鄂、湘一带，贫病而卒</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杜甫生活在唐朝由盛转衰的历史时期，其诗多涉笔社会动荡、政治黑暗、人民疾苦，被誉为 </w:t>
      </w:r>
      <w:r>
        <w:rPr>
          <w:rFonts w:ascii="宋体;SimSun" w:hAnsi="宋体;SimSun" w:cs="宋体;SimSun"/>
          <w:kern w:val="0"/>
          <w:sz w:val="24"/>
          <w:u w:val="single"/>
          <w:lang w:bidi="ne-NP"/>
        </w:rPr>
        <w:t>      </w:t>
      </w:r>
      <w:r>
        <w:rPr>
          <w:rFonts w:ascii="宋体;SimSun" w:hAnsi="宋体;SimSun" w:cs="宋体;SimSun"/>
          <w:kern w:val="0"/>
          <w:sz w:val="24"/>
          <w:lang w:bidi="ne-NP"/>
        </w:rPr>
        <w:t>其人忧国忧民，人格高尚，诗艺精湛，被奉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t xml:space="preserve">    </w:t>
      </w:r>
      <w:r>
        <w:rPr>
          <w:rFonts w:ascii="宋体;SimSun" w:hAnsi="宋体;SimSun" w:cs="宋体;SimSun"/>
          <w:kern w:val="0"/>
          <w:sz w:val="24"/>
          <w:lang w:bidi="ne-NP"/>
        </w:rPr>
        <w:t>杜甫和李白齐名，世称“大李杜”他的思想核心是儒家的仁政思想他有“致君尧舜上，再使风俗淳”的宏伟抱负他热爱生活，热爱人民，热爱祖国的大好河山他嫉恶如仇，对朝廷的腐败、社会生活中的黑暗现象都给予批评和揭露他同情人民，甚至幻想着为解救人民的苦难甘愿做自我牺牲所以他的诗歌创作，始终贯穿着</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条主线杜诗风格，基本上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语言和篇章结构又富于变化，讲求炼字炼句杜诗的影响，从古到今，早已超出文艺的范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杜甫现实主义诗歌的杰作</w:t>
      </w:r>
    </w:p>
    <w:p>
      <w:pPr>
        <w:pStyle w:val="Normal"/>
        <w:widowControl/>
        <w:jc w:val="left"/>
        <w:rPr/>
      </w:pPr>
      <w:r>
        <w:rPr>
          <w:rFonts w:cs="宋体;SimSun" w:ascii="宋体;SimSun" w:hAnsi="宋体;SimSun"/>
          <w:b/>
          <w:bCs/>
          <w:kern w:val="0"/>
          <w:sz w:val="24"/>
          <w:lang w:bidi="ne-NP"/>
        </w:rPr>
        <w:t>2</w:t>
      </w:r>
      <w:r>
        <w:rPr>
          <w:rFonts w:ascii="宋体;SimSun" w:hAnsi="宋体;SimSun" w:cs="宋体;SimSun"/>
          <w:kern w:val="0"/>
          <w:sz w:val="24"/>
          <w:lang w:bidi="ne-NP"/>
        </w:rPr>
        <w:t>、背景介绍：《秋兴</w:t>
      </w:r>
      <w:r>
        <w:rPr>
          <w:rFonts w:cs="宋体;SimSun" w:ascii="宋体;SimSun" w:hAnsi="宋体;SimSun"/>
          <w:kern w:val="0"/>
          <w:sz w:val="24"/>
          <w:lang w:bidi="ne-NP"/>
        </w:rPr>
        <w:t>·</w:t>
      </w:r>
      <w:r>
        <w:rPr>
          <w:rFonts w:ascii="宋体;SimSun" w:hAnsi="宋体;SimSun" w:cs="宋体;SimSun"/>
          <w:kern w:val="0"/>
          <w:sz w:val="24"/>
          <w:lang w:bidi="ne-NP"/>
        </w:rPr>
        <w:t>其一》和《登高》是杜甫晚期作品，它们分别创作于大历元年（公元</w:t>
      </w:r>
      <w:r>
        <w:rPr>
          <w:rFonts w:cs="宋体;SimSun" w:ascii="宋体;SimSun" w:hAnsi="宋体;SimSun"/>
          <w:kern w:val="0"/>
          <w:sz w:val="24"/>
          <w:lang w:bidi="ne-NP"/>
        </w:rPr>
        <w:t>766</w:t>
      </w:r>
      <w:r>
        <w:rPr>
          <w:rFonts w:ascii="宋体;SimSun" w:hAnsi="宋体;SimSun" w:cs="宋体;SimSun"/>
          <w:kern w:val="0"/>
          <w:sz w:val="24"/>
          <w:lang w:bidi="ne-NP"/>
        </w:rPr>
        <w:t>年）和大历二年（公元</w:t>
      </w:r>
      <w:r>
        <w:rPr>
          <w:rFonts w:cs="宋体;SimSun" w:ascii="宋体;SimSun" w:hAnsi="宋体;SimSun"/>
          <w:kern w:val="0"/>
          <w:sz w:val="24"/>
          <w:lang w:bidi="ne-NP"/>
        </w:rPr>
        <w:t>767</w:t>
      </w:r>
      <w:r>
        <w:rPr>
          <w:rFonts w:ascii="宋体;SimSun" w:hAnsi="宋体;SimSun" w:cs="宋体;SimSun"/>
          <w:kern w:val="0"/>
          <w:sz w:val="24"/>
          <w:lang w:bidi="ne-NP"/>
        </w:rPr>
        <w:t>年），当时作者在夔州作者在夔州的一两年的时间内创作了许多千古流传的诗篇，除《登高》和《八阵图》等单首诗外，还有许多组诗，如《秋兴》八首，《咏怀古迹》五首，《九月》五首，在夔州的这段日子，是作者创作的丰收时期，也是作者生命即将结束前的回光返照——把生命的最后光辉洒向人间，洒向这片他用生命全心全力热爱着的土地（大历五年即</w:t>
      </w:r>
      <w:r>
        <w:rPr>
          <w:rFonts w:cs="宋体;SimSun" w:ascii="宋体;SimSun" w:hAnsi="宋体;SimSun"/>
          <w:kern w:val="0"/>
          <w:sz w:val="24"/>
          <w:lang w:bidi="ne-NP"/>
        </w:rPr>
        <w:t>770</w:t>
      </w:r>
      <w:r>
        <w:rPr>
          <w:rFonts w:ascii="宋体;SimSun" w:hAnsi="宋体;SimSun" w:cs="宋体;SimSun"/>
          <w:kern w:val="0"/>
          <w:sz w:val="24"/>
          <w:lang w:bidi="ne-NP"/>
        </w:rPr>
        <w:t>年作者卒）此时期虽然“安史之乱”结束三四年了，但地方军阀又乘时而起，相互争夺地盘，社会一片混乱，在这种形势下，他只得继续“漂泊西南天地间”（《咏怀古迹</w:t>
      </w:r>
      <w:r>
        <w:rPr>
          <w:rFonts w:cs="宋体;SimSun" w:ascii="宋体;SimSun" w:hAnsi="宋体;SimSun"/>
          <w:kern w:val="0"/>
          <w:sz w:val="24"/>
          <w:lang w:bidi="ne-NP"/>
        </w:rPr>
        <w:t>·</w:t>
      </w:r>
      <w:r>
        <w:rPr>
          <w:rFonts w:ascii="宋体;SimSun" w:hAnsi="宋体;SimSun" w:cs="宋体;SimSun"/>
          <w:kern w:val="0"/>
          <w:sz w:val="24"/>
          <w:lang w:bidi="ne-NP"/>
        </w:rPr>
        <w:t>其一》），在“何日是归年”（《绝句</w:t>
      </w:r>
      <w:r>
        <w:rPr>
          <w:rFonts w:cs="宋体;SimSun" w:ascii="宋体;SimSun" w:hAnsi="宋体;SimSun"/>
          <w:kern w:val="0"/>
          <w:sz w:val="24"/>
          <w:lang w:bidi="ne-NP"/>
        </w:rPr>
        <w:t>·</w:t>
      </w:r>
      <w:r>
        <w:rPr>
          <w:rFonts w:ascii="宋体;SimSun" w:hAnsi="宋体;SimSun" w:cs="宋体;SimSun"/>
          <w:kern w:val="0"/>
          <w:sz w:val="24"/>
          <w:lang w:bidi="ne-NP"/>
        </w:rPr>
        <w:t>其二》）的叹息声中苦苦挣扎时代的苦难，家道的艰辛，个人的多病和壮志未酬，所有这些像沉重的阴云时时压在他的心头，他只有以他的诗作去排遣那心中的郁闷与愁苦</w:t>
      </w:r>
    </w:p>
    <w:p>
      <w:pPr>
        <w:pStyle w:val="Normal"/>
        <w:widowControl/>
        <w:jc w:val="left"/>
        <w:rPr/>
      </w:pPr>
      <w:r>
        <w:rPr>
          <w:rFonts w:cs="宋体;SimSun" w:ascii="宋体;SimSun" w:hAnsi="宋体;SimSun"/>
          <w:b/>
          <w:bCs/>
          <w:kern w:val="0"/>
          <w:sz w:val="24"/>
          <w:lang w:bidi="ne-NP"/>
        </w:rPr>
        <w:t>3</w:t>
      </w:r>
      <w:r>
        <w:rPr>
          <w:rFonts w:ascii="宋体;SimSun" w:hAnsi="宋体;SimSun" w:cs="宋体;SimSun"/>
          <w:kern w:val="0"/>
          <w:sz w:val="24"/>
          <w:lang w:bidi="ne-NP"/>
        </w:rPr>
        <w:t>、古诗常识：律诗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两联必须对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知识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给加点的字词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壑（     ）渚清（      ） 千载（    ）  王嫱（       ）     青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朔漠（     ）省识（      ）环珮（      ）暮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⑵ </w:t>
      </w:r>
      <w:r>
        <w:rPr>
          <w:rFonts w:ascii="宋体;SimSun" w:hAnsi="宋体;SimSun" w:cs="宋体;SimSun"/>
          <w:kern w:val="0"/>
          <w:sz w:val="24"/>
          <w:lang w:bidi="ne-NP"/>
        </w:rPr>
        <w:t>解释下面加点的字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帝城高急暮砧（           ）       一去紫台连朔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年多病独登台（           ）       艰难苦恨繁霜鬓（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间波浪兼天涌（           ）       画图省识春风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渚清沙白鸟飞回（           ）       潦倒新停浊酒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衣处处催刀尺（           ）       无边落木萧萧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ascii="宋体;SimSun" w:hAnsi="宋体;SimSun" w:cs="宋体;SimSun"/>
          <w:b/>
          <w:bCs/>
          <w:kern w:val="0"/>
          <w:sz w:val="24"/>
          <w:lang w:bidi="ne-NP"/>
        </w:rPr>
        <w:t>．鉴赏诗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秋兴八首》（其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首联、颔联描写了怎样的场景？寄寓了诗人怎样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首联“凋伤”中的这个“伤”字换成“凋落”的“落”字好不好？请说明理由</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颈联“丛菊两开他日泪，孤舟一系故园心”这两句表现诗人怎样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尾联“寒衣处处催刀尺，白帝城高急暮砧”是如何凸显“故园心”的？</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登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前两联描述了怎样的自然景象？营造了怎样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颈联，尾联是如何表达杜甫心中的愁苦的？</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此诗与《秋兴八首》（其一）有哪些相似点？</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咏怀古迹》（其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结合注释、感知诗歌思考：这首诗写的什么内容？请在原文中找出点明主旨的词语</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请赏析“群山万壑赴荆门”</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咏怀古迹》（其三）咏叹王昭君其人其事，寄寓了怎样的情感？中间两联主要运用了什么表现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咏怀古迹（其三）》题为咏怀，可里面只写了王昭君的怨恨，并无作者个人情怀的抒发，这是不是与标题“咏怀”二字不符？</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当堂检测】</w:t>
      </w:r>
    </w:p>
    <w:p>
      <w:pPr>
        <w:pStyle w:val="Normal"/>
        <w:widowControl/>
        <w:jc w:val="left"/>
        <w:rPr/>
      </w:pPr>
      <w:r>
        <w:rPr>
          <w:rFonts w:cs="宋体;SimSun" w:ascii="宋体;SimSun" w:hAnsi="宋体;SimSun"/>
          <w:b/>
          <w:bCs/>
          <w:kern w:val="0"/>
          <w:sz w:val="24"/>
          <w:lang w:bidi="ne-NP"/>
        </w:rPr>
        <w:t>12.</w:t>
      </w:r>
      <w:r>
        <w:rPr>
          <w:rFonts w:ascii="宋体;SimSun" w:hAnsi="宋体;SimSun" w:cs="宋体;SimSun"/>
          <w:b/>
          <w:bCs/>
          <w:kern w:val="0"/>
          <w:sz w:val="24"/>
          <w:lang w:bidi="ne-NP"/>
        </w:rPr>
        <w:t>阅读下面唐诗，回答问题</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恨    别     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洛城一别四千里，胡骑长驱五六年草木变衰行剑外，兵戈阻绝老江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家步月清宵立，忆弟看云白日眠闻道河阳近乘胜，司徒急为破幽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这是杜甫上元元年（公元</w:t>
      </w:r>
      <w:r>
        <w:rPr>
          <w:rFonts w:cs="宋体;SimSun" w:ascii="宋体;SimSun" w:hAnsi="宋体;SimSun"/>
          <w:kern w:val="0"/>
          <w:sz w:val="24"/>
          <w:lang w:bidi="ne-NP"/>
        </w:rPr>
        <w:t>760</w:t>
      </w:r>
      <w:r>
        <w:rPr>
          <w:rFonts w:ascii="宋体;SimSun" w:hAnsi="宋体;SimSun" w:cs="宋体;SimSun"/>
          <w:kern w:val="0"/>
          <w:sz w:val="24"/>
          <w:lang w:bidi="ne-NP"/>
        </w:rPr>
        <w:t>年）在成都写的一首七言律诗②上元元年三月，校检司徒李光弼破安太清于怀州城下；四月，又破史思明于河阳西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析本诗所表达的诗人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结合具体诗句，尤其是关键词语，分析本诗所表现了的杜甫诗的沉郁顿挫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背诵并默写诗三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反思与感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杜甫诗三首》导学案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诗的首联，开门见山，直写秋景“玉露（白露）”“枫树林”“气萧森”点明秋兴之依托，因秋景而起兴，感怀颔联“江间”指代巫峡，“塞上”借边塞指代京城一带“江间波浪兼天涌，塞上风云接地阴”点明作者身在巫峡，心想京城，由近及远排比类推，气势十分雄壮“波浪”在下而说“兼天”，“风云”在天而说接地，用相反相成的语句，极力描绘了秋季阴暗萧森之景，衬托出作者低沉的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①“凋伤”更能表达伤心、伤感；②只有人才会感到悲伤，所以，诗人这样写就赋予了玉露、枫树林以生命就好像玉露、枫树林与自己的情感产生了共鸣一样诗人自己思念故乡，感到悲伤，好像玉露、枫树林也是有了同样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 xml:space="preserve">思念故乡    </w:t>
      </w:r>
      <w:r>
        <w:rPr>
          <w:rFonts w:cs="宋体;SimSun" w:ascii="宋体;SimSun" w:hAnsi="宋体;SimSun"/>
          <w:kern w:val="0"/>
          <w:sz w:val="24"/>
          <w:lang w:bidi="ne-NP"/>
        </w:rPr>
        <w:t xml:space="preserve">4. </w:t>
      </w:r>
      <w:r>
        <w:rPr>
          <w:rFonts w:ascii="宋体;SimSun" w:hAnsi="宋体;SimSun" w:cs="宋体;SimSun"/>
          <w:kern w:val="0"/>
          <w:sz w:val="24"/>
          <w:lang w:bidi="ne-NP"/>
        </w:rPr>
        <w:t>砧声四起，傍晚时分，在白帝城楼的高处，是那么的急促妇女们正拿着裁尺和剪刀，为在外的亲人赶制着御寒的衣服“催刀尺”，即催动刀尺“白帝城”，旧址在今四川省奉节县东的白帝山上，与夔门隔岸相对“急暮砧”，黄昏时分捣衣的砧声很紧“砧”，捣衣石，这里借指捣衣发出的声音古人裁衣前，先将衣料放在砧上，用杵捣软，使之平整光滑每到秋天，家人要为远方的游子或征人制作寒衣，因此捣衣声是人间的秋声，往往会增添客子的愁绪在这黯淡萧条的秋景和暮色中，诗人更平添了</w:t>
      </w:r>
      <w:r>
        <w:rPr>
          <w:rFonts w:cs="宋体;SimSun" w:ascii="宋体;SimSun" w:hAnsi="宋体;SimSun"/>
          <w:kern w:val="0"/>
          <w:sz w:val="24"/>
          <w:lang w:bidi="ne-NP"/>
        </w:rPr>
        <w:t xml:space="preserve">, </w:t>
      </w:r>
      <w:r>
        <w:rPr>
          <w:rFonts w:ascii="宋体;SimSun" w:hAnsi="宋体;SimSun" w:cs="宋体;SimSun"/>
          <w:kern w:val="0"/>
          <w:sz w:val="24"/>
          <w:lang w:bidi="ne-NP"/>
        </w:rPr>
        <w:t>一许孤独、忧伤之感      </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b/>
          <w:bCs/>
          <w:kern w:val="0"/>
          <w:sz w:val="24"/>
          <w:lang w:bidi="ne-NP"/>
        </w:rPr>
        <w:t>首联</w:t>
      </w:r>
      <w:r>
        <w:rPr>
          <w:rFonts w:ascii="宋体;SimSun" w:hAnsi="宋体;SimSun" w:cs="宋体;SimSun"/>
          <w:kern w:val="0"/>
          <w:sz w:val="24"/>
          <w:lang w:bidi="ne-NP"/>
        </w:rPr>
        <w:t xml:space="preserve">共写了六种景物：风、天、猿、渚、沙、鸟分别用“急” “高” “啸哀”“清”“白”“飞回”来描写十四字写六种景，极为凝练急风，使人感到非常冷天高，反衬出人的渺小，孤单哀猿，烘托出悲凉飞鸟，到处盘旋，寻找自己的巢，寻找失散的鸟群诗人借六种景物营造出悲凉的气氛  </w:t>
      </w:r>
      <w:r>
        <w:rPr>
          <w:rFonts w:ascii="宋体;SimSun" w:hAnsi="宋体;SimSun" w:cs="宋体;SimSun"/>
          <w:b/>
          <w:bCs/>
          <w:kern w:val="0"/>
          <w:sz w:val="24"/>
          <w:lang w:bidi="ne-NP"/>
        </w:rPr>
        <w:t>颌联</w:t>
      </w:r>
      <w:r>
        <w:rPr>
          <w:rFonts w:ascii="宋体;SimSun" w:hAnsi="宋体;SimSun" w:cs="宋体;SimSun"/>
          <w:kern w:val="0"/>
          <w:sz w:val="24"/>
          <w:lang w:bidi="ne-NP"/>
        </w:rPr>
        <w:t>只写了两种景物落木、长江由落木，想到了树，由树及人，还是要联系杜甫的此时此境来联想杜甫看到落叶飘零，肯定想自己像树一样，已是晚年，已老了人已经到了生命晚秋生命是短暂的倏忽就是百年杜甫生于</w:t>
      </w:r>
      <w:r>
        <w:rPr>
          <w:rFonts w:cs="宋体;SimSun" w:ascii="宋体;SimSun" w:hAnsi="宋体;SimSun"/>
          <w:kern w:val="0"/>
          <w:sz w:val="24"/>
          <w:lang w:bidi="ne-NP"/>
        </w:rPr>
        <w:t>712</w:t>
      </w:r>
      <w:r>
        <w:rPr>
          <w:rFonts w:ascii="宋体;SimSun" w:hAnsi="宋体;SimSun" w:cs="宋体;SimSun"/>
          <w:kern w:val="0"/>
          <w:sz w:val="24"/>
          <w:lang w:bidi="ne-NP"/>
        </w:rPr>
        <w:t>年，卒于</w:t>
      </w:r>
      <w:r>
        <w:rPr>
          <w:rFonts w:cs="宋体;SimSun" w:ascii="宋体;SimSun" w:hAnsi="宋体;SimSun"/>
          <w:kern w:val="0"/>
          <w:sz w:val="24"/>
          <w:lang w:bidi="ne-NP"/>
        </w:rPr>
        <w:t>770</w:t>
      </w:r>
      <w:r>
        <w:rPr>
          <w:rFonts w:ascii="宋体;SimSun" w:hAnsi="宋体;SimSun" w:cs="宋体;SimSun"/>
          <w:kern w:val="0"/>
          <w:sz w:val="24"/>
          <w:lang w:bidi="ne-NP"/>
        </w:rPr>
        <w:t>年，活了</w:t>
      </w:r>
      <w:r>
        <w:rPr>
          <w:rFonts w:cs="宋体;SimSun" w:ascii="宋体;SimSun" w:hAnsi="宋体;SimSun"/>
          <w:kern w:val="0"/>
          <w:sz w:val="24"/>
          <w:lang w:bidi="ne-NP"/>
        </w:rPr>
        <w:t>58</w:t>
      </w:r>
      <w:r>
        <w:rPr>
          <w:rFonts w:ascii="宋体;SimSun" w:hAnsi="宋体;SimSun" w:cs="宋体;SimSun"/>
          <w:kern w:val="0"/>
          <w:sz w:val="24"/>
          <w:lang w:bidi="ne-NP"/>
        </w:rPr>
        <w:t>岁，写这首诗时是</w:t>
      </w:r>
      <w:r>
        <w:rPr>
          <w:rFonts w:cs="宋体;SimSun" w:ascii="宋体;SimSun" w:hAnsi="宋体;SimSun"/>
          <w:kern w:val="0"/>
          <w:sz w:val="24"/>
          <w:lang w:bidi="ne-NP"/>
        </w:rPr>
        <w:t>767</w:t>
      </w:r>
      <w:r>
        <w:rPr>
          <w:rFonts w:ascii="宋体;SimSun" w:hAnsi="宋体;SimSun" w:cs="宋体;SimSun"/>
          <w:kern w:val="0"/>
          <w:sz w:val="24"/>
          <w:lang w:bidi="ne-NP"/>
        </w:rPr>
        <w:t>年，</w:t>
      </w:r>
      <w:r>
        <w:rPr>
          <w:rFonts w:cs="宋体;SimSun" w:ascii="宋体;SimSun" w:hAnsi="宋体;SimSun"/>
          <w:kern w:val="0"/>
          <w:sz w:val="24"/>
          <w:lang w:bidi="ne-NP"/>
        </w:rPr>
        <w:t>55</w:t>
      </w:r>
      <w:r>
        <w:rPr>
          <w:rFonts w:ascii="宋体;SimSun" w:hAnsi="宋体;SimSun" w:cs="宋体;SimSun"/>
          <w:kern w:val="0"/>
          <w:sz w:val="24"/>
          <w:lang w:bidi="ne-NP"/>
        </w:rPr>
        <w:t>岁，也就是去世前三年写的如果说“落木萧萧”是有生命短暂之感的话，那么，“不尽长江”呢？应该是时间的无穷，是历史长河的永不停息的感觉“大江东去，浪淘尽，千古风流人物” 把这联上下两句的意思，联系起来总结一下，是互相对比着写的，也有衬托，人的生命越短暂，历史和时间越显得悠久或者反过来说，历史和时间越悠久，人的生命就越显得短暂“人的生命”，指的是个人的生命人生倏忽百年，江山万古长青第二句，面对滚滚不尽的历史长河，杜甫感到有些无可奈何很宏大的气势逼显出个人的渺小</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这里的“做客”是客居他乡的意思杜甫这里是漂泊他乡、流浪他乡的意思而且，杜甫此时是在战乱的年代是长久的，不断的“常”做客杜甫从</w:t>
      </w:r>
      <w:r>
        <w:rPr>
          <w:rFonts w:cs="宋体;SimSun" w:ascii="宋体;SimSun" w:hAnsi="宋体;SimSun"/>
          <w:kern w:val="0"/>
          <w:sz w:val="24"/>
          <w:lang w:bidi="ne-NP"/>
        </w:rPr>
        <w:t>48</w:t>
      </w:r>
      <w:r>
        <w:rPr>
          <w:rFonts w:ascii="宋体;SimSun" w:hAnsi="宋体;SimSun" w:cs="宋体;SimSun"/>
          <w:kern w:val="0"/>
          <w:sz w:val="24"/>
          <w:lang w:bidi="ne-NP"/>
        </w:rPr>
        <w:t>岁开始，一直到</w:t>
      </w:r>
      <w:r>
        <w:rPr>
          <w:rFonts w:cs="宋体;SimSun" w:ascii="宋体;SimSun" w:hAnsi="宋体;SimSun"/>
          <w:kern w:val="0"/>
          <w:sz w:val="24"/>
          <w:lang w:bidi="ne-NP"/>
        </w:rPr>
        <w:t>58</w:t>
      </w:r>
      <w:r>
        <w:rPr>
          <w:rFonts w:ascii="宋体;SimSun" w:hAnsi="宋体;SimSun" w:cs="宋体;SimSun"/>
          <w:kern w:val="0"/>
          <w:sz w:val="24"/>
          <w:lang w:bidi="ne-NP"/>
        </w:rPr>
        <w:t>岁去世为止，</w:t>
      </w:r>
      <w:r>
        <w:rPr>
          <w:rFonts w:cs="宋体;SimSun" w:ascii="宋体;SimSun" w:hAnsi="宋体;SimSun"/>
          <w:kern w:val="0"/>
          <w:sz w:val="24"/>
          <w:lang w:bidi="ne-NP"/>
        </w:rPr>
        <w:t>11</w:t>
      </w:r>
      <w:r>
        <w:rPr>
          <w:rFonts w:ascii="宋体;SimSun" w:hAnsi="宋体;SimSun" w:cs="宋体;SimSun"/>
          <w:kern w:val="0"/>
          <w:sz w:val="24"/>
          <w:lang w:bidi="ne-NP"/>
        </w:rPr>
        <w:t>年中，一直在外漂零写这首诗时已是第八个年头了什么叫登台呢？登台，是九九重阳节的一种习俗古人为什么登台？是为了祈求长寿登台都是全家一起去，可是杜甫呢？是独自一人，登台的地点一般都是在自己的家乡，而杜甫呢？是在离家万里的他乡，悲凉的秋天做客并登台，已是两层“愁”，是双倍的愁想想看，再这样层层叠加上去已是六层了再往深处想，杜甫登台是百年了造成杜甫愁苦的最根本的原因是什么呢？是国难，是连年的战乱由于艰难痛苦和仇恨，使我两鬓斑白了苦，是什么意思？在国势艰难的时候，我极度痛恨，我已经老了，以致两鬓斑白了苦，是极度的意思这样更表现出杜甫的忧国忧民杜甫想为国家出力，平定战乱，但是由于年老多病而不能为国家出力了是一种忧愤的心情，心急如焚心急如焚，才白发丛生，两鬓染霜心有余而力不足“艰难”也不仅仅指国家艰难，更主要的还有个人艰难因为杜甫此时已经是“百年”，也就是晚年了，而且浑身是病，他估计自己恐怕也活不多久了，所以此时的杜甫老人想的更多的应该是自己艰难的不容易的一生颠沛流离，坎坎坷坷——几乎一直伴随着杜甫老人的一生这里既有国家的艰难，又有个人的苦难，二者都有他既忧国，忧民，又忧身应该特别强调杜甫的一个独特之处，就是：古代许多知识分子常以“达则兼济天下，穷则独善其身”作为处世准则，而杜甫却是无论穷达，都是兼济天下杜甫这个人特别爱喝酒，我们学过的杜甫的诗中，这已经不是第一次写到喝酒了还能举出些喝酒的例子来，“白日放歌须纵酒，青春作伴好还乡”杜甫《九日》诗中有“重阳独酌杯中酒，抱病起登江上台”杜甫客也喝酒，忧也喝酒咱们中国似乎惟有酒能够淋漓尽致地表达或喜或化的感情而且此时是重阳节呀，按习俗应该喝菊花酒但是老人却不能喝酒了因为他有肺病等多种疾病，他因病戒了酒，而且还因为穷困，他也不一定能够有酒喝借酒才能浇愁，至少能消散一些愁闷的情绪可是却不能喝酒，这愁闷可怎么了却，怎么疏解呢？——只能郁结在诗的结尾，郁结在杜甫老人的心头</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秋兴</w:t>
      </w:r>
      <w:r>
        <w:rPr>
          <w:rFonts w:cs="宋体;SimSun" w:ascii="宋体;SimSun" w:hAnsi="宋体;SimSun"/>
          <w:kern w:val="0"/>
          <w:sz w:val="24"/>
          <w:lang w:bidi="ne-NP"/>
        </w:rPr>
        <w:t>·</w:t>
      </w:r>
      <w:r>
        <w:rPr>
          <w:rFonts w:ascii="宋体;SimSun" w:hAnsi="宋体;SimSun" w:cs="宋体;SimSun"/>
          <w:kern w:val="0"/>
          <w:sz w:val="24"/>
          <w:lang w:bidi="ne-NP"/>
        </w:rPr>
        <w:t>其一》和《登高》在写作上有许多共同特点：</w:t>
      </w:r>
      <w:r>
        <w:rPr>
          <w:rFonts w:ascii="宋体;SimSun" w:hAnsi="宋体;SimSun" w:cs="宋体;SimSun"/>
          <w:b/>
          <w:bCs/>
          <w:kern w:val="0"/>
          <w:sz w:val="24"/>
          <w:lang w:bidi="ne-NP"/>
        </w:rPr>
        <w:t>首先</w:t>
      </w:r>
      <w:r>
        <w:rPr>
          <w:rFonts w:ascii="宋体;SimSun" w:hAnsi="宋体;SimSun" w:cs="宋体;SimSun"/>
          <w:kern w:val="0"/>
          <w:sz w:val="24"/>
          <w:lang w:bidi="ne-NP"/>
        </w:rPr>
        <w:t>在感情基调上两首诗都有很浓的悲秋情结世事艰辛，家丑国难，万里悲秋，老病孤舟，都化作千缕愁绪洋溢在字里行间，作千古一悲，千古一愁</w:t>
      </w:r>
      <w:r>
        <w:rPr>
          <w:rFonts w:ascii="宋体;SimSun" w:hAnsi="宋体;SimSun" w:cs="宋体;SimSun"/>
          <w:b/>
          <w:bCs/>
          <w:kern w:val="0"/>
          <w:sz w:val="24"/>
          <w:lang w:bidi="ne-NP"/>
        </w:rPr>
        <w:t>其次</w:t>
      </w:r>
      <w:r>
        <w:rPr>
          <w:rFonts w:ascii="宋体;SimSun" w:hAnsi="宋体;SimSun" w:cs="宋体;SimSun"/>
          <w:kern w:val="0"/>
          <w:sz w:val="24"/>
          <w:lang w:bidi="ne-NP"/>
        </w:rPr>
        <w:t>在结构处置上，两诗的首联，颔联都极力描写秋景图，营造了一个悲愁萧森的氛围，使后面的抒情都顺理成章，打倒了景为情基，情为景发，浑然天成，足见构思之妙</w:t>
      </w:r>
      <w:r>
        <w:rPr>
          <w:rFonts w:ascii="宋体;SimSun" w:hAnsi="宋体;SimSun" w:cs="宋体;SimSun"/>
          <w:b/>
          <w:bCs/>
          <w:kern w:val="0"/>
          <w:sz w:val="24"/>
          <w:lang w:bidi="ne-NP"/>
        </w:rPr>
        <w:t>再次</w:t>
      </w:r>
      <w:r>
        <w:rPr>
          <w:rFonts w:ascii="宋体;SimSun" w:hAnsi="宋体;SimSun" w:cs="宋体;SimSun"/>
          <w:kern w:val="0"/>
          <w:sz w:val="24"/>
          <w:lang w:bidi="ne-NP"/>
        </w:rPr>
        <w:t>，两诗在用词造句上，都是律诗的典范之作，对仗工整又极具情势在两诗的颔颈联里体现得特别明显如《秋兴</w:t>
      </w:r>
      <w:r>
        <w:rPr>
          <w:rFonts w:cs="宋体;SimSun" w:ascii="宋体;SimSun" w:hAnsi="宋体;SimSun"/>
          <w:kern w:val="0"/>
          <w:sz w:val="24"/>
          <w:lang w:bidi="ne-NP"/>
        </w:rPr>
        <w:t>·</w:t>
      </w:r>
      <w:r>
        <w:rPr>
          <w:rFonts w:ascii="宋体;SimSun" w:hAnsi="宋体;SimSun" w:cs="宋体;SimSun"/>
          <w:kern w:val="0"/>
          <w:sz w:val="24"/>
          <w:lang w:bidi="ne-NP"/>
        </w:rPr>
        <w:t>其一》的颔联“江间波涛”对“塞上风云”，“兼天涌”对“接地阴”，颈联“丛菊两开”对“孤舟一系”，“他日泪”对“故园思”《登高》颔联“无边”对“不尽”，“萧萧下”对“滚滚来”，颈联“万里悲秋”对“百年多病”，“常作客”对“独登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两诗又有许多不同点，比如感情表达方式上，格律上，特别是在感情基调上《秋兴》诗感伤气氛太浓，境界不如《登高》壮阔《秋兴》诗首联基调低沉，“凋伤”“气萧森”是其体现，而《登高》仅点明“风急”“天高”“鸟飞回”在境界上《秋兴》虽有“江间波涛兼天涌，塞上风云接地阴”，丹和《登高》“无边落木萧萧下不尽长江滚来”相比还是有点逊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 xml:space="preserve">怨恨    </w:t>
      </w:r>
      <w:r>
        <w:rPr>
          <w:rFonts w:cs="宋体;SimSun" w:ascii="宋体;SimSun" w:hAnsi="宋体;SimSun"/>
          <w:kern w:val="0"/>
          <w:sz w:val="24"/>
          <w:lang w:bidi="ne-NP"/>
        </w:rPr>
        <w:t>9. “</w:t>
      </w:r>
      <w:r>
        <w:rPr>
          <w:rFonts w:ascii="宋体;SimSun" w:hAnsi="宋体;SimSun" w:cs="宋体;SimSun"/>
          <w:kern w:val="0"/>
          <w:sz w:val="24"/>
          <w:lang w:bidi="ne-NP"/>
        </w:rPr>
        <w:t>群山万壑赴荆门”，多么雄伟的图景！山是群山起伏，连绵不绝；水是万壑争流，奔腾不息，直赴荆门山“赴”本是一个普通的字眼，但在此作者用拟人的手法把迤逦不绝的千山万壑陡然间写活了，既有飞动之势，又有变幻之姿从侧面烘托昭君的形象两千多年前，一个青年女子远离父母之邦，嫁到异域，并在那里度过一生，确实需要巨大的勇气和毅力，而这雄伟的山川简直就是她那坚强的性格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颔联写当年王昭君孤独地离开汉宫，远嫁到北方大漠之地，就再没回来；最后身死异域，只留下青色的坟墓，笼罩在昏黄风沙中颔联营造出悲凉萧瑟的氛围，与前两句形成生地和死地的鲜明对照，概括了昭君一生的遭遇</w:t>
      </w:r>
      <w:r>
        <w:rPr>
          <w:rFonts w:cs="宋体;SimSun" w:ascii="宋体;SimSun" w:hAnsi="宋体;SimSun"/>
          <w:kern w:val="0"/>
          <w:sz w:val="24"/>
          <w:lang w:bidi="ne-NP"/>
        </w:rPr>
        <w:t xml:space="preserve">. </w:t>
      </w:r>
      <w:r>
        <w:rPr>
          <w:rFonts w:ascii="宋体;SimSun" w:hAnsi="宋体;SimSun" w:cs="宋体;SimSun"/>
          <w:kern w:val="0"/>
          <w:sz w:val="24"/>
          <w:lang w:bidi="ne-NP"/>
        </w:rPr>
        <w:t>颈联从昭君命运的转折点说起，写她生前不遇的原因，并将生前的青春美貌和死后的月下幽魂相对照，文字对仗工巧，又蕴含着无穷感慨：生前已经错过知遇的机会，死后魂魄归来也是枉然！同时，诗人在对昭君埋没宫中，葬身塞外，一生孤苦独幽的际遇深表同情之时，也借以抒发自己怀才不遇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杜甫的诗题叫《咏怀古迹》，显然他在写昭君的怨恨之情时，是寄托了自己的身世家国之情的他当时正“飘泊西南天地间”，远离故乡，处境和昭君相似虽然他在夔州，距故乡洛阳偃师一带不象昭君出塞那样远隔万里，但是“书信中原阔，干戈北斗深”，洛阳对他来说，仍然是可望不可即的地方他寓居在昭君的故乡，正好借昭君当年相念故土、夜月魂归的形象，寄托自己想念故乡的心情 所以作者在咏叹王昭君不幸的同时也在感慨自己的不幸，在表达王昭君千载之怨的同时也在暗中表达自己的深沉怨恨前人评此诗时说杜甫是“悲昭君以自悲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抒发了诗人流落他乡的感慨和对故园、骨肉的怀念，表达了他希望早日平定叛乱的爱国思想（</w:t>
      </w:r>
      <w:r>
        <w:rPr>
          <w:rFonts w:cs="宋体;SimSun" w:ascii="宋体;SimSun" w:hAnsi="宋体;SimSun"/>
          <w:kern w:val="0"/>
          <w:sz w:val="24"/>
          <w:lang w:bidi="ne-NP"/>
        </w:rPr>
        <w:t>2</w:t>
      </w:r>
      <w:r>
        <w:rPr>
          <w:rFonts w:ascii="宋体;SimSun" w:hAnsi="宋体;SimSun" w:cs="宋体;SimSun"/>
          <w:kern w:val="0"/>
          <w:sz w:val="24"/>
          <w:lang w:bidi="ne-NP"/>
        </w:rPr>
        <w:t>）前三联“一别”“长驱”点题，抒写了深痛忧愤之情；“衰”“老”想呼应，写自己的飘零憔悴，悲凉沉郁“思家”“念弟”表现了怀念亲人的无限情思，突出了题意的“恨别”最后一联以充满希望的诗句作结，感情由悲凉转为欢快，显示了诗人胸怀的广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color w:val="ED1C24"/>
          <w:kern w:val="0"/>
          <w:sz w:val="24"/>
          <w:lang w:bidi="ne-NP"/>
        </w:rPr>
        <w:t>《杜甫诗三首》导学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通过意象把握作者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感受诗人忧国忧民的爱国情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朗读并背诵这三首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标重难点】诗歌意象中所蕴含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法指导】诵读法、讨论法、比较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你一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怎样读懂一首诗？首先必须要知人论世。所谓的知人论世即是知道作者的生平，了解作品生成的时代背景。其次，必须要了解诗歌的特殊性。诗歌是用最简练的语言来表达内心深处的情感的。王国维先生说一切景语皆情语。所以我们还得知道作者在诗中写到了哪些景物，也就是意象。这些意象蕴含了作者怎样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知识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作者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甫（</w:t>
      </w:r>
      <w:r>
        <w:rPr>
          <w:rFonts w:cs="宋体;SimSun" w:ascii="宋体;SimSun" w:hAnsi="宋体;SimSun"/>
          <w:kern w:val="0"/>
          <w:sz w:val="24"/>
          <w:lang w:bidi="ne-NP"/>
        </w:rPr>
        <w:t>712——770</w:t>
      </w:r>
      <w:r>
        <w:rPr>
          <w:rFonts w:ascii="宋体;SimSun" w:hAnsi="宋体;SimSun" w:cs="宋体;SimSun"/>
          <w:kern w:val="0"/>
          <w:sz w:val="24"/>
          <w:lang w:bidi="ne-NP"/>
        </w:rPr>
        <w:t>），字子美，生于河南巩县（今河南省巩县），是明诗人杜审言的孙子。因曾居长安城南少陵，故自称少陵野老，世称杜少陵。三十五岁以前读书与游历。天宝年间到长安，仕进无门，困顿了十年，才获得右卫率府胄曹参军的小职。安史之乱开始，他流亡颠沛，竟为叛军所俘；脱险后，授官左拾遗。乾元二年（七五九），他弃官西行，最后到四川，定居成都一度在剑南节度使严武幕中任检校工部员外郎，故又有杜工部之称。晚年举家东迁，途中留滞夔州二年，出峡。漂泊鄂、湘一带，贫病而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甫生活在唐朝由盛转衰的历史时期，其诗多涉笔社会动荡、政治黑暗、人民疾苦，被誉为“诗史”。其人忧国忧民，人格高尚，诗艺精湛，被后世尊为“诗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甫善于运用古典诗歌的许多体制，并加以创造性地发展。他是新乐府诗体的开路人。他的乐府诗，促成了中唐时期新乐府运动的发展。他的五七古长篇，亦诗亦史，展开铺叙，而又着力于全篇的回旋往复，标志着我国诗歌艺术的高度成就。杜甫在五七律上也表现出显著的创造性，积累了关于声律、对仗、炼字炼句等完整的艺术经验，使这一体裁达到完全成熟的阶段。有《杜工部集》传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文体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体诗和近体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体诗也叫古诗、古风。说白了，古体诗就是古代的自由诗，每首诗有多少句，每句有多少字，如何押韵，都没有规定。为了便于大家掌握，我们以唐代为界来说。唐代以前的诗都是古体诗，这包括《诗经》中的诗、《楚辞》中的诗、《汉乐府》中的诗及“三曹”诗歌、陶渊明的诗歌等。唐代及唐代以后，诗人们也写了许多古体诗，比如李白写的《古风五十九首》。一般来说，唐代及唐代以后，诗人们借乐府旧题所写的诗歌都是古体诗。也就是说，诗题中凡出现“歌”“行”“吟”“引”“弄”“操”“曲”等字样的都该属于古体诗，如李白的《梦游天姥吟留别》、杜甫的《茅屋为秋风所破歌》、白居易的《琵琶行》等。</w:t>
      </w:r>
      <w:r>
        <w:rPr>
          <w:rFonts w:cs="宋体;SimSun" w:ascii="宋体;SimSun" w:hAnsi="宋体;SimSun"/>
          <w:kern w:val="0"/>
          <w:sz w:val="24"/>
          <w:lang w:bidi="ne-NP"/>
        </w:rPr>
        <w:br/>
        <w:t>    </w:t>
      </w:r>
      <w:r>
        <w:rPr>
          <w:rFonts w:ascii="宋体;SimSun" w:hAnsi="宋体;SimSun" w:cs="宋体;SimSun"/>
          <w:kern w:val="0"/>
          <w:sz w:val="24"/>
          <w:lang w:bidi="ne-NP"/>
        </w:rPr>
        <w:t>近体诗也叫今体诗，是相对于古体诗而言的格律诗。近体诗在唐代初年正式形成。它包括绝句、律诗、排律。绝句共四句，每句五字的叫五绝，每句七字的叫七绝，二四句押韵，首句可入韵，也可不入韵，没有对仗要求。律诗共八句，每句五字的叫五律，每句七字的叫七律，偶数句押韵，首句可入韵，也可不入韵。律诗每两句为一联，分别称为首联、颔联、颈联、尾联，颔联和颈联必须对仗。排律十句以上，像律诗一样，除首尾两联外，中间各联都对仗，押韵也和律诗一样。近体诗用字还要讲究平仄，有“一三五不论，二四六分明”的说法。举例来说，我们所熟悉的杜甫的《客至》《旅夜书怀》《阁夜》《登岳阳楼》等都是十分典型的律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课文诵读</w:t>
      </w:r>
      <w:r>
        <w:rPr>
          <w:rFonts w:cs="宋体;SimSun" w:ascii="宋体;SimSun" w:hAnsi="宋体;SimSun"/>
          <w:kern w:val="0"/>
          <w:sz w:val="24"/>
          <w:lang w:bidi="ne-NP"/>
        </w:rPr>
        <w:br/>
        <w:t xml:space="preserve">    </w:t>
      </w:r>
      <w:r>
        <w:rPr>
          <w:rFonts w:ascii="宋体;SimSun" w:hAnsi="宋体;SimSun" w:cs="宋体;SimSun"/>
          <w:kern w:val="0"/>
          <w:sz w:val="24"/>
          <w:lang w:bidi="ne-NP"/>
        </w:rPr>
        <w:t>要点：</w:t>
      </w:r>
      <w:r>
        <w:rPr>
          <w:rFonts w:cs="宋体;SimSun" w:ascii="宋体;SimSun" w:hAnsi="宋体;SimSun"/>
          <w:kern w:val="0"/>
          <w:sz w:val="24"/>
          <w:lang w:bidi="ne-NP"/>
        </w:rPr>
        <w:br/>
        <w:t xml:space="preserve">    </w:t>
      </w:r>
      <w:r>
        <w:rPr>
          <w:rFonts w:ascii="宋体;SimSun" w:hAnsi="宋体;SimSun" w:cs="宋体;SimSun"/>
          <w:kern w:val="0"/>
          <w:sz w:val="24"/>
          <w:lang w:bidi="ne-NP"/>
        </w:rPr>
        <w:t>外在：语音、语调、表情、动作</w:t>
      </w:r>
      <w:r>
        <w:rPr>
          <w:rFonts w:cs="宋体;SimSun" w:ascii="宋体;SimSun" w:hAnsi="宋体;SimSun"/>
          <w:kern w:val="0"/>
          <w:sz w:val="24"/>
          <w:lang w:bidi="ne-NP"/>
        </w:rPr>
        <w:br/>
        <w:t xml:space="preserve">    </w:t>
      </w:r>
      <w:r>
        <w:rPr>
          <w:rFonts w:ascii="宋体;SimSun" w:hAnsi="宋体;SimSun" w:cs="宋体;SimSun"/>
          <w:kern w:val="0"/>
          <w:sz w:val="24"/>
          <w:lang w:bidi="ne-NP"/>
        </w:rPr>
        <w:t>内在：（结合课下注释）理解诗的作者，诗的内涵，必须走进作者内心，文 如其人，言为心声。</w:t>
      </w:r>
      <w:r>
        <w:rPr>
          <w:rFonts w:cs="宋体;SimSun" w:ascii="宋体;SimSun" w:hAnsi="宋体;SimSun"/>
          <w:kern w:val="0"/>
          <w:sz w:val="24"/>
          <w:lang w:bidi="ne-NP"/>
        </w:rPr>
        <w:br/>
        <w:t>    2</w:t>
      </w:r>
      <w:r>
        <w:rPr>
          <w:rFonts w:ascii="宋体;SimSun" w:hAnsi="宋体;SimSun" w:cs="宋体;SimSun"/>
          <w:kern w:val="0"/>
          <w:sz w:val="24"/>
          <w:lang w:bidi="ne-NP"/>
        </w:rPr>
        <w:t>、合作研讨</w:t>
      </w:r>
      <w:r>
        <w:rPr>
          <w:rFonts w:cs="宋体;SimSun" w:ascii="宋体;SimSun" w:hAnsi="宋体;SimSun"/>
          <w:kern w:val="0"/>
          <w:sz w:val="24"/>
          <w:lang w:bidi="ne-NP"/>
        </w:rPr>
        <w:t>{</w:t>
      </w:r>
      <w:r>
        <w:rPr>
          <w:rFonts w:ascii="宋体;SimSun" w:hAnsi="宋体;SimSun" w:cs="宋体;SimSun"/>
          <w:kern w:val="0"/>
          <w:sz w:val="24"/>
          <w:lang w:bidi="ne-NP"/>
        </w:rPr>
        <w:t>提示：抓取典型意象</w:t>
      </w:r>
      <w:r>
        <w:rPr>
          <w:rFonts w:cs="宋体;SimSun" w:ascii="宋体;SimSun" w:hAnsi="宋体;SimSun"/>
          <w:kern w:val="0"/>
          <w:sz w:val="24"/>
          <w:lang w:bidi="ne-NP"/>
        </w:rPr>
        <w:t>}</w:t>
        <w:b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原文解疑</w:t>
      </w:r>
      <w:r>
        <w:rPr>
          <w:rFonts w:cs="宋体;SimSun" w:ascii="宋体;SimSun" w:hAnsi="宋体;SimSun"/>
          <w:kern w:val="0"/>
          <w:sz w:val="24"/>
          <w:lang w:bidi="ne-NP"/>
        </w:rPr>
        <w:br/>
        <w:t xml:space="preserve">    </w:t>
      </w:r>
      <w:r>
        <w:rPr>
          <w:rFonts w:ascii="宋体;SimSun" w:hAnsi="宋体;SimSun" w:cs="宋体;SimSun"/>
          <w:kern w:val="0"/>
          <w:sz w:val="24"/>
          <w:lang w:bidi="ne-NP"/>
        </w:rPr>
        <w:t>如何理解“丛菊两开他日泪，孤舟一系故园心”？</w:t>
      </w:r>
      <w:r>
        <w:rPr>
          <w:rFonts w:cs="宋体;SimSun" w:ascii="宋体;SimSun" w:hAnsi="宋体;SimSun"/>
          <w:kern w:val="0"/>
          <w:sz w:val="24"/>
          <w:lang w:bidi="ne-NP"/>
        </w:rPr>
        <w:br/>
        <w:br/>
        <w:t xml:space="preserve">    </w:t>
      </w:r>
      <w:r>
        <w:rPr>
          <w:rFonts w:ascii="宋体;SimSun" w:hAnsi="宋体;SimSun" w:cs="宋体;SimSun"/>
          <w:kern w:val="0"/>
          <w:sz w:val="24"/>
          <w:lang w:bidi="ne-NP"/>
        </w:rPr>
        <w:t>《咏怀古迹（其三）》只写了昭君的怨恨，并无诗人感情的抒发，是否与标题“咏怀”不符？</w:t>
      </w:r>
      <w:r>
        <w:rPr>
          <w:rFonts w:cs="宋体;SimSun" w:ascii="宋体;SimSun" w:hAnsi="宋体;SimSun"/>
          <w:kern w:val="0"/>
          <w:sz w:val="24"/>
          <w:lang w:bidi="ne-NP"/>
        </w:rPr>
        <w:br/>
        <w:br/>
        <w:t xml:space="preserve">    </w:t>
      </w:r>
      <w:r>
        <w:rPr>
          <w:rFonts w:ascii="宋体;SimSun" w:hAnsi="宋体;SimSun" w:cs="宋体;SimSun"/>
          <w:kern w:val="0"/>
          <w:sz w:val="24"/>
          <w:lang w:bidi="ne-NP"/>
        </w:rPr>
        <w:t>试结合诗句分析《登高》情景交融的艺术特点。</w:t>
      </w:r>
      <w:r>
        <w:rPr>
          <w:rFonts w:cs="宋体;SimSun" w:ascii="宋体;SimSun" w:hAnsi="宋体;SimSun"/>
          <w:kern w:val="0"/>
          <w:sz w:val="24"/>
          <w:lang w:bidi="ne-NP"/>
        </w:rPr>
        <w:br/>
        <w:br/>
        <w:t>    3 </w:t>
      </w:r>
      <w:r>
        <w:rPr>
          <w:rFonts w:ascii="宋体;SimSun" w:hAnsi="宋体;SimSun" w:cs="宋体;SimSun"/>
          <w:kern w:val="0"/>
          <w:sz w:val="24"/>
          <w:lang w:bidi="ne-NP"/>
        </w:rPr>
        <w:t>、综合探究</w:t>
      </w:r>
      <w:r>
        <w:rPr>
          <w:rFonts w:cs="宋体;SimSun" w:ascii="宋体;SimSun" w:hAnsi="宋体;SimSun"/>
          <w:kern w:val="0"/>
          <w:sz w:val="24"/>
          <w:lang w:bidi="ne-NP"/>
        </w:rPr>
        <w:br/>
        <w:t xml:space="preserve">    </w:t>
      </w:r>
      <w:r>
        <w:rPr>
          <w:rFonts w:ascii="宋体;SimSun" w:hAnsi="宋体;SimSun" w:cs="宋体;SimSun"/>
          <w:kern w:val="0"/>
          <w:sz w:val="24"/>
          <w:lang w:bidi="ne-NP"/>
        </w:rPr>
        <w:t>本文所选三首诗都作于秋天，其中两首直接写到秋景秋思。怎样理解诗人杜甫的悲秋情怀？（品味杜甫沉郁顿挫的诗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课堂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对《秋兴八首》（其一）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秋兴八首》是杜甫旅居夔州时所作。这是八首中的第一首，写夔州一带的秋景，寄寓诗人自伤漂泊、思念故园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凡诗人触目所见无不是阴晦凄森的景象，可见诗人心情的孤寂凄楚，又可看出饱经战乱后国家的衰败残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诗中那无所不在的秋色，笼罩了无限的宇宙空间；而它一年一度如期而至，又无言地昭示着大自然的岁华摇落，宇宙间的时光如流，人世上的生命不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诗人在此旅居已近两年，所以说故园之思随着孤舟在江上飘走，只有徒然面对着丛菊的第二次开放，为去年的情景而落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面对《咏怀古迹》（其三）的赏析，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全诗开篇由山清水秀的昭君故里写起，与下文“独留青冢向黄昏”的死后情景形成鲜明的对比，表现了作者对昭君命运的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颔联既写出了王昭君一生的苦楚，死后的孤独，也由“青冢”称呼中表现了对这位为民族和睦作出巨大贡献的女子的歌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诗歌的后两联借历史传说谴责了汉元帝的不分美善、朝廷里权贵们颠倒黑白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全诗借对王昭君的同情、对统治者的谴责，也表达了自己怀才不遇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下面对《登高》一诗的评价，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诗的前两联勾画出一幅秋肃天下的动人图景。首联“猿啸哀”和“鸟飞回”，画面惨淡，气氛悲凉，以映照诗人心上的凄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颔联“无边”“不尽”，使诗的境界显得广阔深远，气象万千。可以看出诗人心情激荡不已：韶光易逝，长年飘泊，人生无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颈联将以上两联景物描写中所蕴含的感情明朗化。其中“万里”与上联“的无边”对应，“百年”与“不尽”对应，从时、空两个方面把诗人的忧思表现得既深且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诗人由异乡飘泊写到多病残生，又从白发我志不得伸归结时世艰难，抒发了诗人自己长年飘泊，老病孤愁的复杂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文学常识填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甫，我国文学史上伟大的现实主义诗人。其作品有强烈的社会现实意义，后世称为“＿＿”。在诗歌艺术上，他融合众长，兼备诸体，形成了特有的“＿＿”的风格。后人专称其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填写下列名言名句中的空缺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丛菊两开他日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独留青冢向黄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尽长江滚滚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课外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甫诗鉴赏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阅读下列三首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客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舍南舍北皆春水，但见群鸥日日来。花径不曾缘客扫，蓬门今始为君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盘餐市远无兼味，樽酒家贫只旧醅。肯与邻翁相对饮，隔篱呼取尽馀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旅夜书怀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细草微风岸，  危樯独夜舟。星垂平野阔，  月涌大江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名岂文章著，  官应老病休。飘飘何所似？  天地一沙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登岳阳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昔闻洞庭水，今上岳阳楼。吴楚东南坼，乾坤日夜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亲朋无一字，老病有孤舟。戎马关山北，凭轩涕泗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研读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对诗句的研读探究中进一步理解杜甫诗歌的沉郁风格，进一步感受诗人忧国伤时的崇高品格。研读的方法是抓住一些典型诗句，边读边提出问题。试回答下列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三首诗中哪几句景物描写最能体现诗人沉郁顿挫的艺术风格</w:t>
      </w:r>
      <w:r>
        <w:rPr>
          <w:rFonts w:cs="宋体;SimSun" w:ascii="宋体;SimSun" w:hAnsi="宋体;SimSun"/>
          <w:kern w:val="0"/>
          <w:sz w:val="24"/>
          <w:lang w:bidi="ne-NP"/>
        </w:rPr>
        <w:t>?</w:t>
      </w:r>
      <w:r>
        <w:rPr>
          <w:rFonts w:ascii="宋体;SimSun" w:hAnsi="宋体;SimSun" w:cs="宋体;SimSun"/>
          <w:kern w:val="0"/>
          <w:sz w:val="24"/>
          <w:lang w:bidi="ne-NP"/>
        </w:rPr>
        <w:t>读后有怎样的感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的忧国伤时之感与身世凄凉之情在哪几首里结合得特别紧密</w:t>
      </w:r>
      <w:r>
        <w:rPr>
          <w:rFonts w:cs="宋体;SimSun" w:ascii="宋体;SimSun" w:hAnsi="宋体;SimSun"/>
          <w:kern w:val="0"/>
          <w:sz w:val="24"/>
          <w:lang w:bidi="ne-NP"/>
        </w:rPr>
        <w:t>?</w:t>
      </w:r>
      <w:r>
        <w:rPr>
          <w:rFonts w:ascii="宋体;SimSun" w:hAnsi="宋体;SimSun" w:cs="宋体;SimSun"/>
          <w:kern w:val="0"/>
          <w:sz w:val="24"/>
          <w:lang w:bidi="ne-NP"/>
        </w:rPr>
        <w:t>请从中选一首自己喜欢的或最深的作一评析，说出自己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探讨这三首诗所表达的思想感情。（理解这些诗，一定要注意写作背景，这样才能更好地理解诗人的思想和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布置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背诵这三首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课堂小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甫诗三首》导学案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课堂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故园之思随着孤舟在江上飘走”不当，应为“故园之思被孤舟系在了江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全诗的主题是对王昭君的命运表示同情的同时谴责统治阶级的，因此不可能有歌颂之意。哪怕是对王昭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无人生无常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史  沉郁顿挫  诗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孤舟一系故园心（</w:t>
      </w:r>
      <w:r>
        <w:rPr>
          <w:rFonts w:cs="宋体;SimSun" w:ascii="宋体;SimSun" w:hAnsi="宋体;SimSun"/>
          <w:kern w:val="0"/>
          <w:sz w:val="24"/>
          <w:lang w:bidi="ne-NP"/>
        </w:rPr>
        <w:t>2</w:t>
      </w:r>
      <w:r>
        <w:rPr>
          <w:rFonts w:ascii="宋体;SimSun" w:hAnsi="宋体;SimSun" w:cs="宋体;SimSun"/>
          <w:kern w:val="0"/>
          <w:sz w:val="24"/>
          <w:lang w:bidi="ne-NP"/>
        </w:rPr>
        <w:t>）一去紫台连朔漠（</w:t>
      </w:r>
      <w:r>
        <w:rPr>
          <w:rFonts w:cs="宋体;SimSun" w:ascii="宋体;SimSun" w:hAnsi="宋体;SimSun"/>
          <w:kern w:val="0"/>
          <w:sz w:val="24"/>
          <w:lang w:bidi="ne-NP"/>
        </w:rPr>
        <w:t>3</w:t>
      </w:r>
      <w:r>
        <w:rPr>
          <w:rFonts w:ascii="宋体;SimSun" w:hAnsi="宋体;SimSun" w:cs="宋体;SimSun"/>
          <w:kern w:val="0"/>
          <w:sz w:val="24"/>
          <w:lang w:bidi="ne-NP"/>
        </w:rPr>
        <w:t>）无边落木萧萧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课外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点拨</w:t>
      </w:r>
      <w:r>
        <w:rPr>
          <w:rFonts w:cs="宋体;SimSun" w:ascii="宋体;SimSun" w:hAnsi="宋体;SimSun"/>
          <w:kern w:val="0"/>
          <w:sz w:val="24"/>
          <w:lang w:bidi="ne-NP"/>
        </w:rPr>
        <w:t>]</w:t>
      </w:r>
      <w:r>
        <w:rPr>
          <w:rFonts w:ascii="宋体;SimSun" w:hAnsi="宋体;SimSun" w:cs="宋体;SimSun"/>
          <w:kern w:val="0"/>
          <w:sz w:val="24"/>
          <w:lang w:bidi="ne-NP"/>
        </w:rPr>
        <w:t>最能体现诗人沉郁顿挫风格的景物描写诗句主要有：“星垂平野阔，月涌大江流”、 “吴楚东南坼，乾坤日夜浮”。这些诗句意境开阔；苍凉雄浑。星垂，而使平野更加开阔；月涌，更显大江流动。在这苍凉的背景下，诗人就显得特别渺小，“天地一沙鸥”的比喻让我们充分感受到了诗人的弱小与孤寂。吴楚一东一南，被洞庭湖坼分开来；乾坤与日月昼夜都漂浮在洞庭湖上。洞庭洞的气势在作者的笔下是多么震撼天地，无与伦比。一个“坼”字、一个“浮”字，又给这广阔的境界增添了动人心魄的气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点拨</w:t>
      </w:r>
      <w:r>
        <w:rPr>
          <w:rFonts w:cs="宋体;SimSun" w:ascii="宋体;SimSun" w:hAnsi="宋体;SimSun"/>
          <w:kern w:val="0"/>
          <w:sz w:val="24"/>
          <w:lang w:bidi="ne-NP"/>
        </w:rPr>
        <w:t>]</w:t>
      </w:r>
      <w:r>
        <w:rPr>
          <w:rFonts w:ascii="宋体;SimSun" w:hAnsi="宋体;SimSun" w:cs="宋体;SimSun"/>
          <w:kern w:val="0"/>
          <w:sz w:val="24"/>
          <w:lang w:bidi="ne-NP"/>
        </w:rPr>
        <w:t>诗人的忧国伤时之感与身世凄凉之情结合得特别紧密的诗是《旅夜书怀》《登岳阳楼》。比如《登岳阳楼》，诗人一路漂泊，流浪到了江南胜景岳阳楼，登上岳阳楼，作者惊喜不已，但更感慨万分。在这壮阔无比、雄浑撼人的背景下，诗人远眺北方，想到那里正烽烟弥漫；近观自己，老伴伴孤舟，亲朋无音讯。一时间，万千忧愁涌上心头，国衰之忧、家破之愁，一起向他袭来，于是老泪纵横，久久低回，让千载而下的我们也被这伫立眺望的镜头深深地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点拨</w:t>
      </w:r>
      <w:r>
        <w:rPr>
          <w:rFonts w:cs="宋体;SimSun" w:ascii="宋体;SimSun" w:hAnsi="宋体;SimSun"/>
          <w:kern w:val="0"/>
          <w:sz w:val="24"/>
          <w:lang w:bidi="ne-NP"/>
        </w:rPr>
        <w:t>]①</w:t>
      </w:r>
      <w:r>
        <w:rPr>
          <w:rFonts w:ascii="宋体;SimSun" w:hAnsi="宋体;SimSun" w:cs="宋体;SimSun"/>
          <w:kern w:val="0"/>
          <w:sz w:val="24"/>
          <w:lang w:bidi="ne-NP"/>
        </w:rPr>
        <w:t>《客至》之所以写得欢快无比，是因为“喜崔明府相过”。所以诗一开始就描写了浣花溪畔春意盎然，可爱的白欧天天飞来的欢乐氛围。颔联写自己迎接客人的心情。颈联用自谦的语调写自己的热情接待，没有虚文俗套，可见宾主之间的亲密关系。尾联忽转别意，写自己想邀邻翁过来喝酒，似乎把客人撇开了，可仔细一想，却并不是如此，诗人是想用这种民间常见的方式表达自己难得的兴奋：我家来尊贵客人了，你也过来喝几杯，帮我陪陪客人，大家喝个痛快，玩个尽兴</w:t>
      </w:r>
      <w:r>
        <w:rPr>
          <w:rFonts w:cs="宋体;SimSun" w:ascii="宋体;SimSun" w:hAnsi="宋体;SimSun"/>
          <w:kern w:val="0"/>
          <w:sz w:val="24"/>
          <w:lang w:bidi="ne-NP"/>
        </w:rPr>
        <w:t>!</w:t>
      </w:r>
      <w:r>
        <w:rPr>
          <w:rFonts w:ascii="宋体;SimSun" w:hAnsi="宋体;SimSun" w:cs="宋体;SimSun"/>
          <w:kern w:val="0"/>
          <w:sz w:val="24"/>
          <w:lang w:bidi="ne-NP"/>
        </w:rPr>
        <w:t>这种写法既巧妙，又充满了浓厚的生活气息，让人回味不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旅夜书怀》写于作者颠沛流离的途中，且是夜里，心情可想而知是孤独伤感的。本诗的景物描写与个人情感的抒发融为一体。首联中的“细”、“微”等字，与“官应老病休”中作者的孤单身景相应。“危”、“独”二字暗示了自己在乱世中的凄凉孤独，与“飘飘”、“天地一沙鸥”相呼应，情景交融，浑然一体。同时，“星垂平野阔”，不仅展现了星空垂下的大自然的广阔空间，还让人联想到星空低垂下被压得喘不过气来，正为生活而奔走的作者的孤单身影；“月涌大江流”，不仅展现了长江奔腾雄浑的气势，还让人联想到作者个人的渺小与微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登岳阳楼》写于杜甫生命的最后几年。登上岳阳楼，是他年轻时就有的梦想，“今天”终于如愿了。可这次却不是专为游玩而来，而是漂泊到此，流浪经过；诗人已经不是年轻小伙儿，而是贫病衰老的残躯——“今”非“昔”比啊</w:t>
      </w:r>
      <w:r>
        <w:rPr>
          <w:rFonts w:cs="宋体;SimSun" w:ascii="宋体;SimSun" w:hAnsi="宋体;SimSun"/>
          <w:kern w:val="0"/>
          <w:sz w:val="24"/>
          <w:lang w:bidi="ne-NP"/>
        </w:rPr>
        <w:t>!</w:t>
      </w:r>
      <w:r>
        <w:rPr>
          <w:rFonts w:ascii="宋体;SimSun" w:hAnsi="宋体;SimSun" w:cs="宋体;SimSun"/>
          <w:kern w:val="0"/>
          <w:sz w:val="24"/>
          <w:lang w:bidi="ne-NP"/>
        </w:rPr>
        <w:t>想到这里，我们就能体会到“昔闻洞庭水，今上岳阳楼”用语的巧妙。喻守其在其编注的《唐诗三百首详析》中这样评论本诗的颔联：“诗人写景状物，往往喜欢夸大形容，因此就不免有牵强失真的地方。本诗颔联就犯此病。照地理上讲，洞庭湖四周，均为楚地，那</w:t>
      </w:r>
      <w:r>
        <w:rPr>
          <w:rFonts w:cs="宋体;SimSun" w:ascii="宋体;SimSun" w:hAnsi="宋体;SimSun"/>
          <w:kern w:val="0"/>
          <w:sz w:val="24"/>
          <w:lang w:bidi="ne-NP"/>
        </w:rPr>
        <w:t>(</w:t>
      </w:r>
      <w:r>
        <w:rPr>
          <w:rFonts w:ascii="宋体;SimSun" w:hAnsi="宋体;SimSun" w:cs="宋体;SimSun"/>
          <w:kern w:val="0"/>
          <w:sz w:val="24"/>
          <w:lang w:bidi="ne-NP"/>
        </w:rPr>
        <w:t>哪</w:t>
      </w:r>
      <w:r>
        <w:rPr>
          <w:rFonts w:cs="宋体;SimSun" w:ascii="宋体;SimSun" w:hAnsi="宋体;SimSun"/>
          <w:kern w:val="0"/>
          <w:sz w:val="24"/>
          <w:lang w:bidi="ne-NP"/>
        </w:rPr>
        <w:t>)</w:t>
      </w:r>
      <w:r>
        <w:rPr>
          <w:rFonts w:ascii="宋体;SimSun" w:hAnsi="宋体;SimSun" w:cs="宋体;SimSun"/>
          <w:kern w:val="0"/>
          <w:sz w:val="24"/>
          <w:lang w:bidi="ne-NP"/>
        </w:rPr>
        <w:t>能说是与吴分界之处。乾坤日夜浮，倘用来咏大海，那还相当，若咏洞庭湖，未免不称。后人虽加以曲解，究与事理未当。”我们认为，这种评价未免太“现实主义”了，若都要与事理相当，那么文学作品就不能有夸张，不能有李白的“白发三千丈”等极富渲染力的诗句了。事实上，凡是能表达作者鲜明的感情色彩，能渲染气氛、增强感染力，能突出事物特征、引发读者丰富联想与想像的，就应该是好的夸张。同时，从阅读时间上说，经得起读者的推敲、时间的考验，能流传到今天并且仍然脍炙人口的，就证明它是名句，说明它的夸张是用得成功的。</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3:00Z</dcterms:created>
  <dc:creator/>
  <dc:description/>
  <dc:language>en-US</dc:language>
  <cp:lastModifiedBy>zmj</cp:lastModifiedBy>
  <dcterms:modified xsi:type="dcterms:W3CDTF">2012-02-14T06:13:00Z</dcterms:modified>
  <cp:revision>0</cp:revision>
  <dc:subject/>
  <dc:title/>
</cp:coreProperties>
</file>