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最后一课》教学实录片断</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坂面中学   庄智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内容：《最后一课》下课部分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目标：（</w:t>
      </w:r>
      <w:r>
        <w:rPr>
          <w:rFonts w:cs="宋体;SimSun" w:ascii="宋体;SimSun" w:hAnsi="宋体;SimSun"/>
          <w:bCs/>
          <w:color w:val="1E1E1E"/>
          <w:kern w:val="0"/>
          <w:szCs w:val="21"/>
        </w:rPr>
        <w:t>1</w:t>
      </w:r>
      <w:r>
        <w:rPr>
          <w:rFonts w:ascii="宋体;SimSun" w:hAnsi="宋体;SimSun" w:cs="宋体;SimSun"/>
          <w:bCs/>
          <w:color w:val="1E1E1E"/>
          <w:kern w:val="0"/>
          <w:szCs w:val="21"/>
        </w:rPr>
        <w:t>）培养学生创造性思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通过表演，加深学生对韩麦尔先生的爱国之情的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点：通过分析韩麦尔先生的动作、语言、神态体会他对祖国的热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难点：指导学生运用课本剧的形式诠释课文内容，刻画韩麦尔先生的形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用具准备：钟、号子、录音机、多媒体幻灯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导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教室里，到处充满着爱国主义气氛：课桌的铁杆上挂着美丽的“法兰西”“阿尔萨斯”等字帖；小孩子在在专心画“杆子”，镇上的老人们正捧着初级读本，发出古怪的声音；韩麦尔先生正一动也不动，瞪着教室周围的东西</w:t>
      </w:r>
      <w:r>
        <w:rPr>
          <w:rFonts w:cs="宋体;SimSun" w:ascii="宋体;SimSun" w:hAnsi="宋体;SimSun"/>
          <w:bCs/>
          <w:color w:val="1E1E1E"/>
          <w:kern w:val="0"/>
          <w:szCs w:val="21"/>
        </w:rPr>
        <w:t>,</w:t>
      </w:r>
      <w:r>
        <w:rPr>
          <w:rFonts w:ascii="宋体;SimSun" w:hAnsi="宋体;SimSun" w:cs="宋体;SimSun"/>
          <w:bCs/>
          <w:color w:val="1E1E1E"/>
          <w:kern w:val="0"/>
          <w:szCs w:val="21"/>
        </w:rPr>
        <w:t>好像要把这里的东西全部带走似的……可就在在这时，钟声响了，最后一课下课了大家想一想韩麦尔先生此时此刻的心情会怎样又会怎么做呢？下面请一位同学朗读一下“下课”部分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自主、合作学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朗读“下课”部分内容后，讨论回答下面的问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⑴</w:t>
      </w:r>
      <w:r>
        <w:rPr>
          <w:rFonts w:ascii="宋体;SimSun" w:hAnsi="宋体;SimSun" w:cs="宋体;SimSun"/>
          <w:bCs/>
          <w:color w:val="1E1E1E"/>
          <w:kern w:val="0"/>
          <w:szCs w:val="21"/>
        </w:rPr>
        <w:t>这部分内容主要描写哪个人物</w:t>
      </w:r>
      <w:r>
        <w:rPr>
          <w:rFonts w:cs="宋体;SimSun" w:ascii="宋体;SimSun" w:hAnsi="宋体;SimSun"/>
          <w:bCs/>
          <w:color w:val="1E1E1E"/>
          <w:kern w:val="0"/>
          <w:szCs w:val="21"/>
        </w:rPr>
        <w:t>?</w:t>
      </w:r>
      <w:r>
        <w:rPr>
          <w:rFonts w:ascii="宋体;SimSun" w:hAnsi="宋体;SimSun" w:cs="宋体;SimSun"/>
          <w:bCs/>
          <w:color w:val="1E1E1E"/>
          <w:kern w:val="0"/>
          <w:szCs w:val="21"/>
        </w:rPr>
        <w:t>（板书：韩麦尔先生）从哪几个方面来描写韩麦尔先生形象的？从哪些语句可以看出来？</w:t>
      </w:r>
      <w:r>
        <w:rPr>
          <w:rFonts w:cs="宋体;SimSun" w:ascii="宋体;SimSun" w:hAnsi="宋体;SimSun"/>
          <w:bCs/>
          <w:color w:val="1E1E1E"/>
          <w:kern w:val="0"/>
          <w:szCs w:val="21"/>
        </w:rPr>
        <w:t>(</w:t>
      </w:r>
      <w:r>
        <w:rPr>
          <w:rFonts w:ascii="宋体;SimSun" w:hAnsi="宋体;SimSun" w:cs="宋体;SimSun"/>
          <w:bCs/>
          <w:color w:val="1E1E1E"/>
          <w:kern w:val="0"/>
          <w:szCs w:val="21"/>
        </w:rPr>
        <w:t>现在请一位同学来回答</w:t>
      </w:r>
      <w:r>
        <w:rPr>
          <w:rFonts w:cs="宋体;SimSun" w:ascii="宋体;SimSun" w:hAnsi="宋体;SimSun"/>
          <w:bCs/>
          <w:color w:val="1E1E1E"/>
          <w:kern w:val="0"/>
          <w:szCs w:val="21"/>
        </w:rPr>
        <w:t>,……</w:t>
      </w:r>
      <w:r>
        <w:rPr>
          <w:rFonts w:ascii="宋体;SimSun" w:hAnsi="宋体;SimSun" w:cs="宋体;SimSun"/>
          <w:bCs/>
          <w:color w:val="1E1E1E"/>
          <w:kern w:val="0"/>
          <w:szCs w:val="21"/>
        </w:rPr>
        <w:t>刚才</w:t>
      </w:r>
      <w:r>
        <w:rPr>
          <w:rFonts w:cs="宋体;SimSun" w:ascii="宋体;SimSun" w:hAnsi="宋体;SimSun"/>
          <w:bCs/>
          <w:color w:val="1E1E1E"/>
          <w:kern w:val="0"/>
          <w:szCs w:val="21"/>
        </w:rPr>
        <w:t>,</w:t>
      </w:r>
      <w:r>
        <w:rPr>
          <w:rFonts w:ascii="宋体;SimSun" w:hAnsi="宋体;SimSun" w:cs="宋体;SimSun"/>
          <w:bCs/>
          <w:color w:val="1E1E1E"/>
          <w:kern w:val="0"/>
          <w:szCs w:val="21"/>
        </w:rPr>
        <w:t>这位同学答得不够完整</w:t>
      </w:r>
      <w:r>
        <w:rPr>
          <w:rFonts w:cs="宋体;SimSun" w:ascii="宋体;SimSun" w:hAnsi="宋体;SimSun"/>
          <w:bCs/>
          <w:color w:val="1E1E1E"/>
          <w:kern w:val="0"/>
          <w:szCs w:val="21"/>
        </w:rPr>
        <w:t>,</w:t>
      </w:r>
      <w:r>
        <w:rPr>
          <w:rFonts w:ascii="宋体;SimSun" w:hAnsi="宋体;SimSun" w:cs="宋体;SimSun"/>
          <w:bCs/>
          <w:color w:val="1E1E1E"/>
          <w:kern w:val="0"/>
          <w:szCs w:val="21"/>
        </w:rPr>
        <w:t>谁能再来补充</w:t>
      </w:r>
      <w:r>
        <w:rPr>
          <w:rFonts w:cs="宋体;SimSun" w:ascii="宋体;SimSun" w:hAnsi="宋体;SimSun"/>
          <w:bCs/>
          <w:color w:val="1E1E1E"/>
          <w:kern w:val="0"/>
          <w:szCs w:val="21"/>
        </w:rPr>
        <w:t>?……</w:t>
      </w:r>
      <w:r>
        <w:rPr>
          <w:rFonts w:ascii="宋体;SimSun" w:hAnsi="宋体;SimSun" w:cs="宋体;SimSun"/>
          <w:bCs/>
          <w:color w:val="1E1E1E"/>
          <w:kern w:val="0"/>
          <w:szCs w:val="21"/>
        </w:rPr>
        <w:t>那位同学回答得很好</w:t>
      </w:r>
      <w:r>
        <w:rPr>
          <w:rFonts w:cs="宋体;SimSun" w:ascii="宋体;SimSun" w:hAnsi="宋体;SimSun"/>
          <w:bCs/>
          <w:color w:val="1E1E1E"/>
          <w:kern w:val="0"/>
          <w:szCs w:val="21"/>
        </w:rPr>
        <w:t>,</w:t>
      </w:r>
      <w:r>
        <w:rPr>
          <w:rFonts w:ascii="宋体;SimSun" w:hAnsi="宋体;SimSun" w:cs="宋体;SimSun"/>
          <w:bCs/>
          <w:color w:val="1E1E1E"/>
          <w:kern w:val="0"/>
          <w:szCs w:val="21"/>
        </w:rPr>
        <w:t>很完整</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这部分主要从神态、语言、动作三个方面来描写韩麦尔先生形象的神态方面主要是从“脸色惨白”和“哽住”来体现；语言方面主要是从韩麦尔先生所说的话语当中可以看出；动作方面主要是从描写韩麦尔先生的一些动词可以体现】（板书：神态</w:t>
      </w:r>
      <w:r>
        <w:rPr>
          <w:rFonts w:cs="宋体;SimSun" w:ascii="宋体;SimSun" w:hAnsi="宋体;SimSun"/>
          <w:bCs/>
          <w:color w:val="1E1E1E"/>
          <w:kern w:val="0"/>
          <w:szCs w:val="21"/>
        </w:rPr>
        <w:t>:</w:t>
      </w:r>
      <w:r>
        <w:rPr>
          <w:rFonts w:ascii="宋体;SimSun" w:hAnsi="宋体;SimSun" w:cs="宋体;SimSun"/>
          <w:bCs/>
          <w:color w:val="1E1E1E"/>
          <w:kern w:val="0"/>
          <w:szCs w:val="21"/>
        </w:rPr>
        <w:t>惨白 哽住     语言</w:t>
      </w:r>
      <w:r>
        <w:rPr>
          <w:rFonts w:cs="宋体;SimSun" w:ascii="宋体;SimSun" w:hAnsi="宋体;SimSun"/>
          <w:bCs/>
          <w:color w:val="1E1E1E"/>
          <w:kern w:val="0"/>
          <w:szCs w:val="21"/>
        </w:rPr>
        <w:t>:</w:t>
      </w:r>
      <w:r>
        <w:rPr>
          <w:rFonts w:ascii="宋体;SimSun" w:hAnsi="宋体;SimSun" w:cs="宋体;SimSun"/>
          <w:bCs/>
          <w:color w:val="1E1E1E"/>
          <w:kern w:val="0"/>
          <w:szCs w:val="21"/>
        </w:rPr>
        <w:t>法兰西万岁      动作</w:t>
      </w:r>
      <w:r>
        <w:rPr>
          <w:rFonts w:cs="宋体;SimSun" w:ascii="宋体;SimSun" w:hAnsi="宋体;SimSun"/>
          <w:bCs/>
          <w:color w:val="1E1E1E"/>
          <w:kern w:val="0"/>
          <w:szCs w:val="21"/>
        </w:rPr>
        <w:t>:</w:t>
      </w:r>
      <w:r>
        <w:rPr>
          <w:rFonts w:ascii="宋体;SimSun" w:hAnsi="宋体;SimSun" w:cs="宋体;SimSun"/>
          <w:bCs/>
          <w:color w:val="1E1E1E"/>
          <w:kern w:val="0"/>
          <w:szCs w:val="21"/>
        </w:rPr>
        <w:t>使出 靠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⑵</w:t>
      </w:r>
      <w:r>
        <w:rPr>
          <w:rFonts w:ascii="宋体;SimSun" w:hAnsi="宋体;SimSun" w:cs="宋体;SimSun"/>
          <w:bCs/>
          <w:color w:val="1E1E1E"/>
          <w:kern w:val="0"/>
          <w:szCs w:val="21"/>
        </w:rPr>
        <w:t>教堂的钟声响了，韩麦尔先生为什么“脸色惨白”和“哽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⑶</w:t>
      </w:r>
      <w:r>
        <w:rPr>
          <w:rFonts w:ascii="宋体;SimSun" w:hAnsi="宋体;SimSun" w:cs="宋体;SimSun"/>
          <w:bCs/>
          <w:color w:val="1E1E1E"/>
          <w:kern w:val="0"/>
          <w:szCs w:val="21"/>
        </w:rPr>
        <w:t>如何理解“他转身朝着黑板，拿起一支粉笔，使出全身的力量，写了两个大字：‘法兰西万岁！’”这句话的意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两个问题有一定的难度，同学们可以从下面几个问题去思考：第一题：“教堂的钟声响了”意味着什么？此时韩麦尔先生会想些什么？心情怎样？第二题：韩麦尔先生写字时心情会怎样？从他写出字的内容“法兰西万岁！”又可以表现出他内心对祖国充满着怎样的感情？现在同学们进行小组讨论，并积极发表自己的看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刚才，同学们讨论很积极，发言也很踊跃大体上已经把要点说出来了，只不过语言组织方面有点欠缺现在，老师进行小结：“脸色惨白”是因为教堂的钟声响了，最后一课下课了，韩麦尔先生想到自己再也不能在这里教法语了，内心无比悲痛因为悲痛，所以说话哽往了还有韩麦尔先生用一连串有力的动作，写出“法兰西万岁”集中体现了韩麦尔先生失去国土，失去国语后，内心无比悲痛的心情，从中让我们感受到：他对祖国的无比热爱，对敌人的无比仇恨以及他对法兰西的未来充满必胜的信心】（板书：爱祖国   恨敌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课本剧表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过渡：刚才，同学们透过韩麦尔先生的神态、动作、语言，体会到他的内心世界那么如何把韩麦尔先生的神态、动作、语言和小弗郎士的心理，通过表演的形式展现出来呢？（依次打出课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神态方面：①“脸色惨白”②“哽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组织形式：这两个神态都是由于什么原因所致？对了是因为悲痛“所以我们只要以悲痛的神情来表演“脸色惨白”即可请几位同学试表演一下（刚才，前几位同学演得不够自然，后几位同学演得很自然，很有感染力）那么，“哽住”该如何表演呢？刚才，有位同学说到：用平常被哽住神情来表演，说得很好，那位同学你来试来表演“被哽住”的神情……这位同学表演得很好，同学们想一想要带着什么样的感情去演“哽住”……对了，要带着着无比悲痛的感情去演，现在再请那位同学来演一下……演得很形象，很逼真韩麦尔先生就是这种神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语言方面：①“我的朋友啊，我——我——”②“法兰西万岁！”③“放学了，——你们走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组织形式：同学们先思考：这三句话都可以用什么样的感情去朗读呢？……（对了，悲痛）同学们再注意看一下第二句“法兰西万岁！”，除了悲痛的感情之外，还有包含着怎样的感情呢？……（对了，对法兰西的未来充满必胜的信心）现在，请几位同学试朗读这几句话……（同学们，感情方面把握得很到位，只是语气上有所欠缺）现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同学们听录音磁带朗读，注意录音磁带朗读的节奏与语气；接下来，同学们进行模仿录音磁带朗读，也可以自行设计朗读对不足之处加以指正，对朗读很好的加以肯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动作方面：①他转身朝着黑板，拿起一支粉笔，使出全身的力量，写了两个大字：“法兰西万岁！”②他呆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那儿，头靠墙壁，话也不说，只向我们做了一个手势“放学了，——你们走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组织形式：现在，请一位同学跟我合作，他朗读小黑板上的内容，我来表演……刚才，不知道同学们有没有注意到老师刚才表演的时候，加了两个动作，这两个动作是什么？……（对了，就是写字时，“手在微微的颤抖”和“粉笔被折断好几次”）老师为什么这样处理？……（对了，为了更能突出韩麦尔先生无比悲痛的心情）接下来，两个同学为一组，一个同学朗读，另外一个同学根据朗读进行表演同学们可以模仿老师的表演，也可以自行设计表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 xml:space="preserve">、这部分除了写韩麦尔先生之外，还写了小弗郎士，那么小弗郎士该如何演呢？此时，他觉得韩麦尔先生从来没有这么高大，可见他很理解韩麦尔先生此时的心情我们只要让小弗郎士用理解的目光随着韩麦尔先生的移动而移动即可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组织学生进行课本剧表演（现在，叫几个男生把韩麦尔先生整个过程试表演一下，从中选出优秀的学生，充当韩麦尔先生角色；另外选三个学生分别充当小弗郎士、敲钟手、吹号手的角色；剩下的同学充当“最后一课”的学生，配合韩麦尔先生写出“法兰西万岁”，同时读出这一句话的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现在，我们以热烈的掌声请这四位同学上台为我们表演，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刚才这四位同学演得相当棒，我们再以热烈的掌声，为他们给我们带来这么精彩的表演，表示感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拓展性学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过渡：刚才，同学们演得很好，把韩麦尔先生无比悲痛的心情，表演得淋漓尽致韩麦尔先生似乎心中有千言万语却没有说出来，同学们请看“我的朋友们啊，我——我——”这一句话，、同学们想一想韩麦尔先生此时会想对学生说些什么话呢？请同学们把它补充出来可以是课文里面的内容，也可以自己想像进行补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刚才，同学们回答得很踊跃，从你们回答的内容当中，我可以归纳出大体上从这三个方面进行了补充：第一，对国土的爱；第二，对敌人的恨；第三，对祖国充满着必胜的信心和希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小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齐读“下课”部分内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下课”部分主要写韩麦尔先生这个人物，通过他的神态、语言、动作，充分表现出他对祖国的无比热爱，对敌人的无比仇恨这是小说的高潮部分，也是小说的结局部分行文至此，嘎然而止，这样安排更耐人寻味，更能突出文章的中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板书设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0</w:t>
      </w:r>
      <w:r>
        <w:rPr>
          <w:rFonts w:ascii="宋体;SimSun" w:hAnsi="宋体;SimSun" w:cs="宋体;SimSun"/>
          <w:bCs/>
          <w:color w:val="1E1E1E"/>
          <w:kern w:val="0"/>
          <w:szCs w:val="21"/>
        </w:rPr>
        <w:t>、最后一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都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神态</w:t>
      </w:r>
      <w:r>
        <w:rPr>
          <w:rFonts w:cs="宋体;SimSun" w:ascii="宋体;SimSun" w:hAnsi="宋体;SimSun"/>
          <w:bCs/>
          <w:color w:val="1E1E1E"/>
          <w:kern w:val="0"/>
          <w:szCs w:val="21"/>
        </w:rPr>
        <w:t>:</w:t>
      </w:r>
      <w:r>
        <w:rPr>
          <w:rFonts w:ascii="宋体;SimSun" w:hAnsi="宋体;SimSun" w:cs="宋体;SimSun"/>
          <w:bCs/>
          <w:color w:val="1E1E1E"/>
          <w:kern w:val="0"/>
          <w:szCs w:val="21"/>
        </w:rPr>
        <w:t>惨白 哽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下课 ———韩麦尔先生     动作</w:t>
      </w:r>
      <w:r>
        <w:rPr>
          <w:rFonts w:cs="宋体;SimSun" w:ascii="宋体;SimSun" w:hAnsi="宋体;SimSun"/>
          <w:bCs/>
          <w:color w:val="1E1E1E"/>
          <w:kern w:val="0"/>
          <w:szCs w:val="21"/>
        </w:rPr>
        <w:t>:</w:t>
      </w:r>
      <w:r>
        <w:rPr>
          <w:rFonts w:ascii="宋体;SimSun" w:hAnsi="宋体;SimSun" w:cs="宋体;SimSun"/>
          <w:bCs/>
          <w:color w:val="1E1E1E"/>
          <w:kern w:val="0"/>
          <w:szCs w:val="21"/>
        </w:rPr>
        <w:t>使出 靠着         爱祖国  恨敌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语言</w:t>
      </w:r>
      <w:r>
        <w:rPr>
          <w:rFonts w:cs="宋体;SimSun" w:ascii="宋体;SimSun" w:hAnsi="宋体;SimSun"/>
          <w:bCs/>
          <w:color w:val="1E1E1E"/>
          <w:kern w:val="0"/>
          <w:szCs w:val="21"/>
        </w:rPr>
        <w:t>:</w:t>
      </w:r>
      <w:r>
        <w:rPr>
          <w:rFonts w:ascii="宋体;SimSun" w:hAnsi="宋体;SimSun" w:cs="宋体;SimSun"/>
          <w:bCs/>
          <w:color w:val="1E1E1E"/>
          <w:kern w:val="0"/>
          <w:szCs w:val="21"/>
        </w:rPr>
        <w:t>法兰西万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18:00Z</dcterms:created>
  <dc:creator/>
  <dc:description/>
  <dc:language>en-US</dc:language>
  <cp:lastModifiedBy>User</cp:lastModifiedBy>
  <dcterms:modified xsi:type="dcterms:W3CDTF">2012-02-18T11:18:00Z</dcterms:modified>
  <cp:revision>0</cp:revision>
  <dc:subject/>
  <dc:title/>
</cp:coreProperties>
</file>