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王顾左右而言他》复习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 初一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</w:p>
    <w:p>
      <w:pPr>
        <w:pStyle w:val="Normal"/>
        <w:widowControl/>
        <w:spacing w:lineRule="atLeast" w:line="300"/>
        <w:jc w:val="center"/>
        <w:rPr/>
      </w:pPr>
      <w:r>
        <w:rPr/>
        <w:t>执教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9"/>
        <w:gridCol w:w="135"/>
        <w:gridCol w:w="255"/>
        <w:gridCol w:w="210"/>
        <w:gridCol w:w="599"/>
        <w:gridCol w:w="2306"/>
        <w:gridCol w:w="899"/>
        <w:gridCol w:w="599"/>
        <w:gridCol w:w="1197"/>
        <w:gridCol w:w="809"/>
        <w:gridCol w:w="464"/>
      </w:tblGrid>
      <w:tr>
        <w:trPr/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王顾左右而言他》复习练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基础知识：文言实词，翻译课文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复习原文译文加点字以及课文的理解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孟子的论辩能力。</w:t>
            </w:r>
          </w:p>
        </w:tc>
      </w:tr>
      <w:tr>
        <w:trPr/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实词的积累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理解</w:t>
            </w:r>
          </w:p>
        </w:tc>
      </w:tr>
      <w:tr>
        <w:trPr/>
        <w:tc>
          <w:tcPr>
            <w:tcW w:w="1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古人在论辩中的类比推理的方法。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论证方法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王顾左右而言他》复习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注释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有托其妻子于其友而之楚游者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 ___________ 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比其反也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 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则冻馁其妻子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4.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弃之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5.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士师不能治士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6.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王顾左右而言他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 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翻译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之臣，有托其妻子于其友而之楚游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王顾左右而言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比其反也，则冻馁其妻子，则如之何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 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士师不能治士，则如之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 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四境之内不治，则如之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文章理解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为何“顾左右而言他”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这么说的目的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认为孟子达到目的了吗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面对孟子第三次发问，齐宣王为何“顾左右而言他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用自己的话说说“顾左右而言他”的含义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文中“王顾左右而言他”的原因是什么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孟子提出了三个问题，分别从                    、                   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三个角度设问，从中可以看出孟子是一个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人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齐宣王在回答孟子问题时，前后的变化是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    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　变化原因是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孟子发议论先从替朋友照料家眷的事说起，这种先从具体事例来说理的好处是：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           本文用了             的手法，前面提及的两件事他们的共同特点是            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 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托付；妻子和孩子；到。。。去。（前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等到；同“返”返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使……受冻挨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抛弃（断交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治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回头看，环顾；身边的人 （周围的大臣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大王的臣子中，有个人将他的妻子儿女托付给他的朋友后到楚国去游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君环顾身边的大臣，说其他的事情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他回来，却（发现）他的妻子子女在受冻挨饿，那么，对这样的朋友该怎么办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假如管理刑法的长官不能管理他的下属，那么该怎么办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假如一个国家治理得很不好，那么该怎么办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理解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面对孟子的层层进逼，作为独断专行的一国之君齐宣王无力招架，又不愿轻易放弃自己的权利，所以只能扯开话题，应急缓解了尴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运用类比推理的方法，劝诫统治者要尽职尽责，治理好国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.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在辩论上是赢了，但是他的目的却没有达到。从“王顾左右而言他”一句可以看出齐王根本没有采纳孟子的建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宣王没有把国家治理好，他应该承担责任。所以，他不敢也不愿回答孟子的问题，只好转移话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指离开话题，回避难以答复的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宣王知道自己的短处被揭，无言以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朋友的委托、士师管理下属、国君治理国家； 善于设问，敢于批评时政的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前面回答非常干脆，似不加思考，回答第三个问题时采取避而不答的对策，并转移话题。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变化原因是因为明白孟子问题是针对自己而来的，所以转移了话题，不作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好处是：能够让读者直观地了解，并通过具体地事例明了作者的观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9:00Z</dcterms:created>
  <dc:creator/>
  <dc:description/>
  <dc:language>en-US</dc:language>
  <cp:lastModifiedBy>USER</cp:lastModifiedBy>
  <dcterms:modified xsi:type="dcterms:W3CDTF">2012-02-18T08:49:00Z</dcterms:modified>
  <cp:revision>0</cp:revision>
  <dc:subject/>
  <dc:title/>
</cp:coreProperties>
</file>