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09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背影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备课时间：          授课时间：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授课教师：陈景峰    授课班级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目标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训练用普通话正确朗读的能力学习圈点批注的读书方法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理解关键语句的含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体会中心与段落层次的关系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通过学习课文引导学生观察父母的生活与情感，主动为父母分忧解难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重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理解关键语句的含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体会中心与段落层次的关系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难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两段对于表达中心的作用是本文的难点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课时安排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课时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课时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目标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导入新课，介绍相关文学常识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检查预习情况，初步感知全文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内容和步骤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导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〖课前准备〗在上课前，在大屏幕里放事先用</w:t>
      </w:r>
      <w:r>
        <w:rPr>
          <w:rFonts w:cs="宋体;SimSun" w:ascii="宋体;SimSun" w:hAnsi="宋体;SimSun"/>
          <w:sz w:val="28"/>
          <w:szCs w:val="28"/>
        </w:rPr>
        <w:t>FLASH</w:t>
      </w:r>
      <w:r>
        <w:rPr>
          <w:rFonts w:ascii="宋体;SimSun" w:hAnsi="宋体;SimSun" w:cs="宋体;SimSun"/>
          <w:sz w:val="28"/>
          <w:szCs w:val="28"/>
        </w:rPr>
        <w:t>做好的《父亲》这首歌，营造良好的课堂氛围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师】（激发情感，创设氛围）在我的记忆中有这样几首歌词：“在我心中有一座山，险峰万里它最伟岸，爸爸，亲爱的爸爸，你就是我心中的山”；“父亲是儿那登天的梯，父亲是那拉车的牛，想儿是一封家书，千里写叮嘱，盼儿归，一袋闷烟，满天数星斗”。这些饱含深情的话语充满了对父亲的爱戴之情，同时也是父亲最真的写照，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天，我们就来学一篇文质兼美的纪实散文，其中也刻画了一位疼爱儿子的父亲，这篇散文就是朱自清的《背影》。〖板书课题〗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解题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《背影》是一篇著名的纪实性散文，也可以说是回忆性散文，本文写于</w:t>
      </w:r>
      <w:r>
        <w:rPr>
          <w:rFonts w:cs="宋体;SimSun" w:ascii="宋体;SimSun" w:hAnsi="宋体;SimSun"/>
          <w:sz w:val="28"/>
          <w:szCs w:val="28"/>
        </w:rPr>
        <w:t>1925</w:t>
      </w:r>
      <w:r>
        <w:rPr>
          <w:rFonts w:ascii="宋体;SimSun" w:hAnsi="宋体;SimSun" w:cs="宋体;SimSun"/>
          <w:sz w:val="28"/>
          <w:szCs w:val="28"/>
        </w:rPr>
        <w:t>年，至今已六七十年，一直被广大读者所传诵，多少年来也一直被选入教材，哺育了几代人。对于这样的名篇，我们应认真阅读、学习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作者简介（看投影片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自清，字佩弦，号秋实。江苏省扬州市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著名的散文家、诗人、学者、民主战士。创作成就最大的是散文，细腻清丽、意境隽永、于朴素中见真情、洋溢着一股清新气息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朗读训练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听录音朗读（选一段节奏舒缓情调感伤的音乐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：将那些自己读不准的字标出记号；将自己不能理解的词语框出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检查课前预习情况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给加点的字注音（出示课件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奔丧  差使   狼藉  簌簌   妥贴   踌躇   迂   蹒跚   箸   拭   琐屑   晶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朗读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以分为四个部分：</w:t>
      </w:r>
      <w:r>
        <w:rPr>
          <w:rFonts w:cs="宋体;SimSun" w:ascii="宋体;SimSun" w:hAnsi="宋体;SimSun"/>
          <w:sz w:val="28"/>
          <w:szCs w:val="28"/>
        </w:rPr>
        <w:t>1—3</w:t>
      </w:r>
      <w:r>
        <w:rPr>
          <w:rFonts w:ascii="宋体;SimSun" w:hAnsi="宋体;SimSun" w:cs="宋体;SimSun"/>
          <w:sz w:val="28"/>
          <w:szCs w:val="28"/>
        </w:rPr>
        <w:t>段、</w:t>
      </w:r>
      <w:r>
        <w:rPr>
          <w:rFonts w:cs="宋体;SimSun" w:ascii="宋体;SimSun" w:hAnsi="宋体;SimSun"/>
          <w:sz w:val="28"/>
          <w:szCs w:val="28"/>
        </w:rPr>
        <w:t>4—5</w:t>
      </w:r>
      <w:r>
        <w:rPr>
          <w:rFonts w:ascii="宋体;SimSun" w:hAnsi="宋体;SimSun" w:cs="宋体;SimSun"/>
          <w:sz w:val="28"/>
          <w:szCs w:val="28"/>
        </w:rPr>
        <w:t>段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段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段分别找不同的小组读。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段齐读。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课时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目标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教师指导下学生自学，圈点批注与整体阅读训练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内容和步骤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圈点批注与整体阅读训练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阅读全文，用规定符号进行圈点批注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师】批注要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词语：不能理解的用横线，认为用得好的用框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关键语句（或写得好的语句）用波浪线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有疑问的地方，用括号再加问号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、用双竖线和单竖线划分文章层次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这一环节主要用于学习读书方法，形成不动笔不读书的习惯，既是对课文内容的进一步熟悉，又是个种发现式的学习过程，当然毕竟是初中的学生，不能做太高的要求，能够有所批注，不论对错都是可贵的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（稍停）找几位同学简要说说批注的地方并理由（找成绩好的同学，旨在给其它的同学做出示范，教师可在学生阅读时巡视，找那些批得较好的同学发言。教师可根据此收集反聩信息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课时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目标：</w:t>
      </w:r>
    </w:p>
    <w:p>
      <w:pPr>
        <w:pStyle w:val="Normal"/>
        <w:spacing w:lineRule="exact" w:line="50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讨论讲解全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理解关键语句的含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体会中心与段落层次的关系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通过学习课文引导学生观察父母的生活与情感，主动为父母分忧解难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内容和步骤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论讨讲解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讨论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我”与父亲最后一次相见是在什么时候？什么地点？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〖分析〗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理解记叙的要素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讨论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我与父亲是在一种怎样的背景下见面的？从文中找出写见面的背景的句子。写出了怎样的一个背景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〖分析〗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祖母死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父亲的差使也交卸了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祸不单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家境惨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置惨淡环境，渲染悲凉气氛，与父亲在此困境下仍不辞劳苦，为儿子奔波，与父亲对儿子满腔温情形成对照，更显父爱崇高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讨论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文中一共几次提到了背影？分别给每一次的背影起一个名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〖分析〗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第一段：“我与父亲不相见已二年余了，我最不能忘记的是他的背影”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情念旧事，思念父亲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〖板书〗惦记背影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第六段：“他肥胖的身子向左微倾，显出努力的样子，这时，我看见他的背影”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亲子之爱，情真意切。（为了儿子在旅途中不受苦，仍然买着老迈的步子去儿子买橘子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〖板书〗刻画背影，（望父买橘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第六段：“等他的背影混入来来往往的人群里，我找不着了……我的眼泪又来了”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离情别绪，摧人泪下。（“黯然销魂者，惟别离也”，可以举两个古人的例子：古人荆克刺王前，燕子丹给他送行“风萧萧兮易水寒，壮士一去不复还”，这是送英雄的别离；再有“桃花潭水深千尽，不及汪伦送我情”，这是挚之这间的别离。而我们这些课文则是亲人之别离，更是感人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〖板书〗惜别背影（父子分手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第七段“在晶莹的泪光中，又看见那肥胖的、青布棉袍黑布马褂的背影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别后怀念，追思往事，寄托思念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〖板书〗再现背影（别后怀念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讨论】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面对着父亲苍老的背影，作者也不禁簌簌流下了眼泪，文中一共写了作者几次流泪，找出这些语句？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〖分析〗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课文第二段，“到徐州见着父亲，看见满院狼藉的东西，又想起了祖母，不禁簌簌地流下眼泪。”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是“悲哀之泪”，见父亲，睹家境，想祖母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〖板书〗悲哀之泪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第六段，“这时我看见他的背影，我的泪很快的流下来”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是“感动之泪”，望父买橘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〖板书〗感动之泪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第六段，“我便进来坐下，我的眼泪又来了”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是“不舍之泪”，父子即将离别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〖板书〗不舍之泪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第七段，“我读到此处，在晶莹的泪光，……”，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读到父亲的来信，触目伤怀，又想起了往昔父亲的背影，这是“伤心之泪”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〖板书〗伤心之泪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讨论】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这篇文章的重心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两段，那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段写的是什么？不写不可以吗？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〖分析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段介绍惨淡的家境，为了营造一种悲凉的气氛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段介绍父亲对我无微无致的照顾，为了铺垫我对父亲的感情，也就是铺垫“背影”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小结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以讨论的方式进行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讨论】对本文的中心有以下几种看法，你认为正确的是，简要说明理由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表现父亲疼爱儿子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表现父亲的生活艰难和老境颓唐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表现儿子体谅父亲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表现父亲怜爱儿子，儿子体谅父亲，父子之间的美好亲情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〖板书〗父子情深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布置作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将预习提示中的词语的注音和解释抄写在作业本上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思考课后第一题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后心得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整体阅读，以语言训练为主”是上这节课的指导思想，在教学方法的选用上主要体现这一点，在处理教材时，先让学生通过听读、朗读等方式从整体上进行充分的感知，并对重要的字词进行训练；再对文章的大致内容进行梳理，在此基础之上，进行重点文段的阅读训练，着重训练词语的运用和关键语句的理解。最后对“中心与段落的关系”进行领会与分析。在教学中充分调动学生的积极性，采用圈点批注、朗读、讨论、质疑、课堂练习等方式使学生动脑动手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为增大课堂教学的容量和提高效率，采用投影，播放录音等媒体。</w:t>
      </w:r>
    </w:p>
    <w:sectPr>
      <w:type w:val="nextPage"/>
      <w:pgSz w:w="10440" w:h="14740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2:12:00Z</dcterms:created>
  <dc:creator>陈景峰</dc:creator>
  <dc:description/>
  <dc:language>en-US</dc:language>
  <cp:lastModifiedBy>user</cp:lastModifiedBy>
  <dcterms:modified xsi:type="dcterms:W3CDTF">2005-02-25T07:38:00Z</dcterms:modified>
  <cp:revision>4</cp:revision>
  <dc:subject/>
  <dc:title>背  影</dc:title>
</cp:coreProperties>
</file>