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苏州园林》教学实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初读课文，了解苏州园林的特点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品味文章语言，深入了解苏州园林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品味本文语言准确、简洁、生动的特点，感受字里行间所透出的苏州园林图画美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教学生学会依据一定的方法品味文章语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导入：同学们，让老师猜测一下你此刻内心的感受：一，急匆匆跑上三楼，有些气息未定、如兔撞怀的激动；二、这个上课的环境与你的教室不一样，多少有些紧张不安——老师猜对了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对！（部分重重地点头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选择一种你认为可以释放心情的方式，让自己平静下来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有的长舒一口气、有的伸了个懒腰、有的和同伴闲话几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整理好心情了，用心欣赏一下这几幅图片（播放课件）你看到的是哪里的景色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苏州园林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你齐读课题，老师板书上去。（生读的拖音、无力）读出你刚才看到的苏州园林，再读！（再读有了感受，有了情感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对这了解多少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知道有一句话是称赞苏州园林的：“江南园林甲天下，苏州园林甲江南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苏州园林有拙政园、沧浪亭、留园、狮子林等著名的园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今天就让我们跟随叶圣陶先生走进苏州园林，了解更多关于苏州园林的知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首先请大家速读全文，任务有二：一、划出文中的生字词；二、补充完成老师未完成的副标题：苏州园林——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的园林。好，开始！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自学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读完课文，生字都认识了吗？来，找一位同学读读看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读（准确）请你领着大家读一遍。（生领读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在这些字词中，哪个字最难写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壑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需注意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这个字上边左半部分有一横，很容易丢掉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感谢你的提醒！请大家拿起手中的笔，把这个字写一遍。（巡视，大部分同学写的上宽下窄）中国字是方块文字，你要把字写匀称，上宽下窄那是大头娃娃，再写一个！（生注意了“土”的宽度）字词解决了，副标题能完成吗？（生踊跃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我认为应该是“如画”的园林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“别出心裁”的园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“不讲究对称”的园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“如画”的园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既然“如画”两字的呼声这么高，我就板书上去好了。（板书）课文中有一句话正合了苏州园林的这个特点，是哪句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没有一个不心里想着口头说着‘如在画图中’的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是游览者的感受也是匠师们的一致追求——哪句话点明了匠师们的追求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务必使游览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无论站在哪个点上，眼前总是一幅完美的图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板书“图画美”三字。我可不可以就把苏州园林的特点用这三个字概括？（可以）这是学习这篇说明文你首先要明白的问题：把握说明对象的特点。叶圣陶先生认为为达到这一目的，匠师们从哪些方面努力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他们讲究讲究亭台轩榭的布局，讲究假山池沼的配合，讲究花草树木的映衬，讲究近景远景的层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一看这句子你一定想到了一种修辞（生：排比），请你起个头，让大家齐读这一句话，老师板书上去。（生读，师板书）叶老先生又是从哪些方面具体来介绍苏州园林的这一特点的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从宫殿住房、假山池沼、栽种和修剪树木、花墙和廊子几个方面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浏览一下这几段，你会发现他们和这四个讲究是对应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第三段对应了第一个讲究，四五六段分别对应了第二三四个讲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有敏锐的发现能力！那剩下的几段又是从哪个角度具体写来的呢？你更能读懂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第七段写角落的图画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：第八段写苏州园林的门和窗也讲究美感，第九段是从色彩的角度写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结合学生发言板书并小结：这篇文章结构非常严紧，句句段段不离“图画美”三字，给了我们明晰的知识。（完成扇形板画）至此，我们也就完成了本节课的第一个教学目标（出示目标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。说到说明文，你知道该从哪些方面进行学习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学说明文要学说明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还要学说明顺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还要知道说明事物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一点刚才我们解决了。除去大家所说，学习这篇说明文还应学习它准确、简洁而不失生动的语言，叶圣陶是语言的大师，接下来就让我们（出示目标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品味文章语言，深入了解苏州园林的特点。品味语言该怎样品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要发挥想象，思考文章没写出来的东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说得很有道理，这是品味语言的一种好方法，来读读看还有哪些方法？（出示，指名读）你认为文中哪句话最能体现苏州园林图画美的特点，画一画并用上这些方法品一品，把你的品悟在书的空白处写一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自学三分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交流也是一种学习，把你的感受在小组内交流一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自由交流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把你的看法亮出来，大家一块说说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我认为第四段最后一句写出了苏州园林图画美的特点。（说说你的理解）池沼里的荷花到了夏秋季节争相开放，再加上水中的鱼儿游戏期间，的确很美。所以作者自然联想到了汉乐府《江南》里的诗句，这里用了引用的修辞方法，更添了文章的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已经学会了赏析语言的方法。想象句中隐藏的画面，把这美景读出来。（生读，很好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你为我们读出了一幅画。还有哪些句子写出了苏州园林的图画美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老师我可以不用刚才的方法品味语言吗？（有些出乎我的意料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品味语言有很多种方式，你当然可以跳出老师给你的示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课文第六段中“实际是隔而未隔，界而未界”这句话我不理解什么意思，因为想象不出什么样，反倒觉得更有一种神秘的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是一个善于思考的孩子。”因为想象不出什么样”一句话里我听懂了你想品出字里行间的画面的，对吗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生点头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谁能结合上下文为他描绘一下</w:t>
      </w:r>
      <w:r>
        <w:rPr>
          <w:color w:val="1E1E1E"/>
          <w:szCs w:val="21"/>
        </w:rPr>
        <w:t>?(</w:t>
      </w:r>
      <w:r>
        <w:rPr>
          <w:color w:val="1E1E1E"/>
          <w:szCs w:val="21"/>
        </w:rPr>
        <w:t>无人回答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看看这幅图片吧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会豁然开朗的。（出示图片）现在能说说“隔而未隔，界而未界”的意思了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就是说园林中虽有些墙、廊子，但因为墙是花墙，很多地方是镂空的，景色不但没被隔开反透过那些小窗看到的更多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是一点就透啊，聪明！同学们，文字就是这样一个博大精深的“东西”，它会带给你许多想像的空间，因为不直白而多了一份神秘。就像《红楼梦》中对王熙凤的外貌不必更多描绘，就那句：“粉面含春威不露，丹唇未启笑先闻”就够你想像的了——那是一什么样？挑三千演员也难诠释，正所谓无所知而更添美。读书吧，读书你就知道了更多文字的魅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接着我们的话题继续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有几个园里有古老的藤萝，盘曲嶙峋的枝干就是一幅好画”这一句用了比喻的修辞方法写出了苏州园林图画美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很会品味语言了。看看这一段中还有哪些哪个句子可以用这种方法来品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没有修剪得像宝塔那样的松柏，没有阅兵式似的道旁树”这一举从修辞的角度理解也用了比喻的修辞方法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想过为什么“没有”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因为苏州园林讲究的是自然美，而“宝塔样的松柏、阅兵式似的道旁树”就太整齐了。师：我们这一品就品出了一幅自然的图画。自己放声朗读这一段，看看还可以从哪个词中品出一幅画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从“俯仰”两个字中读懂了苏州园林树木的栽种讲究图画美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能做个“俯”的动作吗？（生弯腰俯身）“仰”又是什么样？（生做挺胸仰头状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一俯一仰之间你看到了一幅什么样的图画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一幅高低错落、有层次的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一幅树与树互相照应的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一幅和谐的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用的这个词真好！读出这幅画（生读，语速过快）一个“俯仰”中我们品出了那么多的画面，留给我一点想像的空间，好不好？再读！（“俯仰”一词读出了重音）师范读（注意了“俯仰”两字间的拖音）你再试着读读！（读得很好）还有哪个词里有一幅画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觉得“珠光宝气”这个词写出了苏州园林的繁华，挺美的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我也觉得挺美的，美在哪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沉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初读这个词，你首先想到的是什么？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金银首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把这个词放在这你就看到了一个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的园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一个繁花锦簇的园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；我看到了一个五彩缤纷的园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是一个盛开各种鲜花、并且花朵上的露珠映着阳光闪光的园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们说的太美了，读出这分美。（生齐读）既然大家看到了这么多，我就把“开花的时候满眼的珠光宝气”这一句改改，改为开花的时候，你就看到了一个繁花锦簇、五彩缤纷、开各种鲜花、并且花朵上的露珠映着阳光闪光的园林”行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1:00Z</dcterms:created>
  <dc:creator/>
  <dc:description/>
  <dc:language>en-US</dc:language>
  <cp:lastModifiedBy>User</cp:lastModifiedBy>
  <dcterms:modified xsi:type="dcterms:W3CDTF">2012-02-18T11:31:00Z</dcterms:modified>
  <cp:revision>0</cp:revision>
  <dc:subject/>
  <dc:title/>
</cp:coreProperties>
</file>