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水乡茶居》表格式教案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闸北二中   初一  年级    语文   学科教案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执教人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：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____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丛艳丽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_______</w:t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209"/>
        <w:gridCol w:w="134"/>
        <w:gridCol w:w="255"/>
        <w:gridCol w:w="210"/>
        <w:gridCol w:w="599"/>
        <w:gridCol w:w="2306"/>
        <w:gridCol w:w="899"/>
        <w:gridCol w:w="599"/>
        <w:gridCol w:w="1198"/>
        <w:gridCol w:w="809"/>
        <w:gridCol w:w="464"/>
      </w:tblGrid>
      <w:tr>
        <w:trPr/>
        <w:tc>
          <w:tcPr>
            <w:tcW w:w="13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课题</w:t>
            </w:r>
          </w:p>
        </w:tc>
        <w:tc>
          <w:tcPr>
            <w:tcW w:w="58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水乡茶居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时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标</w:t>
            </w:r>
          </w:p>
        </w:tc>
        <w:tc>
          <w:tcPr>
            <w:tcW w:w="768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知识与技能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了解课文通过对比突出水乡茶居特色，以水乡茶居的变化反映社会变革的以小见大的写法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768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过程与方法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习通过圈划、点评等方法来研读课文，体会课文的中心思想；通过朗读品味水乡人们的闲情雅致。</w:t>
            </w:r>
          </w:p>
        </w:tc>
      </w:tr>
      <w:tr>
        <w:trPr/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768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情感态度与价值观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感受作者从品茶中寻觅到社会的变革，祖国的繁荣富强，从而激发学生对祖国的热爱之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重点</w:t>
            </w:r>
          </w:p>
        </w:tc>
        <w:tc>
          <w:tcPr>
            <w:tcW w:w="35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品读关键语句理解饮茶文化带给水乡人的生活乐趣和享受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难点</w:t>
            </w:r>
          </w:p>
        </w:tc>
        <w:tc>
          <w:tcPr>
            <w:tcW w:w="30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理解“草草杯盘共一欢，是水乡人生活中的诗”这句话的丰富内涵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练习设计分层</w:t>
            </w:r>
          </w:p>
        </w:tc>
        <w:tc>
          <w:tcPr>
            <w:tcW w:w="2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帮助随班就读学生积累词汇，让爱生活。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具</w:t>
            </w:r>
          </w:p>
        </w:tc>
        <w:tc>
          <w:tcPr>
            <w:tcW w:w="30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Ppt</w:t>
            </w:r>
          </w:p>
        </w:tc>
      </w:tr>
      <w:tr>
        <w:trPr/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德育融透点、渗透点、结合点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热爱生活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绿色教育结合点</w:t>
            </w:r>
          </w:p>
        </w:tc>
        <w:tc>
          <w:tcPr>
            <w:tcW w:w="24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品味生活的味道</w:t>
            </w:r>
          </w:p>
        </w:tc>
      </w:tr>
      <w:tr>
        <w:trPr/>
        <w:tc>
          <w:tcPr>
            <w:tcW w:w="84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过程：</w:t>
            </w:r>
          </w:p>
        </w:tc>
      </w:tr>
      <w:tr>
        <w:trPr/>
        <w:tc>
          <w:tcPr>
            <w:tcW w:w="84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、导入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俗话说，开门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件事，同学们知道是哪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件事吗？柴、米、油、盐、酱、醋、茶。饮茶是人们生活中很普遍的一种生活习俗。中国人对茶情有独钟：宾客临门、朋友聚会、走亲访友、孝敬长辈等等，一杯清茶是必不可少的。今天我们要学习一篇与饮茶有关的课文《水乡茶居》，我们来看看，作者要通过水乡茶居来告诉我们什么？请把书翻开到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页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二、初步感知课文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快速阅读课文，概括：课文围绕茶居写了哪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方面的内容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提示：①水乡的特点②水乡人的“叹”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三、深入学习课文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㈠     体会作者用对比的手法抓住水乡茶居外在的变化，表现水乡人民生活水平的提高，生活情趣的高雅的写作特点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  速读课文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——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节，看看作者从哪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方面来写水乡茶居外在的特点的？完成下面表格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  默读课文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——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节，圈画能概括表现茶居特点的关键词句。完成下面表格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师巡视、指导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  教师指导：作者通过对比来写水乡茶居的外在特点。请根据课文继续填写下表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  <w:tbl>
            <w:tblPr>
              <w:tblW w:w="835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8"/>
              <w:gridCol w:w="1525"/>
              <w:gridCol w:w="1586"/>
              <w:gridCol w:w="1521"/>
              <w:gridCol w:w="1810"/>
              <w:gridCol w:w="1124"/>
            </w:tblGrid>
            <w:tr>
              <w:trPr/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茶居的规模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茶居的建筑</w:t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茶居的名字</w:t>
                  </w:r>
                </w:p>
              </w:tc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茶居的茶具与茶食</w:t>
                  </w:r>
                </w:p>
              </w:tc>
              <w:tc>
                <w:tcPr>
                  <w:tcW w:w="1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叹茶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特点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分布广规模小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建筑古朴典雅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建筑小瞧玲珑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半临河半临岸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斯文典雅</w:t>
                  </w:r>
                </w:p>
              </w:tc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一盅两件</w:t>
                  </w:r>
                </w:p>
              </w:tc>
              <w:tc>
                <w:tcPr>
                  <w:tcW w:w="1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慢饮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变化前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-----------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-----------</w:t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居、室</w:t>
                  </w:r>
                </w:p>
              </w:tc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铁壶、粗枝大叶、不怎么好吃</w:t>
                  </w:r>
                </w:p>
              </w:tc>
              <w:tc>
                <w:tcPr>
                  <w:tcW w:w="1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------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变化后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-----------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多用混凝土水榭结构、砖木结构、竹寮结构</w:t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楼、室、座</w:t>
                  </w:r>
                </w:p>
              </w:tc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瓷壶、名茶、决非次品</w:t>
                  </w:r>
                </w:p>
              </w:tc>
              <w:tc>
                <w:tcPr>
                  <w:tcW w:w="1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------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对比的作用</w:t>
                  </w:r>
                </w:p>
              </w:tc>
              <w:tc>
                <w:tcPr>
                  <w:tcW w:w="7566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鲜明突出了水乡茶居的变化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㈡     体会“叹”茶中“酿”出生活中的诗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  在这样的茶居，喝茶水乡人把它叫作“叹茶”。“叹茶”又是怎样一种生活呢？齐读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节，体会作者把“叹茶”比作什么？为什么这样比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</w:p>
          <w:tbl>
            <w:tblPr>
              <w:tblW w:w="2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0"/>
            </w:tblGrid>
            <w:tr>
              <w:trPr/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 xml:space="preserve">水乡人把叹茶当作是一种享受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vanish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1E1E1E"/>
                <w:kern w:val="0"/>
                <w:sz w:val="18"/>
                <w:szCs w:val="18"/>
              </w:rPr>
            </w:r>
          </w:p>
          <w:tbl>
            <w:tblPr>
              <w:tblW w:w="8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"/>
            </w:tblGrid>
            <w:tr>
              <w:trPr/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享受 美景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vanish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1E1E1E"/>
                <w:kern w:val="0"/>
                <w:sz w:val="18"/>
                <w:szCs w:val="18"/>
              </w:rPr>
            </w:r>
          </w:p>
          <w:tbl>
            <w:tblPr>
              <w:tblW w:w="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</w:tblGrid>
            <w:tr>
              <w:trPr/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 xml:space="preserve">享受  闲谈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vanish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1E1E1E"/>
                <w:kern w:val="0"/>
                <w:sz w:val="18"/>
                <w:szCs w:val="18"/>
              </w:rPr>
            </w:r>
          </w:p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 xml:space="preserve">享受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追问：诗是美的，从课文那些地方可以看出“叹茶“的美？（小组交流）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    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  首先由老师朗读下课文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自然段的景色描写部分，请同学们来感受下这如诗一样的美景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  作者说，：“此情此景，倘遇幽人雅士，固然为之倾倒。”然而多是“卜老”茶客为什么也具有了幽人雅士的高雅情趣呢？作者在文章中有没有告诉我们原因呢？请结合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节抓住关键句找出答案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  回顾前文，作者为什么写水乡茶居外在的变化？仅是为了给我们介绍水乡茶居的特点吗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  <w:tbl>
            <w:tblPr>
              <w:tblW w:w="835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8"/>
              <w:gridCol w:w="1525"/>
              <w:gridCol w:w="1586"/>
              <w:gridCol w:w="1521"/>
              <w:gridCol w:w="1810"/>
              <w:gridCol w:w="1124"/>
            </w:tblGrid>
            <w:tr>
              <w:trPr/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茶居的规模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茶居的建筑</w:t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茶居的名字</w:t>
                  </w:r>
                </w:p>
              </w:tc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茶居的茶具与茶食</w:t>
                  </w:r>
                </w:p>
              </w:tc>
              <w:tc>
                <w:tcPr>
                  <w:tcW w:w="1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叹茶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特点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分布广规模小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建筑古朴典雅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建筑小瞧玲珑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半临河半临岸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斯文典雅</w:t>
                  </w:r>
                </w:p>
              </w:tc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一盅两件</w:t>
                  </w:r>
                </w:p>
              </w:tc>
              <w:tc>
                <w:tcPr>
                  <w:tcW w:w="1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慢饮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变化前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-----------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-----------</w:t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居、室</w:t>
                  </w:r>
                </w:p>
              </w:tc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铁壶、粗枝大叶、不怎么好吃</w:t>
                  </w:r>
                </w:p>
              </w:tc>
              <w:tc>
                <w:tcPr>
                  <w:tcW w:w="1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------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变化后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-----------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多用混凝土水榭结构、砖木结构、竹寮结构</w:t>
                  </w:r>
                </w:p>
              </w:tc>
              <w:tc>
                <w:tcPr>
                  <w:tcW w:w="1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楼、室、座</w:t>
                  </w:r>
                </w:p>
              </w:tc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瓷壶、名茶、决非次品</w:t>
                  </w:r>
                </w:p>
              </w:tc>
              <w:tc>
                <w:tcPr>
                  <w:tcW w:w="1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------</w:t>
                  </w:r>
                </w:p>
              </w:tc>
            </w:tr>
            <w:tr>
              <w:trPr/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对比的作用</w:t>
                  </w:r>
                </w:p>
              </w:tc>
              <w:tc>
                <w:tcPr>
                  <w:tcW w:w="7566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鲜明突出了水乡茶居的变化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E1E1E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ascii="宋体;SimSun" w:hAnsi="宋体;SimSun" w:cs="宋体;SimSun"/>
                      <w:color w:val="1E1E1E"/>
                      <w:kern w:val="0"/>
                      <w:sz w:val="18"/>
                      <w:szCs w:val="18"/>
                    </w:rPr>
                    <w:t>表现水乡人民生活水平的提高、生活情趣的提高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㈢深入领会主题，体会以小见大的写作特点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  小小茶居的变化，折射的是社会的大变革后人民生活的安逸幸福。试想，如果一个人，连温饱都解决不了，哪来的机会喝茶，更哪有闲心品茶赏景？社会不安定，又怎能有风格迥异供人消遣的茶楼，更不要说什么研究茶道、茶文化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  结合老师播放的影像资料来深入领会主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  总结以小见大的写作方法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者并没有面面具到的谈论我们祖国的发展变化，人民生活水平的提高，祖国的繁荣富强。作者只是选取生活中的一个茶居，一个水乡茶居，一个广东水乡茶居他在建筑上的变化，名字上的变化，茶具与茶食的变化来反映我国在改革开放以后人民生活水平的提高，虽然广东水乡茶居只不过是社会的一个小小的组成部分，但是它却是整个社会的一个真实的缩影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这种采用小的事情来表现大的主题的写作方法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将抽象的事物具体化的方法叫以小见大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㈣再读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小节景色描写，体会水乡茶居中富含的诗情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四、布置作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后小结</w:t>
            </w:r>
          </w:p>
        </w:tc>
        <w:tc>
          <w:tcPr>
            <w:tcW w:w="73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1:22:00Z</dcterms:created>
  <dc:creator/>
  <dc:description/>
  <dc:language>en-US</dc:language>
  <cp:lastModifiedBy>User</cp:lastModifiedBy>
  <dcterms:modified xsi:type="dcterms:W3CDTF">2012-02-18T11:22:00Z</dcterms:modified>
  <cp:revision>0</cp:revision>
  <dc:subject/>
  <dc:title/>
</cp:coreProperties>
</file>