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苏州园林》教学实录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张国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</w:t>
      </w:r>
      <w:r>
        <w:rPr>
          <w:color w:val="1E1E1E"/>
          <w:szCs w:val="21"/>
        </w:rPr>
        <w:t>. </w:t>
      </w:r>
      <w:r>
        <w:rPr>
          <w:color w:val="1E1E1E"/>
          <w:szCs w:val="21"/>
        </w:rPr>
        <w:t>导入新课，培养兴趣，强化动机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中国有一座建筑在世界最大的博物馆——美国纽约大都会博物馆获得金奖，你们知道是什么建筑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是长城……故宫……不知道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它叫“明轩”。想看看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就是这个（图）。但它的原名不叫“明轩”，叫“殿春簃”，“簃”是书房。这是它的内景（图）。它是苏州的一个著名园林“网师园”中的一个庭院。这是它的庭院（图）。美不美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美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可是，张老师几次游览苏州园林，发现像“殿春簃”这样美的园林建筑好多好多哦，有些甚至比“殿春簃”更美！不信咱们再看一些图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背景音乐：笛子独奏《姑苏行》）这是网师园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哇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这是留园……这是狮子林……这是拙政园……这是沧浪亭……这两幅图片是张老师拍摄的……（每看一幅，都会有一声“哇！”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咱们再看一个网页：中国学生网新闻：</w:t>
      </w:r>
      <w:r>
        <w:rPr>
          <w:color w:val="1E1E1E"/>
          <w:szCs w:val="21"/>
        </w:rPr>
        <w:t>27</w:t>
      </w:r>
      <w:r>
        <w:rPr>
          <w:color w:val="1E1E1E"/>
          <w:szCs w:val="21"/>
        </w:rPr>
        <w:t>座苏州古典式园林落户五大洲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哇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哎，老师以上的介绍，包括图片和网页，主题是什么？——注意，人们说话，都是有主题的，主题就是他的目的。理解主题，就像咱们理解一篇文章的主题一样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是不是说苏州园林特好？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咱们做一道选择题吧，在下面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项中选择：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殿春簃”其实并不算好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“</w:t>
      </w:r>
      <w:r>
        <w:rPr>
          <w:color w:val="1E1E1E"/>
          <w:szCs w:val="21"/>
        </w:rPr>
        <w:t>殿春簃”在苏州园林里不是最好的，不该获奖，该获奖的是别的园林；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“</w:t>
      </w:r>
      <w:r>
        <w:rPr>
          <w:color w:val="1E1E1E"/>
          <w:szCs w:val="21"/>
        </w:rPr>
        <w:t>殿春簃”这样美的园林建筑多得很，有些甚至比它更美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苏州园林的艺术成就实在是太高了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是第三……是第四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我也说是第四。那么，想去苏州园林游览吗？那可是一种终生难忘的艺术享受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想……老师，咱们现在就去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你老爸给掏钱不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唉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去不了，怎么办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先学习《苏州园林》这课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你真聪明！那么咱们打开课本</w:t>
      </w:r>
      <w:r>
        <w:rPr>
          <w:color w:val="1E1E1E"/>
          <w:szCs w:val="21"/>
        </w:rPr>
        <w:t>106</w:t>
      </w:r>
      <w:r>
        <w:rPr>
          <w:color w:val="1E1E1E"/>
          <w:szCs w:val="21"/>
        </w:rPr>
        <w:t>页——《苏州园林》，咱们“神游”苏州园林，不花钱的。而且咱们在文中“游”一段，在画中“游”一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</w:t>
      </w:r>
      <w:r>
        <w:rPr>
          <w:color w:val="1E1E1E"/>
          <w:szCs w:val="21"/>
        </w:rPr>
        <w:t>. </w:t>
      </w:r>
      <w:r>
        <w:rPr>
          <w:color w:val="1E1E1E"/>
          <w:szCs w:val="21"/>
        </w:rPr>
        <w:t>介绍作者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作者是谁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叶圣陶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他名绍钧，字圣陶——以字行世，就是苏州人，所以他很有资格写苏州园林。你们学过他的文章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小学学过……《记金华的两个岩洞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对。叶圣陶很了不起啊！他教过小学，教过中学，教过大学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哇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写过童话、小说，做过编辑，办过刊物，编过教材。（哇！）解放后，担任过国家出版总署副署长、人民教育出版社社长、教育部副部长等，是我国现代首屈一指的语文教育家。（哇！）这是苏州的叶圣陶纪念馆和叶圣陶墓（图），这是苏州一中的叶圣陶塑像（图），看看底座上写的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一代师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什么叫“师表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老师的代表……老师的表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“是，老师的表率，只有伟大的老师才配得上这个称号，例如孔子被称为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万世师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</w:t>
      </w:r>
      <w:r>
        <w:rPr>
          <w:color w:val="1E1E1E"/>
          <w:szCs w:val="21"/>
        </w:rPr>
        <w:t>. </w:t>
      </w:r>
      <w:r>
        <w:rPr>
          <w:color w:val="1E1E1E"/>
          <w:szCs w:val="21"/>
        </w:rPr>
        <w:t>阅读第一自然段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咱们齐读这一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（读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“苏州园林是我国各地园林的标本”，什么叫“标本”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就是植物标本的标本……不是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它和植物标本的“标本”相同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不同……典范、代表……学习、仿效的典范……在同一类事物中可以作为代表的事物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哪儿这样说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现代汉语词典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你查得真快！这是一种能力啊——终生受用的能力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下面哪一句话呼应“标本”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各地园林或多或少都受到苏州园林的影响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这说明苏州园林影响很大啊！——下面将要学过的一篇课文中有一段话也提到苏州园林，是——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……《故宫博物院》……写御花园的一段：“这里的建筑布局，环境气氛，和前几部分迥然不同。亭台楼阁、池馆水榭，掩映在青松翠柏之中；假山怪石、花坛盆景、藤萝翠竹，点缀其间。来到这里，仿佛进入苏州园林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连皇家园林都受苏州园林影响，可见苏州园林影响之大，地位之高</w:t>
      </w:r>
      <w:r>
        <w:rPr>
          <w:color w:val="1E1E1E"/>
          <w:szCs w:val="21"/>
        </w:rPr>
        <w:t>!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“谁如果要鉴赏我国的园林，苏州园林就不该错过”，“鉴赏”改为“欣赏”“观赏”可以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不可以……“鉴赏”除了有“欣赏”“观赏”的意思外，还有“鉴别”的意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对。这一自然段的中心句是——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苏州园林是我国各地园林的标本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如果归纳一下这一段的段意，这句话可以做段意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可以……不可以……可以，但不好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怎样才好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苏州园林的影响……苏州园林在我国园林艺术中的地位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对喽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</w:t>
      </w:r>
      <w:r>
        <w:rPr>
          <w:color w:val="1E1E1E"/>
          <w:szCs w:val="21"/>
        </w:rPr>
        <w:t>. </w:t>
      </w:r>
      <w:r>
        <w:rPr>
          <w:color w:val="1E1E1E"/>
          <w:szCs w:val="21"/>
        </w:rPr>
        <w:t>阅读第二自然段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指名朗读，略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这一段有几个生字词：因地制宜、自出新裁、轩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因地制宜：根据不同地区的具体情况规定适宜的办法。因，依照。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自出心裁：出于自心的创造和裁断。心裁，心中的设计筹划（指关于论文、美术、建筑等的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轩榭：轩，有窗的廊子或小室；榭，建筑在台上的敞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这样解释有点抽象，现实生活中你见过“轩”和“谢”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没有……见过……许多书房都叫什么什么轩……建在水里的就是水榭……丛台顶上那个房子就是榭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看看我提供的“轩”和“榭”的图片——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这个临水的就是水榭……这个是拙政园内的“与谁同坐轩”。“殿春簃”其实也是“轩”，它在美国纽约大都会博物馆叫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明轩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对，明代风格的轩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这一段有个中心句，是那句？或者：苏州园林的共同特点是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务必使游览者无论站在哪个点上，眼前总是一幅完美的图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把“务必”二字删去，可以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不可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为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“务必”加强肯定语气……突出苏州园林的艺术标准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（故意说错话）“无论站在哪个点上”可以删除，而且删除后句子更简洁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不可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为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……（一时说不好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不会说了吧？我告诉你一点关于复句的知识就会了：“无论”表示“无条件”关系——把这几个字记下来——它强调苏州园林每个地点都是美的，没有不美的地方。删除了，对苏州园林的美的表达就不到位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把苏州园林说成“图画”，是什么说明方法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打比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这段几次提到“图画”或“画图”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……务必使游览者无论站在哪个点上，眼前总是一幅完美的图画……一切都要为构成完美的图画而存在……他们惟愿游览者得到“如在画图中”的实感……游览者来到园里，没有一个不心里想着口头说着“如在画图中”的……四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其实应是四次半——还有一处没有用“图画”或“画图”，却也是在说图画，这就是——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……败笔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“败笔”的意思是——查查词典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写字写得不好的一笔；绘画中画得不好的部分；诗文中写得不好的词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那么园林中的败笔指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建得不好的地方……不合图画美的设计……欠美伤美的设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“没有一个不心里想着口头说着……”是什么句式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双重否定句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可不可以改为肯定句式——都心里想着口头说着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不可以……双重否定句比肯定句更肯定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下面张老师给大家提供刘国正先生的一首诗，印证苏州园林的特点——知道刘国正是谁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不知道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不知道，翻开课本最后一页的“后记”，就知道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哦，编我们这套课本的顾问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下面看他的诗，齐读——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闲步网师园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寒花瘦竹岸边生，小阁回廊叠画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我欲踱桥还却步，一池倒影怕人惊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诗中哪一句说明苏州园林是“图画”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第二句……小阁回廊叠画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苏州园林实在是太美了，近十几年张老师先后三次游览苏州园林，觉得苏州园林比图画还美——图画是画的，而苏州园林是真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这段再一个问题：匠师们怎样实现“眼前总是一幅完美的图画”的目标？……大声朗读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（读）讲究亭台轩榭的布局，讲究假山池沼的配合，讲究花草树木的映衬，讲究近景远景的层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这是什么修辞方法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排比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这四个“讲究”分别领起下文一段，看看各领起哪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　分别领起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　好了，这节课就学到这里，下面各段，独立阅读，完成下面的练习题。（发练习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说明：下面各段的学习，都是：①先完成所发练习，②核对答案并讨论，③苏州园林画中游——欣赏相关图片。具体过程略。各段阅读练习和答案如下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</w:t>
      </w:r>
      <w:r>
        <w:rPr>
          <w:color w:val="1E1E1E"/>
          <w:szCs w:val="21"/>
        </w:rPr>
        <w:t>. </w:t>
      </w:r>
      <w:r>
        <w:rPr>
          <w:color w:val="1E1E1E"/>
          <w:szCs w:val="21"/>
        </w:rPr>
        <w:t>阅读第四自然段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指名朗读这一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.</w:t>
      </w:r>
      <w:r>
        <w:rPr>
          <w:color w:val="1E1E1E"/>
          <w:szCs w:val="21"/>
        </w:rPr>
        <w:t>第四自然段分几层？有无中心句？——理解这一短的层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答案：分两层，没有中心句：①苏州园林里都有假山和池沼。②假山堆叠和池沼设计的艺术。亦可分三层：①苏州园林里都有假山和池沼。②假山堆叠的艺术。③池沼设计的艺术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.</w:t>
      </w:r>
      <w:r>
        <w:rPr>
          <w:color w:val="1E1E1E"/>
          <w:szCs w:val="21"/>
        </w:rPr>
        <w:t>苏州园林的假山有什么特点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答案：假山的堆叠，可以说是一项艺术而不仅是技术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.</w:t>
      </w:r>
      <w:r>
        <w:rPr>
          <w:color w:val="1E1E1E"/>
          <w:szCs w:val="21"/>
        </w:rPr>
        <w:t>查字词典，说明什么是“技术”，什么是“艺术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答案：艺术——用形象来反映现实但比现实有典型性的社会意识形态，包括文学、绘画、雕塑、建筑、音乐、舞蹈、戏剧、电影、曲艺等。技术——有关生产劳动的经验和知识。</w:t>
      </w:r>
    </w:p>
    <w:p>
      <w:pPr>
        <w:pStyle w:val="Normal"/>
        <w:rPr/>
      </w:pPr>
      <w:r>
        <w:rPr>
          <w:color w:val="1E1E1E"/>
          <w:szCs w:val="21"/>
        </w:rPr>
        <w:t>教师评：搞艺术，需要有艺术的天赋和悟性，需要艰苦的学习和训练，需要名师的辅导和指点，需要大量金钱和物质的投入，需要付出无数的精力和时间，需要“读万卷书，行万里路”，还需要如课本所说的“生平多阅历，胸中有丘壑”……难啊！张老师追求语文教学的艺术境界，也算是“焚膏油以继晷，恒兀兀以穷年”，苦苦追求了</w:t>
      </w:r>
      <w:r>
        <w:rPr>
          <w:color w:val="1E1E1E"/>
          <w:szCs w:val="21"/>
        </w:rPr>
        <w:t>30</w:t>
      </w:r>
      <w:r>
        <w:rPr>
          <w:color w:val="1E1E1E"/>
          <w:szCs w:val="21"/>
        </w:rPr>
        <w:t>多年，至今还在望艺术而兴叹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.</w:t>
      </w:r>
      <w:r>
        <w:rPr>
          <w:color w:val="1E1E1E"/>
          <w:szCs w:val="21"/>
        </w:rPr>
        <w:t>删除“仅”字，说“假山的堆叠是一项艺术而不是技术”行不行？为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答案：不行，没有“技术”，也达不到“艺术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.</w:t>
      </w:r>
      <w:r>
        <w:rPr>
          <w:color w:val="1E1E1E"/>
          <w:szCs w:val="21"/>
        </w:rPr>
        <w:t>假山堆叠的艺术，需达到什么目标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答案：使游览者攀登的时候忘却苏州城市，只觉得身在山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.</w:t>
      </w:r>
      <w:r>
        <w:rPr>
          <w:color w:val="1E1E1E"/>
          <w:szCs w:val="21"/>
        </w:rPr>
        <w:t>用元代维则的《狮子林即景》印证这一观点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鸟啼花落水西东，柏子烟青芋火红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人道我在城市里，我疑身在万山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.</w:t>
      </w:r>
      <w:r>
        <w:rPr>
          <w:color w:val="1E1E1E"/>
          <w:szCs w:val="21"/>
        </w:rPr>
        <w:t>哪些文字是对假山“艺术”的说明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答案：或者是重峦叠嶂，或者是几座小山配合着竹子花木，全在乎设计者和匠师们生平多阅历，胸中有丘壑，才能使游览者攀登的时候忘却苏州城市，只觉得身在山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老师评：这段紧扣“图画”、“自然之趣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.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全在乎设计者和匠师们生平多阅历，胸中有丘壑”，把“匠师”改为“工匠”可以吗？就像上一课《中国石拱桥》介绍李春：桥的主要设计者李春就是一位杰出的工匠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答案：不可。“匠师”包括“匠”与“师”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师”是什么意思？（查字典）师：掌握某种专门知识或技能的人。例如工程师、设计师、医师、教师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0.</w:t>
      </w:r>
      <w:r>
        <w:rPr>
          <w:color w:val="1E1E1E"/>
          <w:szCs w:val="21"/>
        </w:rPr>
        <w:t>欣赏苏州园林假山的图片：狮子林、留园冠云峰、虎丘、环秀山庄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1.</w:t>
      </w:r>
      <w:r>
        <w:rPr>
          <w:color w:val="1E1E1E"/>
          <w:szCs w:val="21"/>
        </w:rPr>
        <w:t>朗读：“至于池沼，大多引用活水……又是入画的一景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正音，解释词语：着眼、相间、嶙峋（略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2.</w:t>
      </w:r>
      <w:r>
        <w:rPr>
          <w:color w:val="1E1E1E"/>
          <w:szCs w:val="21"/>
        </w:rPr>
        <w:t>苏州园林的池沼有什么特点？从课文中选两个字回答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答案：入画。教师点评：“入画”扣住前文“图画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3.</w:t>
      </w:r>
      <w:r>
        <w:rPr>
          <w:color w:val="1E1E1E"/>
          <w:szCs w:val="21"/>
        </w:rPr>
        <w:t>池沼或河道的边沿很少砌齐整的石岸，总是高低屈曲任其自然。还在那儿布置几块玲珑的石头，或者种些花草：也是为了取得从各个角度看都成一幅画的效果。“或者种些花草”后面为何用冒号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答案：表示后面的文字是“总括上文”。顺便介绍冒号的两种作用：①提示下文；②总括上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4.</w:t>
      </w:r>
      <w:r>
        <w:rPr>
          <w:color w:val="1E1E1E"/>
          <w:szCs w:val="21"/>
        </w:rPr>
        <w:t>为什么苏州园林的“池沼或河道的边沿很少砌齐整的石岸，总是高低屈曲任其自然”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答案：体现美术画的“自然之趣”？为了“入画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5.</w:t>
      </w:r>
      <w:r>
        <w:rPr>
          <w:color w:val="1E1E1E"/>
          <w:szCs w:val="21"/>
        </w:rPr>
        <w:t>游览者看“鱼戏莲叶间”，又是入画的一景。 “鱼戏莲叶间”的诗句出自哪里？你还能背诵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答案：汉乐府《江南》：江南可采莲，莲叶何田田。鱼戏莲叶间。鱼戏莲叶东，鱼戏莲叶西，鱼戏莲叶南，鱼戏莲叶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6.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又是入画的一景”， “又”字可否删去？为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7.</w:t>
      </w:r>
      <w:r>
        <w:rPr>
          <w:color w:val="1E1E1E"/>
          <w:szCs w:val="21"/>
        </w:rPr>
        <w:t>欣赏苏州园林池沼图片：网师园、留园、拙政园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六</w:t>
      </w:r>
      <w:r>
        <w:rPr>
          <w:color w:val="1E1E1E"/>
          <w:szCs w:val="21"/>
        </w:rPr>
        <w:t>. </w:t>
      </w:r>
      <w:r>
        <w:rPr>
          <w:color w:val="1E1E1E"/>
          <w:szCs w:val="21"/>
        </w:rPr>
        <w:t>阅读第五自然段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这一段的中心句是哪句？——第一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.</w:t>
      </w:r>
      <w:r>
        <w:rPr>
          <w:color w:val="1E1E1E"/>
          <w:szCs w:val="21"/>
        </w:rPr>
        <w:t>哪个词语点明苏州园林栽种与修剪树木的特点？——着眼在画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.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嶙峋”的意思是——突兀的样子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.</w:t>
      </w:r>
      <w:r>
        <w:rPr>
          <w:color w:val="1E1E1E"/>
          <w:szCs w:val="21"/>
        </w:rPr>
        <w:t>本段运用的说明方法有哪几种？——作诠释，作比较，打比方，摹状貌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.</w:t>
      </w:r>
      <w:r>
        <w:rPr>
          <w:color w:val="1E1E1E"/>
          <w:szCs w:val="21"/>
        </w:rPr>
        <w:t>请指出本段中运用“描写”的表达方式的句子。——有几个园里有古老的藤萝，盘曲嶙峋的枝干就是一幅好画。开花的时候满眼的珠光宝气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. </w:t>
      </w:r>
      <w:r>
        <w:rPr>
          <w:color w:val="1E1E1E"/>
          <w:szCs w:val="21"/>
        </w:rPr>
        <w:t>欣赏苏州园林“栽种与修剪树木”图片，问题：这幅体现了什么特点？这是什么季节？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七</w:t>
      </w:r>
      <w:r>
        <w:rPr>
          <w:color w:val="1E1E1E"/>
          <w:szCs w:val="21"/>
        </w:rPr>
        <w:t>. </w:t>
      </w:r>
      <w:r>
        <w:rPr>
          <w:color w:val="1E1E1E"/>
          <w:szCs w:val="21"/>
        </w:rPr>
        <w:t>阅读课文其余部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苏州园林的角落有什么特点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.</w:t>
      </w:r>
      <w:r>
        <w:rPr>
          <w:color w:val="1E1E1E"/>
          <w:szCs w:val="21"/>
        </w:rPr>
        <w:t>苏州园林中的花墙和廊子有什么作用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.</w:t>
      </w:r>
      <w:r>
        <w:rPr>
          <w:color w:val="1E1E1E"/>
          <w:szCs w:val="21"/>
        </w:rPr>
        <w:t>苏州园林的门窗讲究什么？色彩有什么讲究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.</w:t>
      </w:r>
      <w:r>
        <w:rPr>
          <w:color w:val="1E1E1E"/>
          <w:szCs w:val="21"/>
        </w:rPr>
        <w:t>欣赏相关图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图片说明：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隔而不隔，界而未界的艺术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墙壁上有砖砌的各式镂空图案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廊子大多是两边无所依傍的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阶砌旁边栽几丛书带草。墙上蔓延着爬山虎或者蔷薇木香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苏州园林在每一个角落都注意图画美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color w:val="1E1E1E"/>
          <w:szCs w:val="21"/>
        </w:rPr>
        <w:t>如果开窗正对着白色墙壁，太单调了，给补上几竿竹子或几棵芭蕉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color w:val="1E1E1E"/>
          <w:szCs w:val="21"/>
        </w:rPr>
        <w:t>苏州园林里的门和窗，图案设计和雕镂琢磨功夫都是工艺美术的上品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⑧</w:t>
      </w:r>
      <w:r>
        <w:rPr>
          <w:color w:val="1E1E1E"/>
          <w:szCs w:val="21"/>
        </w:rPr>
        <w:t>门和窗尽量工细而决不庸俗，即使简朴而别具匠心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⑨</w:t>
      </w:r>
      <w:r>
        <w:rPr>
          <w:color w:val="1E1E1E"/>
          <w:szCs w:val="21"/>
        </w:rPr>
        <w:t>　梁和柱子以及门窗栏杆大多漆广漆，那是不刺眼的颜色。墙壁白色。有些室内墙壁下半截铺水磨方砖，淡灰色和白色对衬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⑩</w:t>
      </w:r>
      <w:r>
        <w:rPr>
          <w:color w:val="1E1E1E"/>
          <w:szCs w:val="21"/>
        </w:rPr>
        <w:t>谁都要赞叹这是高度的图案美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八</w:t>
      </w:r>
      <w:r>
        <w:rPr>
          <w:color w:val="1E1E1E"/>
          <w:szCs w:val="21"/>
        </w:rPr>
        <w:t>. </w:t>
      </w:r>
      <w:r>
        <w:rPr>
          <w:color w:val="1E1E1E"/>
          <w:szCs w:val="21"/>
        </w:rPr>
        <w:t>归纳　练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注音：轩榭  重峦叠嶂　丘壑　嶙峋　斟酌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哪个易写错？——壑　嶙。请写一写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.</w:t>
      </w:r>
      <w:r>
        <w:rPr>
          <w:color w:val="1E1E1E"/>
          <w:szCs w:val="21"/>
        </w:rPr>
        <w:t>解释词语：重峦叠嶂　阅历　雷同　玲珑　俯仰生姿　嶙峋　珠光宝气　诸如此类　别具匠心　斟酌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.</w:t>
      </w:r>
      <w:r>
        <w:rPr>
          <w:color w:val="1E1E1E"/>
          <w:szCs w:val="21"/>
        </w:rPr>
        <w:t>填空：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似乎设计者和匠师们一致追求的是：务必使游览者无论站在哪个点上，眼前总是一幅完美的　　　。②为了达到这个目的，他们讲究　　　　的布局，讲究　　　　的配合，讲究　　　　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的映衬，讲究近景远景的　　　。③假山的堆叠，可以说是一项　　而不仅是　　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.</w:t>
      </w:r>
      <w:r>
        <w:rPr>
          <w:color w:val="1E1E1E"/>
          <w:szCs w:val="21"/>
        </w:rPr>
        <w:t>文章从哪些方面说明苏州园林的特征？答案：先从四个主要方面说明：亭台轩榭的布局，假山池沼的配合，花草树木的映衬，近景远景的层次。然后从三个细微方面说明：角落的构图美，门窗的图案美，建筑的色彩美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.</w:t>
      </w:r>
      <w:r>
        <w:rPr>
          <w:color w:val="1E1E1E"/>
          <w:szCs w:val="21"/>
        </w:rPr>
        <w:t>下列句子运用了什么说明方法？①游览者无论站在哪个点上，眼前总是一幅完美的图画。（打比方）②我国的建筑，从古代的宫殿到近代的一般住房，绝大部分是对称的，左边怎么样，右边也是怎么样。苏州园林可绝不讲究对称，好像故意避免似的。（作比较）③对称的建筑是图案画，不是美术画，而园林是美术画，美术画要求自然之趣，是不讲究对称的。（打比方　作比较）　　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有几个园里有古老的藤萝，盘曲嶙峋的枝干就是一幅好画。（打比方）　　⑤苏州园林在每一个角落都注意图画美。阶砌旁边栽几丛书带草。墙上蔓延着爬山虎或者蔷薇木香。如果开窗正对着白色墙壁，太单调了，给补上几竿竹子或几棵芭蕉。诸如此类。（举例子　作诠释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⑥苏州园林与北京的园林不同，极少使用彩绘。（作比较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.</w:t>
      </w:r>
      <w:r>
        <w:rPr>
          <w:color w:val="1E1E1E"/>
          <w:szCs w:val="21"/>
        </w:rPr>
        <w:t>说话练习：假设你面对一个没游览过苏州园林、也没读过本文的人，请你指着课本上苏州园林的彩图，给他说说苏州园林有哪些特点。若有其他图文资料可用，则更好。为保证效果，可采取下列措施：①先打好腹稿，在四人小组说，然后择优者面对全班同学说，师生给以评价。②作为口头作业，回家对父母说，请他们指导和评价。第二天交来家长的简评，就算完成了作业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九</w:t>
      </w:r>
      <w:r>
        <w:rPr>
          <w:color w:val="1E1E1E"/>
          <w:szCs w:val="21"/>
        </w:rPr>
        <w:t>. </w:t>
      </w:r>
      <w:r>
        <w:rPr>
          <w:color w:val="1E1E1E"/>
          <w:szCs w:val="21"/>
        </w:rPr>
        <w:t>主人论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以上你只是完成了老师布置的学习任务，此外，你还有什么问题，特别是“无疑之疑”？请你在这个论坛中展示自己的思想、知识和文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.</w:t>
      </w:r>
      <w:r>
        <w:rPr>
          <w:color w:val="1E1E1E"/>
          <w:szCs w:val="21"/>
        </w:rPr>
        <w:t>网络大课堂：欢迎你登录“人民教育出版社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人教论坛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中学语文学生论坛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苏州园林专题”参加研讨。在这里，全国各地的同学们都能看到你的发言。一个好大的课堂啊！网址：</w:t>
      </w:r>
      <w:r>
        <w:rPr>
          <w:color w:val="1E1E1E"/>
          <w:szCs w:val="21"/>
        </w:rPr>
        <w:t>http://bbs.pep.com.cn/thread-26530-1-1.html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附：“中学语文学生论坛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苏州园林专题”现有发言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张国生：大家对《苏州园林》一课有什么问题？请在这里提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我先提一个：苏州园林设计者和匠师们的一致追求的是：务必使游览者无论站在哪个点上，眼前总是一幅完美的图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那么，苏州园林果真那么美吗？有没有不美的地方？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务必”可否删去？为什么？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无论站在哪个点上”可否删除以使句子简洁？为什么？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Stone1551</w:t>
      </w:r>
      <w:r>
        <w:rPr>
          <w:color w:val="1E1E1E"/>
          <w:szCs w:val="21"/>
        </w:rPr>
        <w:t>：没去过，应该很美……不知道什么时候可以去玩……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期盼</w:t>
      </w:r>
      <w:r>
        <w:rPr>
          <w:color w:val="1E1E1E"/>
          <w:szCs w:val="21"/>
        </w:rPr>
        <w:t>!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天才大师（来自天津和平区）：我去过的，其实很多地方实际都没有作家的文章里写的美。不过这才能说明我们中国的语言艺术嘛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白羽飞雪（来自 以色列）：一定要去看看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很喜欢那种古典气氛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yiynbn123</w:t>
      </w:r>
      <w:r>
        <w:rPr>
          <w:color w:val="1E1E1E"/>
          <w:szCs w:val="21"/>
        </w:rPr>
        <w:t>（来自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中国厦门）：其实这些地方在古时候确实很美。而也被作家们描写的如天上仙境。现在这些景点真正吸引人们的就是关于它的一些历史。真正的美和和谐或许只有内行的人能看出来，我们这些外行人也就只能多了解一下，感受一下古典气氛了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张国生：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年前游览，感觉美不胜收。</w:t>
      </w:r>
      <w:r>
        <w:rPr>
          <w:color w:val="1E1E1E"/>
          <w:szCs w:val="21"/>
        </w:rPr>
        <w:t>14</w:t>
      </w:r>
      <w:r>
        <w:rPr>
          <w:color w:val="1E1E1E"/>
          <w:szCs w:val="21"/>
        </w:rPr>
        <w:t>年后重游，仍然流连忘返——我先后三次游览苏州园林，觉得苏州园林比图画还美。不信，看我贴几张苏州园林的照片：拙政园、狮子林、沧浪亭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.FlyingWing</w:t>
      </w:r>
      <w:r>
        <w:rPr>
          <w:color w:val="1E1E1E"/>
          <w:szCs w:val="21"/>
        </w:rPr>
        <w:t>：《苏州园林》是事物说明文吗？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冷湘云：苏州园林是说明文，老师是这样说的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放肆眼泪：废话，然是啦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宏腾：苏州园林是叶圣陶为一本摄影集作的序，当然是事物说明文啦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.</w:t>
      </w:r>
      <w:r>
        <w:rPr>
          <w:color w:val="1E1E1E"/>
          <w:szCs w:val="21"/>
        </w:rPr>
        <w:t>玛雅艺术：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求助</w:t>
      </w:r>
      <w:r>
        <w:rPr>
          <w:color w:val="1E1E1E"/>
          <w:szCs w:val="21"/>
        </w:rPr>
        <w:t>]</w:t>
      </w:r>
      <w:r>
        <w:rPr>
          <w:color w:val="1E1E1E"/>
          <w:szCs w:val="21"/>
        </w:rPr>
        <w:t>关于《苏州园林》的说明顺序——有的资料说是逻辑顺序，有的说是空间顺序，请问到底是逻辑还是空间？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金传富：空间顺序是一种浅层次的顺序，而逻辑顺序乃一种内在思维顺序。恐怕后者为是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南来的风：《苏州园林》先总体介绍其主要特点，然后又从各个方面作具体说明，当属于由概括到具体的逻辑顺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十</w:t>
      </w:r>
      <w:r>
        <w:rPr>
          <w:color w:val="1E1E1E"/>
          <w:szCs w:val="21"/>
        </w:rPr>
        <w:t>. </w:t>
      </w:r>
      <w:r>
        <w:rPr>
          <w:color w:val="1E1E1E"/>
          <w:szCs w:val="21"/>
        </w:rPr>
        <w:t>课外活动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网上游览苏州园林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①苏州古典园林景点欣赏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②苏州园林三维全景环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欣赏：苏州园林视频（实际上是课文朗读配视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30:00Z</dcterms:created>
  <dc:creator/>
  <dc:description/>
  <dc:language>en-US</dc:language>
  <cp:lastModifiedBy>User</cp:lastModifiedBy>
  <dcterms:modified xsi:type="dcterms:W3CDTF">2012-02-18T11:30:00Z</dcterms:modified>
  <cp:revision>0</cp:revision>
  <dc:subject/>
  <dc:title/>
</cp:coreProperties>
</file>