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就英法联军远征中国给巴特勒上尉的信》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——</w:t>
      </w:r>
      <w:r>
        <w:rPr>
          <w:rFonts w:ascii="黑体;SimHei" w:hAnsi="黑体;SimHei" w:eastAsia="黑体;SimHei"/>
          <w:b/>
          <w:sz w:val="36"/>
          <w:szCs w:val="36"/>
        </w:rPr>
        <w:t>教学设计</w:t>
      </w:r>
    </w:p>
    <w:p>
      <w:pPr>
        <w:pStyle w:val="Normal"/>
        <w:rPr/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写作缘由和雨果作品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味文章赞美和反讽的语言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会雨果的博大胸怀和高尚品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掌握本文的语言特色；体会雨果的博大胸怀和高尚品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辨别本文中赞美的语言和反讽的语言，并学会运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时安排</w:t>
      </w:r>
      <w:r>
        <w:rPr>
          <w:sz w:val="28"/>
          <w:szCs w:val="28"/>
        </w:rPr>
        <w:t>：一课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心时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风声雨声读书声声声入耳，家事国事天下事事事关心。”让我们先来关注上周的一则新闻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晚，“心中的圆明园”，纪念圆明园罹劫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周年主题晚会在大水法遗址前举行。一座维克多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雨果的半身青铜雕像也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在圆明园揭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雕像位于大水法遗址东侧，底座上用中法文字镌刻了雨果的一封信，是什么信呢？这就是我们今天要学习的第四课《就英法联军远征中国给巴特勒上尉的信》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二．</w:t>
      </w:r>
      <w:r>
        <w:rPr>
          <w:b/>
          <w:sz w:val="28"/>
          <w:szCs w:val="28"/>
        </w:rPr>
        <w:t>自读感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整体把握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写信缘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巴特勒上尉想用雨果的声望为自己远征中国的所谓“胜利”捧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雨果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雨果（</w:t>
      </w:r>
      <w:r>
        <w:rPr>
          <w:sz w:val="28"/>
          <w:szCs w:val="28"/>
        </w:rPr>
        <w:t>1802-1885</w:t>
      </w:r>
      <w:r>
        <w:rPr>
          <w:sz w:val="28"/>
          <w:szCs w:val="28"/>
        </w:rPr>
        <w:t>），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前期浪漫主义文学运动的领袖，法国文学史上卓越的资产阶级民主作家。代表作有长篇小说《巴黎圣母院》、《悲惨世界》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积累字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赞</w:t>
      </w:r>
      <w:r>
        <w:rPr>
          <w:sz w:val="28"/>
          <w:szCs w:val="28"/>
          <w:em w:val="underDot"/>
        </w:rPr>
        <w:t>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恍</w:t>
      </w:r>
      <w:r>
        <w:rPr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珐琅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  <w:em w:val="underDot"/>
        </w:rPr>
        <w:t>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</w:t>
      </w:r>
      <w:r>
        <w:rPr>
          <w:sz w:val="28"/>
          <w:szCs w:val="28"/>
          <w:em w:val="underDot"/>
        </w:rPr>
        <w:t>箧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荡</w:t>
      </w:r>
      <w:r>
        <w:rPr>
          <w:sz w:val="28"/>
          <w:szCs w:val="28"/>
        </w:rPr>
        <w:t>然无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题记后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对课文的初步感知，以作文题记和后记的形式写出对文章的理解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交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美读探究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鉴赏奇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找出赞美圆明园的语句，简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讨论后明确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是东方幻想艺术中的最高成就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几乎集中了超人的民族的想象力所能产生的一切成就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是幻想的某种规模巨大的典范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雨果对亚洲文明，对中华民族的创造力作了高度的评价，语言优美而富有激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写法特点：先概括描写，然后具体描写，再概括描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彩反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雨果对英法联军的强盗行为持什么态度？采用了什么样的语言？有何作用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从前对巴特农神庙怎么干，现在对圆明园也怎么干，只是更彻底，更漂亮，以至于荡然无存。”…… “丰功伟绩！收获巨大！”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极力讽刺了侵略者的丑恶行径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我们欧洲人是文明人，中国人在我们眼中是野蛮人。这就是文明对野蛮所干的事情。”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这里包含着作者的愤慨之情，因为能做出摧毁圆明园这样的“艺术杰作”的行为的人，不能算文明人；能建造出圆明园的也绝不会是野蛮人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今天，帝国居然还天真地以为自己就是真正的物主，把圆明园富丽堂皇的破烂拿来展出。”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圆明园的物品虽然是富丽堂皇的，但强盗的行径是丑恶的，把抢来的东西展览，不是展览“破烂”又是什么呢？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学以致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练笔：学生模仿雨果的反语，也来讽刺一下侵略者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反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拓展延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中，雨果以他犀利准确的语言，饱含深情赞美了圆明园这个东方传奇，仗义执言为中国伸张正义，我们可以感受到雨果那博大的胸怀和高尚的人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拓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辩论：我们现在需要对圆明园这样的历史古迹进行重建吗？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笔传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完成作业</w:t>
      </w:r>
    </w:p>
    <w:p>
      <w:pPr>
        <w:pStyle w:val="Normal"/>
        <w:ind w:firstLine="560"/>
        <w:rPr/>
      </w:pPr>
      <w:r>
        <w:rPr>
          <w:sz w:val="28"/>
          <w:szCs w:val="28"/>
        </w:rPr>
        <w:t>以给雨果一封信的形式，谈谈你读了本文后的感想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板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2827655"/>
            <wp:effectExtent l="0" t="0" r="0" b="0"/>
            <wp:docPr id="1" name="板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板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8:00Z</dcterms:created>
  <dc:creator/>
  <dc:description/>
  <dc:language>en-US</dc:language>
  <cp:lastModifiedBy>微软用户</cp:lastModifiedBy>
  <dcterms:modified xsi:type="dcterms:W3CDTF">2012-02-16T13:08:00Z</dcterms:modified>
  <cp:revision>0</cp:revision>
  <dc:subject/>
  <dc:title/>
</cp:coreProperties>
</file>