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爱莲说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朗读、背诵《爱莲说》，并把握词、语句，疏通文意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习本文托物言志和衬托的手法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习莲花高洁的品质，培养“出淤泥而不染”的良好的道德品质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【重点难点】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重点：</w:t>
      </w:r>
      <w:r>
        <w:rPr>
          <w:rFonts w:ascii="宋体;SimSun" w:hAnsi="宋体;SimSun" w:cs="宋体;SimSun"/>
          <w:color w:val="1E1E1E"/>
          <w:kern w:val="0"/>
          <w:szCs w:val="21"/>
        </w:rPr>
        <w:t>理解文章的主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难点：</w:t>
      </w:r>
      <w:r>
        <w:rPr>
          <w:rFonts w:ascii="宋体;SimSun" w:hAnsi="宋体;SimSun" w:cs="宋体;SimSun"/>
          <w:color w:val="1E1E1E"/>
          <w:kern w:val="0"/>
          <w:szCs w:val="21"/>
        </w:rPr>
        <w:t>托物言志、借花喻人和衬托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莲花欣赏，交流导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图片展示：吟诵莲的诗句，充分感受莲之风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简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题解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熟读背诵，积累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读一读：诵读课文，把握下列难读的字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蕃  淤泥  濯  清涟  妖  蔓  枝  益  亭亭  净植  亵玩  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译一译：圈点勾画，试译短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合作探究，文句品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找出直接描写莲花的句子。说说作者是从哪些方面描写莲花的？并赋予了莲花哪些品格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你读了作者描写莲花的这些句子之后，你觉得作者赞美的仅仅是莲花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你怎样理解“莲之爱，同予者何人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“牡丹之爱，宜乎众矣。”表达了作者怎样的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本文以“爱”为脉络，写出了对莲花的喜爱，为何还要写菊花和牡丹？作者对这三种花的态度又是怎样的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借花喻人，归纳主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借花喻人：为什么人们对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花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的爱好不同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作者借花喻人，抒情言志。那么他把菊花比作什么？把牡丹比作什么？把莲又比作什么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对陶渊明的这种隐逸的生活态度是不是完全赞赏呢？他也愿意隐逸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归纳主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互动释疑：将自己不懂的地方提出来，与小组、班级同学共同探究解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总结存储，课外延伸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总结存储：同学们，我们学完了课文后有哪些收获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课外延伸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背诵默写课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仿写《爱莲说》以“爱＿＿＿说”为题写一篇</w:t>
      </w:r>
      <w:r>
        <w:rPr>
          <w:rFonts w:cs="宋体;SimSun" w:ascii="宋体;SimSun" w:hAnsi="宋体;SimSun"/>
          <w:color w:val="1E1E1E"/>
          <w:kern w:val="0"/>
          <w:szCs w:val="21"/>
        </w:rPr>
        <w:t>300</w:t>
      </w:r>
      <w:r>
        <w:rPr>
          <w:rFonts w:ascii="宋体;SimSun" w:hAnsi="宋体;SimSun" w:cs="宋体;SimSun"/>
          <w:color w:val="1E1E1E"/>
          <w:kern w:val="0"/>
          <w:szCs w:val="21"/>
        </w:rPr>
        <w:t>字左右的小作文，采用托物言志的方法，点明所爱之物的所托之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材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莲花欣赏，交流引读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图片展示：</w:t>
      </w:r>
      <w:r>
        <w:rPr>
          <w:rFonts w:ascii="宋体;SimSun" w:hAnsi="宋体;SimSun" w:cs="宋体;SimSun"/>
          <w:color w:val="1E1E1E"/>
          <w:kern w:val="0"/>
          <w:szCs w:val="21"/>
        </w:rPr>
        <w:t>学生欣赏无穷碧的莲叶，别样红的莲花，并吟诵莲的诗句，充分感受莲之风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：《乐府》中的“江南可采莲。莲叶何田田”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唐诗中的“留得残荷听雨声” ；“接天莲叶无穷碧，映日荷花别样红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交流引读：</w:t>
      </w:r>
      <w:r>
        <w:rPr>
          <w:rFonts w:ascii="宋体;SimSun" w:hAnsi="宋体;SimSun" w:cs="宋体;SimSun"/>
          <w:color w:val="1E1E1E"/>
          <w:kern w:val="0"/>
          <w:szCs w:val="21"/>
        </w:rPr>
        <w:t>同学们，莲花又称荷花、芙蓉。古往今来，不知有多少人描绘过它，赞美过它，并把它当作高洁脱俗品格的象征，借以表达自己的志向。今天我们要学习的《爱莲说》就是一篇脍炙人口、经世不衰的赞莲佳作。这里的莲以高尚纯洁的形象出现，表现出它特有的廉洁、清正，不与邪恶同流合污的品质。（板书课题及作者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作者简介：</w:t>
      </w:r>
      <w:r>
        <w:rPr>
          <w:rFonts w:ascii="宋体;SimSun" w:hAnsi="宋体;SimSun" w:cs="宋体;SimSun"/>
          <w:color w:val="1E1E1E"/>
          <w:kern w:val="0"/>
          <w:szCs w:val="21"/>
        </w:rPr>
        <w:t>周敦颐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1017-1073) </w:t>
      </w:r>
      <w:r>
        <w:rPr>
          <w:rFonts w:ascii="宋体;SimSun" w:hAnsi="宋体;SimSun" w:cs="宋体;SimSun"/>
          <w:color w:val="1E1E1E"/>
          <w:kern w:val="0"/>
          <w:szCs w:val="21"/>
        </w:rPr>
        <w:t>，宋代道洲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现在湖南省道县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人，字茂叔，哲学家。因他世居道县濂溪，后居庐山莲花峰前，峰下有溪，也命名为濂溪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学者就称他为“濂溪先生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题解：</w:t>
      </w:r>
      <w:r>
        <w:rPr>
          <w:rFonts w:ascii="宋体;SimSun" w:hAnsi="宋体;SimSun" w:cs="宋体;SimSun"/>
          <w:color w:val="1E1E1E"/>
          <w:kern w:val="0"/>
          <w:szCs w:val="21"/>
        </w:rPr>
        <w:t>文章的题目是《爱莲说》。“爱”表现了作者的感情，“莲”是这篇文章写作的主体，“说” 在这里指什么呢？“说”在这里表示一种议论性的古代文体，可以直接说明事物或论述道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也可以借人借事或借物的记载来论述道理。《爱莲说》就是说爱好莲花的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合作探究，诗句品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请同学们找出直接描写莲花的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予独爱莲之出淤泥而不染，濯清涟而不妖，中通外直，不蔓不枝，香远益清，亭亭净植，可远观而不可亵玩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作者是从哪些方面描写莲花的？并赋予了莲花哪些品格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长环境：“出淤泥而不染，濯清涟而不妖”——生性高洁，不与世俗同流合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体态香气：“中通外直，不蔓不枝香远益清”——正直，通达事理，行为方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风度气质：“亭亭净植，可远观而不可亵玩焉”——志洁行廉，体态端庄，令人敬重而不敢轻侮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你读了作者描写莲花的这些句子之后，你觉得作者赞美的仅仅是莲花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讨论明确：不是。是为了歌颂具有莲花那样高尚品质的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你怎样理解“莲之爱，同予者何人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讨论明确：这是一个反问句。一方面照应上文“予独爱莲”，另一方面也透露出对人生世事的感叹，慨叹当时与作者志同道合的人少，能做到品行高洁的人少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“牡丹之爱，宜乎众矣。”表达了作者怎样的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讨论明确：这个感叹句，是作者对那时一些士大夫追求名利，求取富贵的处世态度的强烈讽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本文以“爱”为脉络，写出了对莲花的喜爱，为何还要写菊花和牡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讨论明确：这是一种映衬的写法，用“菊”和“牡丹”来衬托莲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谁爱菊花？陶渊明。（采菊东篱下，悠然见南山。）作者写陶渊明独爱菊，正是赞颂他不苟同于世俗的高洁品质，也是用菊花来正面衬托莲花，用陶渊明来正面衬托他自己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谁爱牡丹？世人。因为牡丹色彩艳丽，妩媚动人，象征富贵。也就是说世人都追求富贵，作者写世人甚爱牡丹是从反面衬托莲的高洁品质，表明自己洁身自好的生活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由此可以看出，写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菊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写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牡丹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仍是为了衬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莲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写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菊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为旁衬，写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牡丹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为反衬，在映衬中突出了莲花的形象和品格，同时又针砭了时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作者对这三种花的态度又是怎样的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讨论明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叹惋菊花，为了洁身自好而逃避现实，超然物外，处世态度未免有些消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鄙薄牡丹：追名逐利，攀附富贵，未免有些庸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赞美莲花：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出淤泥而不染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，立身污浊尘世却能永葆高洁本色，十分难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文中的两个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独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字，充分表现了作者既不与世俗同流合污，又表明了自已不同于陶渊明的生活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借花喻人，归纳主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借花喻人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♂</w:t>
      </w:r>
      <w:r>
        <w:rPr>
          <w:rFonts w:ascii="宋体;SimSun" w:hAnsi="宋体;SimSun" w:cs="宋体;SimSun"/>
          <w:color w:val="1E1E1E"/>
          <w:kern w:val="0"/>
          <w:szCs w:val="21"/>
        </w:rPr>
        <w:t>为什么人们对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花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的爱好不同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喜爱哪一种花，表明人们的不同的思想感情和气节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♂</w:t>
      </w:r>
      <w:r>
        <w:rPr>
          <w:rFonts w:ascii="宋体;SimSun" w:hAnsi="宋体;SimSun" w:cs="宋体;SimSun"/>
          <w:color w:val="1E1E1E"/>
          <w:kern w:val="0"/>
          <w:szCs w:val="21"/>
        </w:rPr>
        <w:t>作者借花喻人，抒情言志。那么他把菊花比作什么？把牡丹比作什么？把莲又比作什么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菊、牡丹、莲喻三种人，以三种爱象征三种生活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菊是隐逸者，逃避现实。菊花不在春天与百花争艳，而在群葩凋落的秋季独吐幽芳，就像那些不肯与世俗同流合污而离群索居、隐遁山林的逸民高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牡丹是富贵者，贪图享乐。它雍容华贵，绚丽多姿，就像达官显贵和攀附富贵的庸碌之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莲是君子，高洁典雅。它不染尘俗，就像胸怀磊落，行为正直，德声远播的君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♂</w:t>
      </w:r>
      <w:r>
        <w:rPr>
          <w:rFonts w:ascii="宋体;SimSun" w:hAnsi="宋体;SimSun" w:cs="宋体;SimSun"/>
          <w:color w:val="1E1E1E"/>
          <w:kern w:val="0"/>
          <w:szCs w:val="21"/>
        </w:rPr>
        <w:t>作者对陶渊明的这种隐逸的生活态度是不是完全赞赏呢？他也愿意隐逸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赞赏的只是陶渊明这种不苟同于世俗的人格，而对于他的隐逸，作者更多的则流露出“惋惜”的情感？对于牡丹，作者更多的是“鄙视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归纳主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对莲花的爱慕和赞颂，表现作者对美好理想的向往，对高尚情操的追求，对正直人格的仰慕；同时，通过对牡丹的厌恶和鄙弃，表现出对趋附权贵，苟随时俗及其风尚的不满，文章鲜明地表现了作者的进步理想和美学情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互动释疑：</w:t>
      </w:r>
      <w:r>
        <w:rPr>
          <w:rFonts w:ascii="宋体;SimSun" w:hAnsi="宋体;SimSun" w:cs="宋体;SimSun"/>
          <w:color w:val="1E1E1E"/>
          <w:kern w:val="0"/>
          <w:szCs w:val="21"/>
        </w:rPr>
        <w:t>将自己不懂的地方提出来，与小组、班级同学共同探究解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总结存储，课外延伸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总结存储：</w:t>
      </w:r>
      <w:r>
        <w:rPr>
          <w:rFonts w:ascii="宋体;SimSun" w:hAnsi="宋体;SimSun" w:cs="宋体;SimSun"/>
          <w:color w:val="1E1E1E"/>
          <w:kern w:val="0"/>
          <w:szCs w:val="21"/>
        </w:rPr>
        <w:t>同学们，我们学完了课文后有哪些收获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可能这样说：从中我们懂得了莲花高洁脱俗、正直纯真的品格。写作上明白了作者托莲花抒情言志的写法。此外，这篇文章比喻、拟人、排比修辞手法的运用，衬托、对比手法的运用，陈述、疑问、感叹句式的变化，记叙、议论、抒情的有机结合，文字的洗练而又一字不可易等，都值得我们借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可以这样说：同学们，周墩颐盛赞莲花为君子，当然有独家的见解和他所处时代的特点，但他表现出的对贪慕富贵的鄙弃，对高洁志行的推崇，至今仍对我们有积极的教育意义。我们应保持高尚的情操，做像莲一样正直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4:00Z</dcterms:created>
  <dc:creator/>
  <dc:description/>
  <dc:language>en-US</dc:language>
  <cp:lastModifiedBy>User</cp:lastModifiedBy>
  <dcterms:modified xsi:type="dcterms:W3CDTF">2012-02-18T11:34:00Z</dcterms:modified>
  <cp:revision>0</cp:revision>
  <dc:subject/>
  <dc:title/>
</cp:coreProperties>
</file>