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使人伤脑筋的鸭嘴兽》作业设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新浜中学　　任晓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学目标</w:t>
      </w:r>
    </w:p>
    <w:p>
      <w:pPr>
        <w:pStyle w:val="Normal"/>
        <w:spacing w:lineRule="auto" w:line="360"/>
        <w:rPr/>
      </w:pPr>
      <w:r>
        <w:rPr/>
        <w:t>知识目标：了解既特别又可爱的鸭嘴兽的生理结构及生活习性，认识生物界的奇特现象。</w:t>
      </w:r>
    </w:p>
    <w:p>
      <w:pPr>
        <w:pStyle w:val="Normal"/>
        <w:spacing w:lineRule="auto" w:line="360"/>
        <w:rPr/>
      </w:pPr>
      <w:r>
        <w:rPr/>
        <w:t>能力目标：</w:t>
      </w:r>
      <w:r>
        <w:rPr>
          <w:rFonts w:ascii="宋体;SimSun" w:hAnsi="宋体;SimSun" w:cs="宋体;SimSun"/>
          <w:kern w:val="0"/>
          <w:sz w:val="23"/>
          <w:szCs w:val="23"/>
        </w:rPr>
        <w:t>学习运用作比较的方法说明事物特征。</w:t>
      </w:r>
    </w:p>
    <w:p>
      <w:pPr>
        <w:pStyle w:val="Normal"/>
        <w:spacing w:lineRule="auto" w:line="360"/>
        <w:rPr/>
      </w:pPr>
      <w:r>
        <w:rPr/>
        <w:t>情感目标：激发学生探索自然的兴趣，培养他们热爱自然，热爱动物的情感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情分析</w:t>
      </w:r>
    </w:p>
    <w:p>
      <w:pPr>
        <w:pStyle w:val="Normal"/>
        <w:spacing w:lineRule="auto" w:line="360"/>
        <w:ind w:firstLine="420"/>
        <w:rPr/>
      </w:pPr>
      <w:r>
        <w:rPr/>
        <w:t>整体而言，初二（</w:t>
      </w:r>
      <w:r>
        <w:rPr/>
        <w:t>2</w:t>
      </w:r>
      <w:r>
        <w:rPr/>
        <w:t>）班学生的语文基础</w:t>
      </w:r>
      <w:r>
        <w:rPr>
          <w:rFonts w:ascii="宋体;SimSun" w:hAnsi="宋体;SimSun" w:cs="宋体;SimSun"/>
          <w:szCs w:val="21"/>
        </w:rPr>
        <w:t>比较薄弱</w:t>
      </w:r>
      <w:r>
        <w:rPr/>
        <w:t>，</w:t>
      </w:r>
      <w:r>
        <w:rPr>
          <w:rFonts w:ascii="宋体;SimSun" w:hAnsi="宋体;SimSun" w:cs="宋体;SimSun"/>
          <w:szCs w:val="21"/>
        </w:rPr>
        <w:t>我们的学生表达能力较差，写作能力欠佳，不能对文本进行深入的解读，因此</w:t>
      </w:r>
      <w:r>
        <w:rPr/>
        <w:t>需要多引导。极个别学生的思路比较开阔，他们的思维比一般同学活跃。从心里角度分析，他们有自我表现的欲望。对于这部分学生，以启发为主，激发他们探索自然奥秘的兴趣，使他们更深的理解课文的同时影响和带动其他学生的学习热情。而薄弱学生需要耐心引导，着重指导他们学习方法。同时，采取课堂吸引的方法，使他们愿意听课学习，让他们对语文学科产生兴趣。</w:t>
      </w:r>
    </w:p>
    <w:p>
      <w:pPr>
        <w:pStyle w:val="Normal"/>
        <w:spacing w:lineRule="auto" w:line="360"/>
        <w:ind w:firstLine="420"/>
        <w:rPr/>
      </w:pPr>
      <w:r>
        <w:rPr/>
        <w:t>《全民科学素质计划行动纲要（</w:t>
      </w:r>
      <w:r>
        <w:rPr/>
        <w:t>2006-2010-2020</w:t>
      </w:r>
      <w:r>
        <w:rPr/>
        <w:t>年</w:t>
      </w:r>
      <w:r>
        <w:rPr/>
        <w:t>)</w:t>
      </w:r>
      <w:r>
        <w:rPr/>
        <w:t>》将未成年人列为公民科学素质建设四个重点人群之首。因此，我们应充分利用课堂，通过各种途经，从不同角度培养学生的科学素质。热爱自然，热爱科学，勇于探索的精神是本单元着力传达给我们的信息。以前的课文中，这样探索自然奥秘的文章不多。本单元的几篇文章从不同的角度揭示了自然界的奥秘。令人欣慰的是，十三、四岁这样年龄的八年级学生对自然界的奥秘充满好奇，好奇是探索自然的起点，这是我们上好课文的重要基础。</w:t>
      </w:r>
    </w:p>
    <w:p>
      <w:pPr>
        <w:pStyle w:val="Normal"/>
        <w:spacing w:lineRule="auto" w:line="360"/>
        <w:rPr/>
      </w:pPr>
      <w:r>
        <w:rPr/>
        <w:t>实施过程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087"/>
        <w:gridCol w:w="2092"/>
        <w:gridCol w:w="2076"/>
      </w:tblGrid>
      <w:tr>
        <w:trPr/>
        <w:tc>
          <w:tcPr>
            <w:tcW w:w="207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08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20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207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207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悬念性”导入</w:t>
            </w:r>
          </w:p>
        </w:tc>
        <w:tc>
          <w:tcPr>
            <w:tcW w:w="208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这究竟是一种什么动物呢？说它是鸟类，可它有着哺乳动物特有的皮毛；说它是哺乳动物，可它是卵生而不是胎生，尽管它还保留着爬行动物的一些特征，可它却像所有的哺乳动物一样用乳汁哺育后代。它就是</w:t>
            </w:r>
            <w:r>
              <w:rPr>
                <w:sz w:val="18"/>
                <w:szCs w:val="18"/>
              </w:rPr>
              <w:t>——使人伤脑筋的鸭嘴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显示鸭嘴兽图片，同时出示课文标题</w:t>
            </w:r>
          </w:p>
        </w:tc>
        <w:tc>
          <w:tcPr>
            <w:tcW w:w="20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欣赏鸭嘴兽的照片</w:t>
            </w:r>
          </w:p>
        </w:tc>
        <w:tc>
          <w:tcPr>
            <w:tcW w:w="207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具有“悬念性”的导入进入课题，激发学生的探索兴趣，同时观看鸭嘴兽的图片，使学习有个轻松的开始。</w:t>
            </w:r>
          </w:p>
        </w:tc>
      </w:tr>
      <w:tr>
        <w:trPr/>
        <w:tc>
          <w:tcPr>
            <w:tcW w:w="207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识课文</w:t>
            </w:r>
          </w:p>
        </w:tc>
        <w:tc>
          <w:tcPr>
            <w:tcW w:w="208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自由散读课文，初步了解鸭嘴兽是怎样一种使人伤脑筋的动物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解决生字词，出示部分生字词，请学生朗读，并口头解释部分词义。</w:t>
            </w:r>
          </w:p>
        </w:tc>
        <w:tc>
          <w:tcPr>
            <w:tcW w:w="20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学生自由散读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学生朗读解释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拘泥、媲美、不伦不类、俨然、断然、蹼</w:t>
            </w:r>
          </w:p>
        </w:tc>
        <w:tc>
          <w:tcPr>
            <w:tcW w:w="207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整理了解课文内容；检验预习作业，同时为理解课文的语言特色做准备。</w:t>
            </w:r>
          </w:p>
        </w:tc>
      </w:tr>
      <w:tr>
        <w:trPr/>
        <w:tc>
          <w:tcPr>
            <w:tcW w:w="207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沉浸课文</w:t>
            </w:r>
          </w:p>
        </w:tc>
        <w:tc>
          <w:tcPr>
            <w:tcW w:w="208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课文介绍鸭嘴兽时多处与其它动物作比较。找出这类句子，并说说这样比较为了说明鸭嘴兽什么特点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文中这些比较最终要突出鸭嘴兽哪些特点？（学生可能会回答“不伦不类”“奇怪”的特点，予以肯定后要追问奇怪在哪里、怎么不伦不类？促进学生能有针对性的回答。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鸭嘴兽到底怎样使生物学家们伤透脑筋？使他们伤透脑筋的问题最终解决了没有？</w:t>
            </w:r>
          </w:p>
        </w:tc>
        <w:tc>
          <w:tcPr>
            <w:tcW w:w="20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圈画并用批注形式写出作比较的作用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突出鸭嘴兽既有哺乳动物的特点，又结合了鸟类和爬行类的特点。具体表现在：①外形特征奇特；②生理特征奇特；③生活习性奇特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鸭嘴兽既下蛋，又吃奶，生物学家不知道该把它列入哪类动物而伤透脑筋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决了：卵生哺乳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圈画、批注的方法引导每个学生进入文本并产生思考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运用作比较的方法说明事物特征。了解既特别又可爱的鸭嘴兽的生理结构及生活习性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决疑惑“令人伤脑筋”</w:t>
            </w:r>
          </w:p>
        </w:tc>
      </w:tr>
      <w:tr>
        <w:trPr/>
        <w:tc>
          <w:tcPr>
            <w:tcW w:w="207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申思考</w:t>
            </w:r>
          </w:p>
        </w:tc>
        <w:tc>
          <w:tcPr>
            <w:tcW w:w="208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鸭嘴兽刚进入人类视野时就带来一些问题，是什么问题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为什么会产生这样的问题？这带给我们什么启示呢？先读课文，再思考。学生读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两段；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老师读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两段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总结：回顾人类对鸭嘴兽的认识过程；总结课文给我们的点启示：做实际的调查研究，了解事实真相后再下结论。这样的态度会让我们少犯错误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简要回答：人们不认可它的存在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齐读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段，边听边看边思考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思考回答故事的启示：实事求是才是探求真理的科学精神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朗读都是促进理解和思考的良方，朗读使学生再次沉浸于文本，在文章语言的启示下体会到文本真正的思想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的总结可弥补学生理解的不足，在一定程度上也引导了学生思维的广度和深度。树立实事求是的科学态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业设计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hd w:fill="D8D8D8" w:val="clear"/>
        </w:rPr>
        <w:t>基本积累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　给加点的字注音或根据拼音写汉字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蜷</w:t>
      </w:r>
      <w:r>
        <w:rPr/>
        <w:t>缩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拘</w:t>
      </w:r>
      <w:r>
        <w:rPr/>
        <w:t>泥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脚</w:t>
      </w:r>
      <w:r>
        <w:rPr>
          <w:szCs w:val="21"/>
          <w:em w:val="underDot"/>
        </w:rPr>
        <w:t>蹼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鸟</w:t>
      </w:r>
      <w:r>
        <w:rPr>
          <w:szCs w:val="21"/>
          <w:em w:val="underDot"/>
        </w:rPr>
        <w:t>喙</w:t>
      </w:r>
      <w:r>
        <w:rPr/>
        <w:t>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繁</w:t>
      </w:r>
      <w:r>
        <w:rPr/>
        <w:t>zh</w:t>
      </w:r>
      <w:r>
        <w:rPr/>
        <w:t>í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y</w:t>
      </w:r>
      <w:r>
        <w:rPr/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然</w:t>
      </w:r>
      <w:r>
        <w:rPr>
          <w:rFonts w:eastAsia="Times New Roman"/>
        </w:rPr>
        <w:t xml:space="preserve">     </w:t>
      </w:r>
      <w:r>
        <w:rPr/>
        <w:t>m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食</w:t>
      </w:r>
      <w:r>
        <w:rPr>
          <w:rFonts w:eastAsia="Times New Roman"/>
        </w:rPr>
        <w:t xml:space="preserve">      </w:t>
      </w:r>
      <w:r>
        <w:rPr/>
        <w:t>愚</w:t>
      </w:r>
      <w:r>
        <w:rPr/>
        <w:t>ch</w:t>
      </w:r>
      <w:r>
        <w:rPr/>
        <w:t>ǔ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　抄写下列词语并任选两个或两个以上词语造句</w:t>
      </w:r>
    </w:p>
    <w:p>
      <w:pPr>
        <w:pStyle w:val="Normal"/>
        <w:spacing w:lineRule="auto" w:line="360"/>
        <w:ind w:firstLine="420"/>
        <w:rPr/>
      </w:pPr>
      <w:r>
        <w:rPr/>
        <w:t>大发雷霆</w:t>
      </w:r>
      <w:r>
        <w:rPr>
          <w:rFonts w:eastAsia="Times New Roman"/>
        </w:rPr>
        <w:t xml:space="preserve">    </w:t>
      </w:r>
      <w:r>
        <w:rPr/>
        <w:t>引以为鉴</w:t>
      </w:r>
      <w:r>
        <w:rPr>
          <w:rFonts w:eastAsia="Times New Roman"/>
        </w:rPr>
        <w:t xml:space="preserve">    </w:t>
      </w:r>
      <w:r>
        <w:rPr/>
        <w:t>傲慢无知</w:t>
      </w:r>
      <w:r>
        <w:rPr>
          <w:rFonts w:eastAsia="Times New Roman"/>
        </w:rPr>
        <w:t xml:space="preserve">    </w:t>
      </w:r>
      <w:r>
        <w:rPr/>
        <w:t>实事求是</w:t>
      </w:r>
    </w:p>
    <w:p>
      <w:pPr>
        <w:pStyle w:val="Normal"/>
        <w:spacing w:lineRule="auto" w:line="360"/>
        <w:ind w:firstLine="420"/>
        <w:rPr/>
      </w:pPr>
      <w:r>
        <w:rPr/>
        <w:t>不伦不类</w:t>
      </w:r>
      <w:r>
        <w:rPr>
          <w:rFonts w:eastAsia="Times New Roman"/>
        </w:rPr>
        <w:t xml:space="preserve">    </w:t>
      </w:r>
      <w:r>
        <w:rPr/>
        <w:t>争论不休</w:t>
      </w:r>
      <w:r>
        <w:rPr>
          <w:rFonts w:eastAsia="Times New Roman"/>
        </w:rPr>
        <w:t xml:space="preserve">    </w:t>
      </w:r>
      <w:r>
        <w:rPr/>
        <w:t>无奇不有</w:t>
      </w:r>
    </w:p>
    <w:p>
      <w:pPr>
        <w:pStyle w:val="Normal"/>
        <w:spacing w:lineRule="auto" w:line="360"/>
        <w:rPr>
          <w:b/>
          <w:b/>
          <w:shd w:fill="D8D8D8" w:val="clear"/>
        </w:rPr>
      </w:pPr>
      <w:r>
        <w:rPr>
          <w:b/>
          <w:shd w:fill="D8D8D8" w:val="clear"/>
        </w:rPr>
        <w:t>熟读精思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　细读课文，标题“使人伤脑筋的鸭嘴兽”中的“使人伤脑筋”具体表现在哪里？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　科普类文章用词要尊重事实，表达准确。例如文中的“革命导师恩格斯也一度拘泥于这种认识，后来……”中的“一度”准确表达了恩格斯在生物学上有较长一段时间是拘泥于传统概念的，但并非一直如此，这样就比较符合实际情况。请你也从文中试着再找出一、两处这样的用词，并加以点评。</w:t>
      </w:r>
      <w:r>
        <w:rPr/>
        <w:tab/>
      </w:r>
    </w:p>
    <w:p>
      <w:pPr>
        <w:pStyle w:val="Normal"/>
        <w:spacing w:lineRule="auto" w:line="360"/>
        <w:rPr/>
      </w:pPr>
      <w:r>
        <w:rPr/>
        <w:t>5</w:t>
      </w:r>
      <w:r>
        <w:rPr/>
        <w:t>　下面两个句子你喜欢哪种表达方式？请说明理由。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世界上只有两种人不会犯错误：未出生的孩子和已经死了的人。</w:t>
      </w:r>
    </w:p>
    <w:p>
      <w:pPr>
        <w:pStyle w:val="Normal"/>
        <w:spacing w:lineRule="auto" w:line="360"/>
        <w:ind w:firstLine="210"/>
        <w:rPr/>
      </w:pPr>
      <w:r>
        <w:rPr/>
        <w:t xml:space="preserve">B. </w:t>
      </w:r>
      <w:r>
        <w:rPr/>
        <w:t>世界上所有的人都会犯错误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　鸭嘴兽一度令英国许多有名的生物学家大伤脑筋，甚至连恩格斯也曾经误解。从恩格斯初见鸭嘴兽所犯的错误，给了我们怎样的启示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hd w:fill="D8D8D8" w:val="clear"/>
        </w:rPr>
        <w:t>能力展示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题任选</w:t>
      </w:r>
      <w:r>
        <w:rPr>
          <w:b/>
        </w:rPr>
        <w:t>1</w:t>
      </w:r>
      <w:r>
        <w:rPr>
          <w:b/>
        </w:rPr>
        <w:t>题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　我们学习过的说明方法有举例子、列数字和作比较等。请自选一种说明方法简单介绍一个你熟悉的实物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　根据所给的资料，运用作比较的说明方法简要介绍鸭嘴兽。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41"/>
        <w:gridCol w:w="284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鸭嘴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　鸭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而扁、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而扁、阔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粗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蹼、趾端钩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繁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蛋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蛋生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哺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吃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吃奶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扁的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哺乳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卵生类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shd w:fill="D8D8D8" w:val="clear"/>
        </w:rPr>
        <w:t>实践探究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题任选</w:t>
      </w:r>
      <w:r>
        <w:rPr>
          <w:b/>
        </w:rPr>
        <w:t>1</w:t>
      </w:r>
      <w:r>
        <w:rPr>
          <w:b/>
        </w:rPr>
        <w:t>题）</w:t>
      </w:r>
    </w:p>
    <w:p>
      <w:pPr>
        <w:pStyle w:val="Normal"/>
        <w:spacing w:lineRule="auto" w:line="360"/>
        <w:ind w:firstLine="420"/>
        <w:rPr/>
      </w:pPr>
      <w:r>
        <w:rPr/>
        <w:t>大千世界，无奇不有。在五彩缤纷的世界里，有许多奇奇怪怪、形形色色的自然现象，你有兴趣观察并思考过吗？请放出眼光，运用智慧，尝试去做一些探索，破解其中的一些奥秘吧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　蝙蝠有着鸟类的翅膀却不属于鸟类。你能解释原因吗？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　《爱莲说》中莲之“出淤泥而不染，</w:t>
      </w:r>
      <w:r>
        <w:rPr>
          <w:rFonts w:ascii="Arial" w:hAnsi="Arial" w:cs="Arial"/>
          <w:szCs w:val="21"/>
        </w:rPr>
        <w:t>濯清涟而不妖</w:t>
      </w:r>
      <w:r>
        <w:rPr/>
        <w:t>”的高贵品质让世人传颂。你是否观察过，水珠能够在莲叶表面上自由地滚来滚去然而莲叶却不被打湿！查阅资料，试着解释其中的奥秘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　</w:t>
      </w:r>
      <w:r>
        <w:rPr/>
        <w:t>在人们的心目中，海豚一直是一种神秘的动物。人类在</w:t>
      </w:r>
      <w:r>
        <w:rPr/>
        <w:t>海上</w:t>
      </w:r>
      <w:r>
        <w:rPr/>
        <w:t>发生危难时，往往会得到它的帮助。海豚也因此得到了一个</w:t>
      </w:r>
      <w:r>
        <w:rPr>
          <w:rFonts w:ascii="Arial" w:hAnsi="Arial" w:cs="Arial"/>
        </w:rPr>
        <w:t>“</w:t>
      </w:r>
      <w:r>
        <w:rPr/>
        <w:t>海上救生员</w:t>
      </w:r>
      <w:r>
        <w:rPr>
          <w:rFonts w:ascii="Arial" w:hAnsi="Arial" w:cs="Arial"/>
        </w:rPr>
        <w:t>”</w:t>
      </w:r>
      <w:r>
        <w:rPr/>
        <w:t>的美名，许多国家都颁布了保护海豚的法规。海豚为什么</w:t>
      </w:r>
      <w:r>
        <w:rPr/>
        <w:t>会</w:t>
      </w:r>
      <w:r>
        <w:rPr/>
        <w:t>救人呢</w:t>
      </w:r>
      <w:r>
        <w:rPr/>
        <w:t>？</w:t>
      </w:r>
      <w:r>
        <w:rPr/>
        <w:t>在人们对海豚没有充分认识之前，总以为它是神派来的保护人类的。</w:t>
      </w:r>
      <w:r>
        <w:rPr/>
        <w:t>随着</w:t>
      </w:r>
      <w:r>
        <w:rPr/>
        <w:t>科学的进步，对海豚的认识进一步加深，其神秘面纱逐渐被揭开。</w:t>
      </w:r>
      <w:r>
        <w:rPr/>
        <w:t>查阅资料，你能够科学解释海豚救人之谜吗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作业反馈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通过这次练习，大部分学生对文章的内容已经很熟悉了。但是，从学生的练习中也发现不少的问题，例如学生对基础知识的积累不重视，平时成绩较好的一些学生，在拼音方面也有错误；学生的感悟理解还不够，比如“</w:t>
      </w:r>
      <w:r>
        <w:rPr/>
        <w:t>从恩格斯初见鸭嘴兽所犯的错误，给了我们怎样的启示”，大部分学生</w:t>
      </w:r>
      <w:r>
        <w:rPr>
          <w:rFonts w:ascii="宋体;SimSun" w:hAnsi="宋体;SimSun" w:cs="宋体;SimSun"/>
          <w:szCs w:val="21"/>
        </w:rPr>
        <w:t>只能利用课文中已有的句子答题，没有自己感悟体验。以上的这些问题，有的是普遍存在，有的只是个别存在。在今后的教学中，我们更加应该围绕学生的实际去设计合理的课后练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能力展示和实践探究这两方面的练习题难易不同，因此我都设计了选做题，这完全是基于学生的知识水平、能力水平等方面的差异的考虑。练习发现，在课堂上能大胆表达，勇于思考的学生，练习完成得都不错，特别是在“能力展示”中，优势就更明显了。“实践探究”这方面的练习尽管学生完成得并不优秀，但是可以看出他们对这样的习题热情很高，</w:t>
      </w:r>
      <w:r>
        <w:rPr/>
        <w:t>激发了探索自然的兴趣。</w:t>
      </w:r>
      <w:r>
        <w:rPr>
          <w:rFonts w:ascii="宋体;SimSun" w:hAnsi="宋体;SimSun" w:cs="宋体;SimSun"/>
          <w:szCs w:val="21"/>
        </w:rPr>
        <w:t>他们去查了相关资料，能查到相关资料，尽管还不会对资料合理取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11:00Z</dcterms:created>
  <dc:creator/>
  <dc:description/>
  <cp:keywords/>
  <dc:language>en-US</dc:language>
  <cp:lastModifiedBy>Ren.x.b</cp:lastModifiedBy>
  <dcterms:modified xsi:type="dcterms:W3CDTF">2007-10-10T13:11:00Z</dcterms:modified>
  <cp:revision>0</cp:revision>
  <dc:subject/>
  <dc:title/>
</cp:coreProperties>
</file>