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口语交际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交流格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教学目标：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学会用普通话流畅地交流格言，清楚得体地表达自己的观点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 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会倾听，准确理解发言者的话语、观点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 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积累格言，感悟格言的深刻内涵，激励学生用格言指导自己的生活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 教学重点和难点：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 重点：能够准确流畅得体的交流格言内容，清晰表达自己的看法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 难点：感悟格言的深刻内涵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教学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创设情景，导入新课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当作人杰，死亦为鬼雄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【出处】李清照《乌江》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【大意】活着就要做一个出类拔萃的人，死了也要当鬼中的豪杰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提示】楚汉战争中，项羽被刘邦的军队围困在垓下，项羽冲出重围，退到乌江时，有人预备了船只，让项羽返回江东。项羽不肯，他说：“当年我带着八千兄弟渡江西征，而今就我一个人回去，即使江东父老仍然拥护我，可我有何颜面去见他们呢？”于是，项羽坚持战斗到最后一刻，自刎而亡。李清照是宋代的著名女词人，她写下《乌江》一诗，赞美项羽这个失败的英雄，也暗讽南宋懦弱的政权。后来，人们多用这两句诗来形容胸怀大志的英雄气概。诗的下面两句是“至今思项羽，不肯过江东”，讲的就是上面那段故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教师小结：格言，又叫名言警句，是含有劝诫意义的话。千百年来，社会生活中流传着许多深受人们喜爱的格言，这些格言有的形象生动，有的精致华丽，有的言简意赅，有的语重心长，有的看似平淡却充满哲理。因此格言对于中学生来说，无论对于提高思想水平，还是对于提高语言水平，都具有重要意义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示标（见上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打出幻灯，格言知多少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请你猜一猜：世界上最快而又最慢，最长而又最短，最平凡而又最珍贵，最易被忽视而又最令人后悔的东西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这句格言出自那个名人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时间如此宝贵，你还能说出劝我们珍惜时间的格言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看来同学们知道的格言还不少，你们是从那里收集到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时间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高尔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参考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成功时，时间是美好的，一片春光灿烂；失败时，时间是痛苦的，到处寒冷如冰。——黄书灵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时间对每个人都是公平的，但它会给把握它的人甘甜的蜜，给浪费它的人一杯苦水。——王英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成功的大门不是靠别人而是靠自己的努力走进去的。——王英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失去今天不是失去一时，而是失去明天的美好。——王英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于时间，不去在意它，不去珍惜它，你终究会发现，这是你一生中最大的错误。——佚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们曾经在天真浪漫的童年嬉戏过，在意气风发的青年时代留下心湖的涟漪，在激情似火的成年一晃而过后，我们在满头白发时会回忆什么呢？让我们为生命画上一个完美的句号而努力吧！——叶荃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提示：书本、宣传画、标语、书签、贺年卡、台历、工艺品、展品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课堂讨论，掌握技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小组为单位，在小组内交流积累的格言，说明搜集的渠道 ，喜爱的理由，以及格言对自己的影响。（提示：从生活、思想、学习、语言运用上谈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要求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  小组长负责组织，交流后派代表上台发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  发言者应有表达的信心，能自己发表意见，努力用语言打动人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  能认真倾听别人的话，了解主要内容，并能就不理解的地方向人请教，就不同意见与人商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  与人交谈，态度自然大方，有礼貌，注意使用文明交际语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推选代表，交流互动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 备小组推选代表把本组的交流成果以多种形式向全班同学作以汇报，其他同学或进行评价或针对所交流的格言表达自己看法，实现师生之间，同学之间的交流互动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 五、启迪思想，个性表达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 在交流名人格言基础上，试说出属于自己的“格言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【示例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人生路上处处皆风雨，惟拼搏是出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你笑对生活，生活笑对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六、当堂训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试赏析一下下列格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谁若游戏人生，他就一事无成；谁不能主宰自己，便永远是一个奴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                                     ——</w:t>
      </w:r>
      <w:r>
        <w:rPr>
          <w:rFonts w:ascii="宋体;SimSun" w:hAnsi="宋体;SimSun" w:cs="宋体;SimSun"/>
          <w:color w:val="1E1E1E"/>
          <w:kern w:val="0"/>
          <w:szCs w:val="21"/>
        </w:rPr>
        <w:t>歌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命，那是自然付给人类去雕琢的宝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                               ——</w:t>
      </w:r>
      <w:r>
        <w:rPr>
          <w:rFonts w:ascii="宋体;SimSun" w:hAnsi="宋体;SimSun" w:cs="宋体;SimSun"/>
          <w:color w:val="1E1E1E"/>
          <w:kern w:val="0"/>
          <w:szCs w:val="21"/>
        </w:rPr>
        <w:t>诺贝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生有一道难题，那就是如何使一寸光阴等于一寸生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color w:val="1E1E1E"/>
          <w:kern w:val="0"/>
          <w:szCs w:val="21"/>
        </w:rPr>
        <w:t>佚名</w:t>
      </w:r>
    </w:p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后悔过去，不如奋斗将来。 </w:t>
      </w:r>
    </w:p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马克思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写出你最喜爱的格言并谈谈你对这句格言的理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格言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                                           。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理解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 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后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１、可完善的地方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２、学生的反响及收效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拟稿人：黄永波   讨论人：廖春桃  唐引君   审稿：卢耀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37:00Z</dcterms:created>
  <dc:creator/>
  <dc:description/>
  <cp:keywords/>
  <dc:language>en-US</dc:language>
  <cp:lastModifiedBy>番茄花园</cp:lastModifiedBy>
  <dcterms:modified xsi:type="dcterms:W3CDTF">2012-02-12T09:37:00Z</dcterms:modified>
  <cp:revision>0</cp:revision>
  <dc:subject/>
  <dc:title/>
</cp:coreProperties>
</file>