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88"/>
        <w:jc w:val="left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cs="宋体;SimSun"/>
          <w:b/>
          <w:kern w:val="0"/>
          <w:sz w:val="52"/>
        </w:rPr>
        <w:t>海洋是未来的粮仓</w:t>
      </w:r>
    </w:p>
    <w:p>
      <w:pPr>
        <w:pStyle w:val="Normal"/>
        <w:widowControl/>
        <w:spacing w:lineRule="exact" w:line="50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教学目标</w:t>
      </w:r>
    </w:p>
    <w:p>
      <w:pPr>
        <w:pStyle w:val="Normal"/>
        <w:widowControl/>
        <w:spacing w:lineRule="exact" w:line="50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知识与能力</w:t>
      </w:r>
    </w:p>
    <w:p>
      <w:pPr>
        <w:pStyle w:val="TextBody"/>
        <w:ind w:firstLine="560"/>
        <w:rPr/>
      </w:pPr>
      <w:r>
        <w:rPr>
          <w:sz w:val="28"/>
          <w:szCs w:val="28"/>
        </w:rPr>
        <w:t>识记并积累文中的生字、生词；了解海洋的知识及经济价值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过程与方法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自学课文，把握文章内容的要点；学习识别常见的说明方法，并了解本文运用的主要说明方法及其作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情感价值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世纪，无论对一个国家或一个公民来讲，增强“海洋意识”都是一个不可等闲视之的大问题，因此，要增强环保意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教学重、难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教学重点为掌握运用本文主要的说明方法及其作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教学难点为如何关注海洋的现状和未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32"/>
          <w:szCs w:val="32"/>
        </w:rPr>
        <w:t>教学课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一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教学内容与过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导入新课：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讲授：人类社会发展到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世纪末，在取得繁荣进步的同时，若干生存危机也日益显露出来，而入地、下海、上天则是人类摆脱危机、走出困境的三大出路，其中尤以海洋的潜力最大，是人类的希望。今天就让我们走进海洋，走进《海洋是未来的粮仓》这篇文章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整体感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问题设置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探究明确</w:t>
      </w:r>
    </w:p>
    <w:p>
      <w:pPr>
        <w:pStyle w:val="Normal"/>
        <w:widowControl/>
        <w:spacing w:lineRule="exact" w:line="5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一）学生自读课文，借助工具书扫除文字障碍，整体感知课文，梳理文章的结构。学生与学生交流，教师与学生互动，共同解决疑难问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明确：本文可以分成三部分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&gt;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cs="宋体;SimSun"/>
          <w:kern w:val="0"/>
          <w:sz w:val="28"/>
          <w:szCs w:val="28"/>
        </w:rPr>
        <w:t>）说明海洋完全有可能成为人类未来的粮仓。（总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&gt;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-6</w:t>
      </w:r>
      <w:r>
        <w:rPr>
          <w:rFonts w:cs="宋体;SimSun"/>
          <w:kern w:val="0"/>
          <w:sz w:val="28"/>
          <w:szCs w:val="28"/>
        </w:rPr>
        <w:t>）阐释海洋可能成为粮仓的原因。</w:t>
      </w:r>
      <w:r>
        <w:rPr>
          <w:rFonts w:cs="Times New Roman" w:eastAsia="Times New Roma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（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&gt;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总结全文，强调海洋是未来的粮仓。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（总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二）设置问题，师生互动，探究明确，深入学习课文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为什么说海洋是未来的粮仓？</w:t>
      </w:r>
      <w:r>
        <w:rPr>
          <w:rFonts w:ascii="宋体;SimSun" w:hAnsi="宋体;SimSun" w:cs="宋体;SimSun"/>
          <w:kern w:val="0"/>
          <w:sz w:val="28"/>
          <w:szCs w:val="28"/>
        </w:rPr>
        <w:t>（结合课后练习一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引导学生阅读文本，在文本中寻找答案，进而了解海洋知识，落实教学目标（一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明确：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海洋中有丰富的藻类，能为人类提供充足的蛋白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海洋中还有丰富的肉眼看不见的浮游生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深海和远洋中还有鱼虾等海洋食品，捕捞的潜力巨大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本文运用哪些说明方法？请举例加以说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在课文中寻找例子，说出所使用的说明方法，并能说出该说明方法的作用，在答不完整的情况下可让其他学生补充，教师应该有意识地引导学生准确地，规范地讲述说明方法的作用。教师可结合课后练习二的习题，举例加以讲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方法： 列数字，举例子，分类别，作比较，作诠释 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说明文的语言科学严密准确，本文很好地体现这一点，请举例加以说明。（结合课后练习三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阅读文本，体会说明文的语言特点。学生分小组探讨，在班上交流，师生互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可以课后练习三为例，加以补充讲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练习三：体会下列句子中加点的字表达的准确性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世界人口剧增，资源短缺，这是当今人们面临的</w:t>
      </w:r>
      <w:r>
        <w:rPr>
          <w:rFonts w:cs="宋体;SimSun"/>
          <w:kern w:val="0"/>
          <w:sz w:val="28"/>
          <w:szCs w:val="28"/>
          <w:em w:val="underDot"/>
        </w:rPr>
        <w:t>最</w:t>
      </w:r>
      <w:r>
        <w:rPr>
          <w:rFonts w:cs="宋体;SimSun"/>
          <w:kern w:val="0"/>
          <w:sz w:val="28"/>
          <w:szCs w:val="28"/>
        </w:rPr>
        <w:t>严重的环境问题</w:t>
      </w:r>
      <w:r>
        <w:rPr>
          <w:rFonts w:cs="宋体;SimSun"/>
          <w:kern w:val="0"/>
          <w:sz w:val="28"/>
          <w:szCs w:val="28"/>
          <w:em w:val="underDot"/>
        </w:rPr>
        <w:t>之一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至于海洋中众多的鱼虾，则</w:t>
      </w:r>
      <w:r>
        <w:rPr>
          <w:rFonts w:cs="宋体;SimSun"/>
          <w:kern w:val="0"/>
          <w:sz w:val="28"/>
          <w:szCs w:val="28"/>
          <w:em w:val="underDot"/>
        </w:rPr>
        <w:t>更</w:t>
      </w:r>
      <w:r>
        <w:rPr>
          <w:rFonts w:cs="宋体;SimSun"/>
          <w:kern w:val="0"/>
          <w:sz w:val="28"/>
          <w:szCs w:val="28"/>
        </w:rPr>
        <w:t>是人们熟悉的食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尽管近海的鱼虾捕捞已</w:t>
      </w:r>
      <w:r>
        <w:rPr>
          <w:rFonts w:cs="宋体;SimSun"/>
          <w:kern w:val="0"/>
          <w:sz w:val="28"/>
          <w:szCs w:val="28"/>
          <w:em w:val="underDot"/>
        </w:rPr>
        <w:t>近</w:t>
      </w:r>
      <w:r>
        <w:rPr>
          <w:rFonts w:cs="宋体;SimSun"/>
          <w:kern w:val="0"/>
          <w:sz w:val="28"/>
          <w:szCs w:val="28"/>
        </w:rPr>
        <w:t>极限，但我们还可以开辟远洋渔场，发展深海渔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明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“</w:t>
      </w:r>
      <w:r>
        <w:rPr>
          <w:rFonts w:cs="宋体;SimSun"/>
          <w:kern w:val="0"/>
          <w:sz w:val="28"/>
          <w:szCs w:val="28"/>
        </w:rPr>
        <w:t>最”从程度上强调人口剧增，资源短缺是超过其他环境问题的严重危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更”突出人们对“鱼虾”可作食物的熟悉程度，较前两者又深了一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近”是接近的意思。接近极限不等于到极限，这样表述准确，客观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cs="宋体;SimSun"/>
          <w:b/>
          <w:kern w:val="0"/>
          <w:sz w:val="28"/>
          <w:szCs w:val="28"/>
        </w:rPr>
        <w:t>课外延伸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/>
          <w:kern w:val="0"/>
          <w:sz w:val="28"/>
          <w:szCs w:val="28"/>
        </w:rPr>
        <w:t>为什么要保护海洋？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让学生根据课外查找资料所了解到的有关的海洋知识，结合相关的学科知识，也可发挥合理的想象，就此问题在班上交流学习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明确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海洋是人类未来的希望，是人类“未来的大粮仓”，是人类“未来的大矿场”，是人类“未来的大能源库”，是人类“未来的大药房”，是人类“未来的大建材基地”，是人类“未来的栖身地”</w:t>
      </w:r>
      <w:r>
        <w:rPr>
          <w:rFonts w:cs="宋体;SimSun" w:ascii="宋体;SimSun" w:hAnsi="宋体;SimSun"/>
          <w:kern w:val="0"/>
          <w:sz w:val="28"/>
          <w:szCs w:val="28"/>
        </w:rPr>
        <w:t>------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们应如何保护海洋，增强海洋意识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帮助学生树立大语文观念，联系政治、地理等其它学科知识，畅谈如何保护海洋。学生可各抒己见，只要言之有理皆应给予肯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布置作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你所掌握的信息，模仿课文的组材方法，写一篇事理说明文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举例：《海洋是未来的大药房》、《海洋是未来的栖身地》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洋开发潜力巨大，海洋经济已成为世界经济新的增长点。在这方面，我国的情况如何呢？请阅读附文《海洋中国正在浮出水面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：板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1920"/>
        <w:jc w:val="left"/>
        <w:rPr/>
      </w:pPr>
      <w:r>
        <w:rPr>
          <w:rFonts w:cs="宋体;SimSun" w:ascii="宋体;SimSun" w:hAnsi="宋体;SimSun"/>
          <w:kern w:val="0"/>
          <w:sz w:val="48"/>
          <w:szCs w:val="48"/>
        </w:rPr>
        <w:t xml:space="preserve"> </w:t>
      </w:r>
      <w:r>
        <w:rPr>
          <w:rFonts w:cs="宋体;SimSun"/>
          <w:b/>
          <w:bCs/>
          <w:kern w:val="0"/>
          <w:sz w:val="48"/>
          <w:szCs w:val="48"/>
        </w:rPr>
        <w:t>海洋是未来的粮仓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＜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&gt;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cs="宋体;SimSun"/>
          <w:kern w:val="0"/>
          <w:sz w:val="28"/>
          <w:szCs w:val="28"/>
        </w:rPr>
        <w:t>）说明海洋完全有可能成为人类未来的粮仓。（总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&gt;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-6</w:t>
      </w:r>
      <w:r>
        <w:rPr>
          <w:rFonts w:cs="宋体;SimSun"/>
          <w:kern w:val="0"/>
          <w:sz w:val="28"/>
          <w:szCs w:val="28"/>
        </w:rPr>
        <w:t>）阐释海洋可能成为粮仓的原因。</w:t>
      </w:r>
      <w:r>
        <w:rPr>
          <w:rFonts w:cs="Times New Roman" w:eastAsia="Times New Roman"/>
          <w:kern w:val="0"/>
          <w:sz w:val="28"/>
          <w:szCs w:val="28"/>
        </w:rPr>
        <w:t xml:space="preserve">           </w:t>
      </w:r>
      <w:r>
        <w:rPr>
          <w:rFonts w:cs="宋体;SimSun"/>
          <w:kern w:val="0"/>
          <w:sz w:val="28"/>
          <w:szCs w:val="28"/>
        </w:rPr>
        <w:t>（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&gt;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总结全文，强调海洋是未来的粮仓。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（总）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/>
          <w:kern w:val="0"/>
          <w:sz w:val="28"/>
          <w:szCs w:val="28"/>
        </w:rPr>
        <w:t>、方法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列数字，举例子，分类别，作比较，作诠释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打比方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语言：准确、严密、科学</w:t>
      </w:r>
    </w:p>
    <w:p>
      <w:pPr>
        <w:pStyle w:val="Normal"/>
        <w:widowControl/>
        <w:spacing w:lineRule="auto" w:line="36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5-12-1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4:00Z</dcterms:created>
  <dc:creator>gbc</dc:creator>
  <dc:description/>
  <cp:keywords/>
  <dc:language>en-US</dc:language>
  <cp:lastModifiedBy>Windows 用户</cp:lastModifiedBy>
  <cp:lastPrinted>2006-10-10T20:21:00Z</cp:lastPrinted>
  <dcterms:modified xsi:type="dcterms:W3CDTF">2012-02-15T12:25:00Z</dcterms:modified>
  <cp:revision>17</cp:revision>
  <dc:subject/>
  <dc:title>海洋是未来的粮仓</dc:title>
</cp:coreProperties>
</file>