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《归园田居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教学设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《游山西村》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创意：注重学法指导。用三个环节三句话来概括学诗的方法：【吟诗】把握节奏与重音，韵脚拖音出诗韵。【译诗】化用诗歌与散文，妙笔生花解诗情。【品诗】了解作者与背景，佳句探幽明诗境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过程：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szCs w:val="21"/>
        </w:rPr>
        <w:t>导入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4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间播放歌曲</w:t>
      </w:r>
      <w:r>
        <w:rPr>
          <w:rFonts w:ascii="宋体;SimSun" w:hAnsi="宋体;SimSun" w:cs="宋体;SimSun"/>
          <w:color w:val="000000"/>
          <w:szCs w:val="21"/>
        </w:rPr>
        <w:t>《乡间的小路》</w:t>
      </w:r>
      <w:r>
        <w:rPr>
          <w:rFonts w:cs="宋体;SimSun" w:ascii="宋体;SimSun" w:hAnsi="宋体;SimSun"/>
          <w:b/>
          <w:bCs/>
          <w:color w:val="FF0000"/>
          <w:szCs w:val="21"/>
        </w:rPr>
        <w:t>Ppt1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一曲轻快的</w:t>
      </w:r>
      <w:r>
        <w:rPr>
          <w:rFonts w:ascii="宋体;SimSun" w:hAnsi="宋体;SimSun" w:cs="宋体;SimSun"/>
          <w:color w:val="000000"/>
          <w:szCs w:val="21"/>
        </w:rPr>
        <w:t>《乡间的小路》</w:t>
      </w:r>
      <w:r>
        <w:rPr>
          <w:rFonts w:ascii="宋体;SimSun" w:hAnsi="宋体;SimSun" w:cs="宋体;SimSun"/>
          <w:color w:val="000000"/>
          <w:szCs w:val="21"/>
        </w:rPr>
        <w:t>，把我们带入了具有乡土气息的</w:t>
      </w:r>
      <w:r>
        <w:rPr>
          <w:rFonts w:ascii="宋体;SimSun" w:hAnsi="宋体;SimSun" w:cs="宋体;SimSun"/>
          <w:color w:val="000000"/>
          <w:szCs w:val="21"/>
        </w:rPr>
        <w:t>田园。田园是生长粮食也是生长诗意的地方，</w:t>
      </w:r>
      <w:r>
        <w:rPr>
          <w:rFonts w:ascii="宋体;SimSun" w:hAnsi="宋体;SimSun" w:cs="宋体;SimSun"/>
          <w:color w:val="000000"/>
          <w:szCs w:val="21"/>
        </w:rPr>
        <w:t>今天，</w:t>
      </w:r>
      <w:r>
        <w:rPr>
          <w:rFonts w:ascii="宋体;SimSun" w:hAnsi="宋体;SimSun" w:cs="宋体;SimSun"/>
          <w:color w:val="000000"/>
          <w:szCs w:val="21"/>
        </w:rPr>
        <w:t>让我们穿过陶渊明、陆游</w:t>
      </w:r>
      <w:r>
        <w:rPr>
          <w:rFonts w:ascii="宋体;SimSun" w:hAnsi="宋体;SimSun" w:cs="宋体;SimSun"/>
          <w:color w:val="000000"/>
          <w:szCs w:val="21"/>
        </w:rPr>
        <w:t>田垄般整齐的</w:t>
      </w:r>
      <w:r>
        <w:rPr>
          <w:rFonts w:ascii="宋体;SimSun" w:hAnsi="宋体;SimSun" w:cs="宋体;SimSun"/>
          <w:color w:val="000000"/>
          <w:szCs w:val="21"/>
        </w:rPr>
        <w:t>诗行，去寻找在都市中久违了的</w:t>
      </w:r>
      <w:r>
        <w:rPr>
          <w:rFonts w:ascii="宋体;SimSun" w:hAnsi="宋体;SimSun" w:cs="宋体;SimSun"/>
          <w:color w:val="000000"/>
          <w:szCs w:val="21"/>
        </w:rPr>
        <w:t>田园风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出示两首田园诗，《归园田居》和《游山西村》。</w:t>
      </w:r>
      <w:r>
        <w:rPr>
          <w:rFonts w:cs="宋体;SimSun" w:ascii="宋体;SimSun" w:hAnsi="宋体;SimSun"/>
          <w:b/>
          <w:bCs/>
          <w:color w:val="FF0000"/>
          <w:szCs w:val="21"/>
        </w:rPr>
        <w:t>Ppt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简介田园诗：中国的山水田园诗源远流长，陶渊明是田园诗的开山，南朝的谢灵运是山水诗的鼻祖，唐代形成了山水田园诗派，主要有王维、孟浩然等。这类诗以描写自然风光、农村景物以及安逸恬淡的隐居生活见长，这类诗歌的主要特点就是“一切景语皆情语”，亦即作者笔下的山水自然景物都融入了作者的主观情愫，或者借景抒情，或者情景交融。</w:t>
      </w:r>
      <w:r>
        <w:rPr>
          <w:rFonts w:cs="宋体;SimSun" w:ascii="宋体;SimSun" w:hAnsi="宋体;SimSun"/>
          <w:b/>
          <w:bCs/>
          <w:color w:val="FF0000"/>
          <w:szCs w:val="21"/>
        </w:rPr>
        <w:t>Ppt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过渡】诗歌是我国灿烂文化中的一朵奇葩，对于诗歌的赏析，历来有许多的方法，今天，鲁老师想通过三个环节，与大家一起来学习这两首田园诗。那就是“吟诗——译诗——品诗”。（板书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还准备了三个锦囊，每一个“锦囊”都有一条学习诗歌的妙计，至于由谁能幸运地打开“锦囊”，就要看每一个环节中谁的表现出色，希望你就是那个幸运者。大家有没有这个信心？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吟诗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43—9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5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示两首诗歌，</w:t>
      </w:r>
      <w:r>
        <w:rPr>
          <w:rFonts w:ascii="宋体;SimSun" w:hAnsi="宋体;SimSun" w:cs="宋体;SimSun"/>
          <w:color w:val="000000"/>
          <w:szCs w:val="21"/>
        </w:rPr>
        <w:t>指导朗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b/>
          <w:bCs/>
          <w:color w:val="FF0000"/>
          <w:szCs w:val="21"/>
        </w:rPr>
        <w:t>Ppt4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由</w:t>
      </w:r>
      <w:r>
        <w:rPr>
          <w:rFonts w:ascii="宋体;SimSun" w:hAnsi="宋体;SimSun" w:cs="宋体;SimSun"/>
          <w:color w:val="000000"/>
          <w:szCs w:val="21"/>
        </w:rPr>
        <w:t>朗读《归园田居》</w:t>
      </w:r>
      <w:r>
        <w:rPr>
          <w:rFonts w:ascii="宋体;SimSun" w:hAnsi="宋体;SimSun" w:cs="宋体;SimSun"/>
          <w:color w:val="000000"/>
          <w:szCs w:val="21"/>
        </w:rPr>
        <w:t>，要求读准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音、读</w:t>
      </w:r>
      <w:r>
        <w:rPr>
          <w:rFonts w:ascii="宋体;SimSun" w:hAnsi="宋体;SimSun" w:cs="宋体;SimSun"/>
          <w:color w:val="000000"/>
          <w:szCs w:val="21"/>
        </w:rPr>
        <w:t>出重音和节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指名诵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《归园田居》。简短评价，正音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师：</w:t>
      </w:r>
      <w:r>
        <w:rPr>
          <w:rFonts w:ascii="宋体;SimSun" w:hAnsi="宋体;SimSun" w:cs="宋体;SimSun"/>
          <w:color w:val="000000"/>
          <w:szCs w:val="21"/>
        </w:rPr>
        <w:t>“诗歌是文字的音乐”。</w:t>
      </w:r>
      <w:r>
        <w:rPr>
          <w:rFonts w:ascii="宋体;SimSun" w:hAnsi="宋体;SimSun" w:cs="宋体;SimSun"/>
          <w:color w:val="000000"/>
          <w:szCs w:val="21"/>
        </w:rPr>
        <w:t>读诗的最高境界是吟诵，它和朗读有区别，</w:t>
      </w:r>
      <w:r>
        <w:rPr>
          <w:rFonts w:ascii="宋体;SimSun" w:hAnsi="宋体;SimSun" w:cs="宋体;SimSun"/>
          <w:color w:val="000000"/>
          <w:szCs w:val="21"/>
        </w:rPr>
        <w:t>要求读出重音、读出</w:t>
      </w:r>
      <w:r>
        <w:rPr>
          <w:rFonts w:ascii="宋体;SimSun" w:hAnsi="宋体;SimSun" w:cs="宋体;SimSun"/>
          <w:color w:val="000000"/>
          <w:szCs w:val="21"/>
        </w:rPr>
        <w:t>节奏</w:t>
      </w:r>
      <w:r>
        <w:rPr>
          <w:rFonts w:ascii="宋体;SimSun" w:hAnsi="宋体;SimSun" w:cs="宋体;SimSun"/>
          <w:color w:val="000000"/>
          <w:szCs w:val="21"/>
        </w:rPr>
        <w:t>、读出韵味</w:t>
      </w:r>
      <w:r>
        <w:rPr>
          <w:rFonts w:ascii="宋体;SimSun" w:hAnsi="宋体;SimSun" w:cs="宋体;SimSun"/>
          <w:color w:val="000000"/>
          <w:szCs w:val="21"/>
        </w:rPr>
        <w:t>。下面我们一起来听一听朗读录音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听课文朗读</w:t>
      </w:r>
      <w:r>
        <w:rPr>
          <w:rFonts w:ascii="宋体;SimSun" w:hAnsi="宋体;SimSun" w:cs="宋体;SimSun"/>
          <w:color w:val="000000"/>
          <w:szCs w:val="21"/>
        </w:rPr>
        <w:t>录音《归园田居》，然后请一女生朗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读诗怎样才有韵味呢？。请“锦囊”告诉我们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请刚才那位女生打开“锦囊”一，教师把它粘贴在黑板上，然后全班齐读“</w:t>
      </w:r>
      <w:r>
        <w:rPr>
          <w:rFonts w:ascii="宋体;SimSun" w:hAnsi="宋体;SimSun" w:cs="宋体;SimSun"/>
          <w:b/>
          <w:color w:val="000000"/>
          <w:szCs w:val="21"/>
        </w:rPr>
        <w:t>把握节奏与重音，韵脚拖音出诗韵。</w:t>
      </w:r>
      <w:r>
        <w:rPr>
          <w:rFonts w:ascii="宋体;SimSun" w:hAnsi="宋体;SimSun" w:cs="宋体;SimSun"/>
          <w:color w:val="000000"/>
          <w:szCs w:val="21"/>
        </w:rPr>
        <w:t>”） 齐读《归园田居》体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下面请大家试着“锦囊”的提示吟读《游山西村》。（学生自由地吟读《游山西村》，然后请一位男生吟读《游山西村》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最后一句读得再慢一些，再轻一些，重现出山村月下的宁静情趣，用延长时值的拖音体现诗中那种闲适、恬静的意境。（老师范读课文，学生齐读体会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过渡】第一个“吟诗”环节大家表现非常出色，我相信良好的开端是成功的一半！下面我们进入第二个环节“译诗”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译诗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53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译诗，需要我们学会对照课文注释或工具书了解诗的内容。我们先译《游山西村》。请大家关注诗的最后一联“从今若许闲乘月，拄杖无时夜叩门”。谁能借助工具书说说这联意思。为什么诗人说还想再游山西村呢？（板书：再来游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这一句写主观心境，如果今后有时间乘月色出游，我会随时拄着手杖来敲你们的门的。作者的恋恋不舍之情溢于言表。诗人陶醉在山野风光和农村的人情美里，对这次郊游发出了由衷的感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山西村美在哪里呢？我们一起来找一找诗人眼中的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首联美在人情、颔联美在风景、颈联美在风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板书：情意真、风景秀、民风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有了这个认识，我们再来用诗歌翻译诗歌。把每联的十四个字缩成七个字，尽量用诗中的词语，用上老师板书的词，也像一首诗的样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生讨论，自由上台填诗：丰年留客情意真，山重水复风景秀，箫鼓迎春民风淳，月夜拄杖再来游。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3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过渡】看来大家都是神童，下面</w:t>
      </w:r>
      <w:r>
        <w:rPr>
          <w:rFonts w:ascii="宋体;SimSun" w:hAnsi="宋体;SimSun" w:cs="宋体;SimSun"/>
          <w:color w:val="000000"/>
          <w:szCs w:val="21"/>
        </w:rPr>
        <w:t>发挥联想和想象，用散文的形式把</w:t>
      </w:r>
      <w:r>
        <w:rPr>
          <w:rFonts w:ascii="宋体;SimSun" w:hAnsi="宋体;SimSun" w:cs="宋体;SimSun"/>
          <w:color w:val="000000"/>
          <w:szCs w:val="21"/>
        </w:rPr>
        <w:t>《归园田居》</w:t>
      </w:r>
      <w:r>
        <w:rPr>
          <w:rFonts w:ascii="宋体;SimSun" w:hAnsi="宋体;SimSun" w:cs="宋体;SimSun"/>
          <w:color w:val="000000"/>
          <w:szCs w:val="21"/>
        </w:rPr>
        <w:t>的画面或场面表达出来。</w:t>
      </w:r>
      <w:r>
        <w:rPr>
          <w:rFonts w:ascii="宋体;SimSun" w:hAnsi="宋体;SimSun" w:cs="宋体;SimSun"/>
          <w:color w:val="000000"/>
          <w:szCs w:val="21"/>
        </w:rPr>
        <w:t>把一句诗拓展成一段话。老师先来作一个示范。力争把</w:t>
      </w:r>
      <w:r>
        <w:rPr>
          <w:rFonts w:ascii="ˎ̥;Times New Roman" w:hAnsi="ˎ̥;Times New Roman" w:cs="ˎ̥;Times New Roman"/>
          <w:szCs w:val="21"/>
        </w:rPr>
        <w:t>陶诗平淡醇美</w:t>
      </w:r>
      <w:r>
        <w:rPr>
          <w:rFonts w:ascii="ˎ̥;Times New Roman" w:hAnsi="ˎ̥;Times New Roman" w:cs="ˎ̥;Times New Roman"/>
          <w:szCs w:val="21"/>
        </w:rPr>
        <w:t>而富有情趣</w:t>
      </w:r>
      <w:r>
        <w:rPr>
          <w:rFonts w:ascii="ˎ̥;Times New Roman" w:hAnsi="ˎ̥;Times New Roman" w:cs="ˎ̥;Times New Roman"/>
          <w:szCs w:val="21"/>
        </w:rPr>
        <w:t>的艺术特色</w:t>
      </w:r>
      <w:r>
        <w:rPr>
          <w:rFonts w:ascii="ˎ̥;Times New Roman" w:hAnsi="ˎ̥;Times New Roman" w:cs="ˎ̥;Times New Roman"/>
          <w:szCs w:val="21"/>
        </w:rPr>
        <w:t>表现出来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TextBodyIndent"/>
        <w:spacing w:lineRule="exact" w:line="400"/>
        <w:ind w:firstLine="422"/>
        <w:rPr>
          <w:sz w:val="21"/>
          <w:szCs w:val="21"/>
        </w:rPr>
      </w:pPr>
      <w:r>
        <w:rPr>
          <w:sz w:val="21"/>
          <w:szCs w:val="21"/>
        </w:rPr>
        <w:t>我辞了官职，终于来到了我向往的山林，这里山朗气清，景色怡人，这是我渴望的自由境地，在南山下我开垦了一块豆田，也许我太喜欢喝酒了吧，田里豆苗稀疏，草儿却很茂盛。</w:t>
      </w:r>
      <w:r>
        <w:rPr>
          <w:color w:val="FF0000"/>
          <w:sz w:val="21"/>
          <w:szCs w:val="21"/>
        </w:rPr>
        <w:t>Ppt5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同学们四个人一个小组，从《归园田居》中选择一句你喜欢的诗句进行拓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早晨起来，简单地梳洗了一下，提着酒葫芦就到了田里，清除田间杂草，累了就休息，晚上顶着月光扛着锄头回家去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一路上露水沾湿了我的裤子，这条田埂很狭窄，但杂草却很深，草中的虫子不停地鸣叫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衣服打湿了没有关系，只要我现在做的事不是违背我归隐的意愿就行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师：又是一次成功的展示，这个环节的打开锦囊的幸运非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莫属，请你为大家打开第二个锦囊。（呈现“锦囊”二：“</w:t>
      </w:r>
      <w:r>
        <w:rPr>
          <w:rFonts w:ascii="宋体;SimSun" w:hAnsi="宋体;SimSun" w:cs="宋体;SimSun"/>
          <w:b/>
          <w:color w:val="000000"/>
          <w:szCs w:val="21"/>
        </w:rPr>
        <w:t>化用诗歌与散文，妙笔生花解诗情。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品诗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言志，古人写诗为了抒发自己的志向，</w:t>
      </w:r>
      <w:r>
        <w:rPr>
          <w:rFonts w:ascii="宋体;SimSun" w:hAnsi="宋体;SimSun" w:cs="宋体;SimSun"/>
          <w:color w:val="000000"/>
          <w:szCs w:val="21"/>
        </w:rPr>
        <w:t>王国维说：“</w:t>
      </w:r>
      <w:r>
        <w:rPr>
          <w:rFonts w:ascii="宋体;SimSun" w:hAnsi="宋体;SimSun" w:cs="宋体;SimSun"/>
          <w:color w:val="000000"/>
          <w:szCs w:val="21"/>
        </w:rPr>
        <w:t>一切景语皆情语</w:t>
      </w:r>
      <w:r>
        <w:rPr>
          <w:rFonts w:ascii="宋体;SimSun" w:hAnsi="宋体;SimSun" w:cs="宋体;SimSun"/>
          <w:color w:val="000000"/>
          <w:szCs w:val="21"/>
        </w:rPr>
        <w:t>”。抒情诗是诗人感于外物后一份心灵颤动的美妙，一份鲜活的感动，一份撞击心灵的真诚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思考：</w:t>
      </w:r>
      <w:r>
        <w:rPr/>
        <w:t>陶渊明归隐田园后，他快乐吗？从哪些诗句可以看出？</w:t>
      </w:r>
      <w:r>
        <w:rPr/>
        <w:t>“晨兴理荒秽，带月荷锄归”，诗人早出晚归，为什么不是月照而归，而是带月而归呢？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“</w:t>
      </w:r>
      <w:r>
        <w:rPr>
          <w:rFonts w:ascii="ˎ̥;Times New Roman" w:hAnsi="ˎ̥;Times New Roman" w:cs="ˎ̥;Times New Roman"/>
        </w:rPr>
        <w:t>带月荷锄归”一句不仅有形象，还写出优美温馨的意境，诗中有画，真切生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诗的情趣来自于写意。“带月荷锄归”，劳动归来的诗人虽然独自一身，却有一轮明月陪伴。月下的诗人，肩扛一副锄头，穿行在齐腰深的草丛里，这是一幅多么美好的月夜归耕图啊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其中洋溢着诗人心情的愉快和归隐的自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切景语皆情语”，中国古典诗歌以抒情为主体，非常重视意境的创造，把情景交融作为创造意境的基本要求。我们解读诗歌、鉴赏诗歌，正是要通过揣摩诗句，借助想象，再现情境，才能身临其境，领悟到诗歌的韵味、情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要想更深层次的把握作者的感受和情感，需要联系作品的时代背景和写作背景，诗人的生平遭遇及其性格特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师出示</w:t>
      </w:r>
      <w:r>
        <w:rPr>
          <w:rFonts w:ascii="宋体;SimSun" w:hAnsi="宋体;SimSun" w:cs="宋体;SimSun"/>
          <w:color w:val="000000"/>
          <w:szCs w:val="21"/>
        </w:rPr>
        <w:t>有关背景材料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b/>
          <w:bCs/>
          <w:color w:val="FF0000"/>
          <w:szCs w:val="21"/>
        </w:rPr>
        <w:t>Ppt6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晋诗人</w:t>
      </w:r>
      <w:r>
        <w:rPr>
          <w:rFonts w:ascii="宋体;SimSun" w:hAnsi="宋体;SimSun" w:cs="宋体;SimSun"/>
          <w:b/>
          <w:bCs/>
          <w:color w:val="000000"/>
          <w:szCs w:val="21"/>
        </w:rPr>
        <w:t>陶渊明</w:t>
      </w:r>
      <w:r>
        <w:rPr>
          <w:rFonts w:ascii="宋体;SimSun" w:hAnsi="宋体;SimSun" w:cs="宋体;SimSun"/>
          <w:color w:val="000000"/>
          <w:szCs w:val="21"/>
        </w:rPr>
        <w:t>，他“少无适俗韵，性本爱丘山”。宁可穷困潦倒，也不为五斗米折腰；他弃官而不弃世，洁身自好归隐田园；他的创作开创了田园诗一体，为古典诗歌开辟了一个新的境界，梁代钟嵘称他为“古今隐逸诗人之宗也”，颇有见地地表明了陶渊明的人和诗。陶渊明的《归园田居》共五首，以抒情为主。如“久在樊笼里，复得返自然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一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相见无杂言，但道桑麻长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二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漉我新熟酒，只鸡招近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邻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安贫乐道”是陶渊明的为人准则。崇尚自然是陶渊明对人生的更深刻的哲学思考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思考：</w:t>
      </w:r>
      <w:r>
        <w:rPr>
          <w:rFonts w:ascii="宋体;SimSun" w:hAnsi="宋体;SimSun" w:cs="宋体;SimSun"/>
          <w:color w:val="000000"/>
          <w:szCs w:val="21"/>
        </w:rPr>
        <w:t>根据你对陶源明身世及有关作品的了解，你认为“但使愿无违”的“愿”具体指的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“愿”指的是爱丘山，返自然。“违”就是那一段令人失望，令人不快，令人身心俱疲的岁月。这是全诗的主旨所在，道出了诗人的心声。要按照自己的意愿生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想在那污浊的现实世界中失去自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使做一个农夫也比在官场“为五斗米折腰”强。表现了诗人对田园生活的热爱和终生隐居的意愿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谈到这里，我们再来看看诗的题目，《归田园居》中的“归”和“居”，你们是怎样理解的？（归是回归、归隐，回到本来的出发点。居是居住、生活、定居的决心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由此，我们知道陶渊明的归隐并非消极避世，而是出于内心的意愿，田园生活让他疲惫、烦躁的心得到放松和平静，正如学者叶嘉莹所言——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32"/>
        </w:rPr>
        <w:t>在古今诗人之中，能够直接面对人生的苦难悲哀，而且真正找到了一个解决办法的，只有陶渊明。当然，他也不得不为自己所选择的这条道路付出了劳苦饥寒的代价。</w:t>
      </w:r>
      <w:r>
        <w:rPr>
          <w:rFonts w:ascii="宋体;SimSun" w:hAnsi="宋体;SimSun" w:cs="宋体;SimSun"/>
          <w:kern w:val="0"/>
          <w:szCs w:val="28"/>
        </w:rPr>
        <w:t>而这正体现了他的高尚和伟大。</w:t>
      </w:r>
      <w:r>
        <w:rPr>
          <w:rFonts w:cs="宋体;SimSun" w:ascii="宋体;SimSun" w:hAnsi="宋体;SimSun"/>
          <w:b/>
          <w:bCs/>
          <w:color w:val="FF0000"/>
          <w:szCs w:val="21"/>
        </w:rPr>
        <w:t>ppt7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教师小结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一位作家说过：人的一生就是一舍一得的过程。陶渊明舍弃了官场，舍弃了众人羡慕的荣华富贵，得到了身心的自由，这是需要勇气的，这是一种境界。那么同学们，生活中的你会如何面对“舍”呢？你想得到的又是什么呢？得和舍体现了人生的境界，我们可以做到陶渊明得境界吗？</w:t>
      </w:r>
    </w:p>
    <w:p>
      <w:pPr>
        <w:pStyle w:val="TextBodyIndent"/>
        <w:spacing w:lineRule="exact" w:line="400"/>
        <w:ind w:firstLine="422"/>
        <w:rPr>
          <w:sz w:val="21"/>
          <w:szCs w:val="21"/>
        </w:rPr>
      </w:pPr>
      <w:r>
        <w:rPr>
          <w:sz w:val="21"/>
          <w:szCs w:val="21"/>
        </w:rPr>
        <w:t>让我们带着崇敬的心情，来背诵陶渊明的诗歌，体验诗人超脱的境界吧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这次打开“锦囊”的光荣任务应该授予谁？大家推荐一下。一生呈现“锦囊”三：</w:t>
      </w:r>
      <w:r>
        <w:rPr>
          <w:rFonts w:ascii="宋体;SimSun" w:hAnsi="宋体;SimSun" w:cs="宋体;SimSun"/>
          <w:b/>
          <w:color w:val="000000"/>
          <w:szCs w:val="21"/>
        </w:rPr>
        <w:t>“了解作家与背景，佳句探幽明诗境。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五）</w:t>
      </w:r>
      <w:r>
        <w:rPr>
          <w:rFonts w:ascii="宋体;SimSun" w:hAnsi="宋体;SimSun" w:cs="宋体;SimSun"/>
          <w:b/>
          <w:bCs/>
          <w:color w:val="000000"/>
          <w:szCs w:val="21"/>
        </w:rPr>
        <w:t>结</w:t>
      </w:r>
      <w:r>
        <w:rPr>
          <w:rFonts w:ascii="宋体;SimSun" w:hAnsi="宋体;SimSun" w:cs="宋体;SimSun"/>
          <w:b/>
          <w:bCs/>
          <w:color w:val="000000"/>
          <w:szCs w:val="21"/>
        </w:rPr>
        <w:t>语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3—10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个“锦囊”都被一一打开，今天我们学诗的三个环节也将顺利结束，三个“锦囊”也是我们学诗的一个好方法：（师生齐读）：【吟诗】把握节奏与重音，韵脚拖音出诗韵。【译诗】化用诗歌与散文，妙笔生花解诗情。【品诗】了解作家与背景，佳句探幽明诗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歌欣赏题在今后新中考中将作为一种新题型出现，如何应对它呢？我想我们必须通过平时的积累，不断提高自己的古诗词欣赏水平。课本中的阅读量毕竟有限，所以同学们不仅要读懂一首诗，还要通过一首作品了解作者，以及一个时期一系列的创作，以此丰富自己的积累。希望同学们通过平时的努力能在将来的角逐中厚积而薄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板书：【吟诗】   【译诗】  【品诗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8575</wp:posOffset>
                </wp:positionV>
                <wp:extent cx="351790" cy="18910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0000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把握节奏与重音，韵脚拖音出诗韵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148.9pt;mso-wrap-distance-left:9.05pt;mso-wrap-distance-right:9.05pt;mso-wrap-distance-top:0pt;mso-wrap-distance-bottom:0pt;margin-top:2.25pt;mso-position-vertical-relative:text;margin-left:44.6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21"/>
                        </w:rPr>
                        <w:t>把握节奏与重音，韵脚拖音出诗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8575</wp:posOffset>
                </wp:positionV>
                <wp:extent cx="351790" cy="189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0000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化用诗歌与散文，妙笔生花解诗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148.9pt;mso-wrap-distance-left:9.05pt;mso-wrap-distance-right:9.05pt;mso-wrap-distance-top:0pt;mso-wrap-distance-bottom:0pt;margin-top:2.25pt;mso-position-vertical-relative:text;margin-left:98.6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21"/>
                        </w:rPr>
                        <w:t>化用诗歌与散文，妙笔生花解诗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351790" cy="189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1030"/>
                        </a:xfrm>
                        <a:prstGeom prst="rect"/>
                        <a:solidFill>
                          <a:srgbClr val="FF0000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21"/>
                              </w:rPr>
                              <w:t>了解作家与背景，佳句探幽明诗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148.9pt;mso-wrap-distance-left:9.05pt;mso-wrap-distance-right:9.05pt;mso-wrap-distance-top:0pt;mso-wrap-distance-bottom:0pt;margin-top:2.25pt;mso-position-vertical-relative:text;margin-left:152.6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21"/>
                        </w:rPr>
                        <w:t>了解作家与背景，佳句探幽明诗境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26670</wp:posOffset>
                </wp:positionV>
                <wp:extent cx="2174240" cy="1113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113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情意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景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民风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再来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87.65pt;mso-wrap-distance-left:9.05pt;mso-wrap-distance-right:9.05pt;mso-wrap-distance-top:0pt;mso-wrap-distance-bottom:0pt;margin-top:2.1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情意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风景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民风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再来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</w:p>
    <w:sectPr>
      <w:footerReference w:type="default" r:id="rId2"/>
      <w:type w:val="nextPage"/>
      <w:pgSz w:w="10440" w:h="1474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bCs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00:00Z</dcterms:created>
  <dc:creator/>
  <dc:description/>
  <cp:keywords/>
  <dc:language>en-US</dc:language>
  <cp:lastModifiedBy>微软用户</cp:lastModifiedBy>
  <cp:lastPrinted>2006-11-19T09:04:00Z</cp:lastPrinted>
  <dcterms:modified xsi:type="dcterms:W3CDTF">2006-11-30T06:12:00Z</dcterms:modified>
  <cp:revision>0</cp:revision>
  <dc:subject/>
  <dc:title/>
</cp:coreProperties>
</file>