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台阶》教案</w:t>
      </w:r>
    </w:p>
    <w:p>
      <w:pPr>
        <w:pStyle w:val="Normal"/>
        <w:jc w:val="center"/>
        <w:rPr/>
      </w:pPr>
      <w:r>
        <w:rPr/>
        <w:t>山东滕州市西岗镇中心中学</w:t>
      </w:r>
      <w:r>
        <w:rPr>
          <w:rFonts w:eastAsia="Times New Roman"/>
        </w:rPr>
        <w:t xml:space="preserve"> </w:t>
      </w:r>
      <w:r>
        <w:rPr/>
        <w:t>赵本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邮编</w:t>
      </w:r>
      <w:r>
        <w:rPr>
          <w:rFonts w:eastAsia="Times New Roman"/>
        </w:rPr>
        <w:t xml:space="preserve"> </w:t>
      </w:r>
      <w:r>
        <w:rPr/>
        <w:t>277519 E</w:t>
      </w:r>
      <w:r>
        <w:rPr/>
        <w:t>：</w:t>
      </w:r>
      <w:r>
        <w:rPr/>
        <w:t xml:space="preserve">zhaobenzhi@126.com 450098901@qq.com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把握故事情节，理解故事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研读重点语句，感悟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抓住全文线索，学习如何选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二、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理解“父亲”的形象特点及其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三、</w:t>
      </w:r>
      <w:r>
        <w:rPr>
          <w:rFonts w:eastAsia="Times New Roman"/>
        </w:rPr>
        <w:t xml:space="preserve"> </w:t>
      </w:r>
      <w:r>
        <w:rPr/>
        <w:t>策略和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导读，学生合作探究。（析读法、讨论法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四、课前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：预习字词，思考课后问题，了解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老师：准备课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五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一）创设情境，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导入语：我们学了朱自清的散文《背影》深深感受到了“父亲”对儿子的深挚的爱，看到了在困顿中前行的身影，在我们的眼中，父亲是含蓄的、坚韧的，默默承担家庭的重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压弯了腰板……今天我们学习一篇李森祥的小说《台阶》，让我们一起来感受一下这位父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简介作者，</w:t>
      </w:r>
      <w:r>
        <w:rPr>
          <w:rFonts w:eastAsia="Times New Roman"/>
        </w:rPr>
        <w:t xml:space="preserve"> </w:t>
      </w:r>
      <w:r>
        <w:rPr/>
        <w:t>明确学习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李森祥</w:t>
      </w:r>
      <w:r>
        <w:rPr/>
        <w:t>(1956</w:t>
      </w:r>
      <w:r>
        <w:rPr/>
        <w:t>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)</w:t>
      </w:r>
      <w:r>
        <w:rPr/>
        <w:t>：衢州人。作家。</w:t>
      </w:r>
      <w:r>
        <w:rPr/>
        <w:t>1986</w:t>
      </w:r>
      <w:r>
        <w:rPr/>
        <w:t>年发表处女作《半个月亮爬上来》。《小学老师》获</w:t>
      </w:r>
      <w:r>
        <w:rPr/>
        <w:t>1991</w:t>
      </w:r>
      <w:r>
        <w:rPr/>
        <w:t>年《小说月报》第四届百花奖、</w:t>
      </w:r>
      <w:r>
        <w:rPr/>
        <w:t>1990</w:t>
      </w:r>
      <w:r>
        <w:rPr>
          <w:rFonts w:cs="宋体;SimSun" w:ascii="宋体;SimSun" w:hAnsi="宋体;SimSun"/>
        </w:rPr>
        <w:t>—</w:t>
      </w:r>
      <w:r>
        <w:rPr/>
        <w:t>1992</w:t>
      </w:r>
      <w:r>
        <w:rPr/>
        <w:t>浙江省优秀文学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视连续剧《天下粮仓》的编剧之一，</w:t>
      </w:r>
      <w:r>
        <w:rPr>
          <w:rFonts w:eastAsia="Times New Roman"/>
        </w:rPr>
        <w:t xml:space="preserve"> </w:t>
      </w:r>
      <w:r>
        <w:rPr/>
        <w:t>历史剧《卧薪尝胆》的编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二）整体感知，把握故事情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.</w:t>
      </w:r>
      <w:r>
        <w:rPr/>
        <w:t>速读课文，简略概述故事内容（提示：谁</w:t>
      </w:r>
      <w:r>
        <w:rPr>
          <w:rFonts w:eastAsia="Times New Roman"/>
        </w:rPr>
        <w:t xml:space="preserve"> </w:t>
      </w:r>
      <w:r>
        <w:rPr/>
        <w:t>干什么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提示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父亲为何要造一间有台阶的房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父亲是如何造起一间有台阶的新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新屋造好后，父亲变得怎样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</w:t>
      </w:r>
      <w:r>
        <w:rPr/>
        <w:t>3</w:t>
      </w:r>
      <w:r>
        <w:rPr/>
        <w:t>、学生表述：本文讲述的是一个……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三）研读赏析</w:t>
      </w:r>
      <w:r>
        <w:rPr>
          <w:rFonts w:eastAsia="Times New Roman"/>
        </w:rPr>
        <w:t xml:space="preserve"> </w:t>
      </w:r>
      <w:r>
        <w:rPr/>
        <w:t>，领悟人物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</w:t>
      </w:r>
      <w:r>
        <w:rPr/>
        <w:t>1.</w:t>
      </w:r>
      <w:r>
        <w:rPr/>
        <w:t>再读课文，看看作者还从哪些方面来描写父亲，作者塑造了一个怎样的人物形象，找出你喜欢的句子分析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细读、思考、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</w:t>
      </w:r>
      <w:r>
        <w:rPr/>
        <w:t xml:space="preserve">2. </w:t>
      </w:r>
      <w:r>
        <w:rPr/>
        <w:t>提示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</w:t>
      </w:r>
      <w:r>
        <w:rPr/>
        <w:t>a</w:t>
      </w:r>
      <w:r>
        <w:rPr/>
        <w:t>、造屋原因的关键一句话是什么？你对此是如何理解的？</w:t>
      </w:r>
      <w:r>
        <w:rPr/>
        <w:t>.</w:t>
      </w:r>
      <w:r>
        <w:rPr/>
        <w:t>台阶高，屋主人的地位就相应高（文眼）。（分析本句，感知父亲形象。因为台阶是地位的标志。我们家的老屋只有三级台阶，父亲渴望受人尊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从那些细节中我们可以看出父亲对高台阶的渴慕？表现出父亲怎样的性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作新屋和造台阶时父亲是怎样操劳的？划出这些句子，体会父亲的性格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</w:t>
      </w:r>
      <w:r>
        <w:rPr/>
        <w:t>d</w:t>
      </w:r>
      <w:r>
        <w:rPr/>
        <w:t>、品味下列语句，谈出你的感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“</w:t>
      </w:r>
      <w:r>
        <w:rPr/>
        <w:t>父亲坐在绿荫里，……一片片旱烟雾在父亲头上飘来飘去。”表现父亲怎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“</w:t>
      </w:r>
      <w:r>
        <w:rPr/>
        <w:t>父亲的两手没处放似的，抄着不是，……因此，父亲明明该高兴，却露出些尴尬的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台阶的新屋建成了，父亲明明应该高兴才对，可是却表现得极不自然，你对此是如何理解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生表述：在我心中父亲是一个……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小结主旨：本文叙述了父亲建造高台阶的过程，表现了父亲为实现理想而不懈追求、坚韧不拔、不知疲倦的精神，也表达了作者对“父亲”的崇敬和怜悯。《台阶》暗寓了中国一般农民人生的奋斗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学生表述：台阶是父亲的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为了台阶，父亲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四）体验反思，拓展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父亲是这样一个老实厚道、谦卑而又要强的农民，那么你认为父亲要造一栋有高台阶的房子仅仅是为了显示地位吗？若不是，那又是为了什么？（生：</w:t>
      </w:r>
      <w:r>
        <w:rPr/>
        <w:t>a</w:t>
      </w:r>
      <w:r>
        <w:rPr/>
        <w:t>、实现自我价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追求人生目标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为了子孙后代……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父亲为了建造高台阶的宏愿劳苦了一生，但是，当新屋真的建成了，父亲却付出了“人也衰老了，身体也垮了。”的代价，你认为父亲这样做值吗？请谈谈你自己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生表述：父亲，我想对你说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五）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谈谈你心目中的父亲。选一个角度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>*</w:t>
      </w:r>
      <w:r>
        <w:rPr/>
        <w:t>教师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学们，这篇文章通过描写父亲建造高台阶新屋的感人故事，讴歌了父亲坚韧不拔的毅力和艰苦创业的精神，但文章的魅力决不仅仅在于赞美父亲的美好品质，其感人之处更在于文章深蕴的那种淡淡的凄楚与辛酸。我们在探究本文的文学魅力的同时，更应关注一下农村生产力水平低下，人民生活极端困苦的现状。我们应将亿万农民的希望铭记在心，发愤图强才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从凄楚、辛酸中走来的父辈，可能他们的愿望、追求，在儿子的眼里，不是耀眼、精彩的。但却是实实在在的，他们血管中流淌着的那份坚韧不拔、拼命硬干的生命因子，恰是撑托事业辉煌的砥柱。让我们从心底祈愿，造好了新屋、砌上了九级台阶的劳苦的父辈们能尽享这份收获和喜悦，感谢父亲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>*</w:t>
      </w:r>
      <w:r>
        <w:rPr/>
        <w:t>课后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教案的设计旨在通过教师的导读，学生的自主探究，完成对文本内容的解读，人物形象的分析。本教案的特点在于通过问题组，引导学生层层分析故事的特色，感悟人物的内心世界，将学法的指导贯穿于学生的自主探究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板书设计：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台阶高，　　　老屋：三级台阶　　拼命硬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主人的地位　　　　　父亲　　　　　坚韧不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就　相应的　高　　新屋：九级台阶　　艰苦创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18:00Z</dcterms:created>
  <dc:creator/>
  <dc:description/>
  <dc:language>en-US</dc:language>
  <cp:lastModifiedBy>User</cp:lastModifiedBy>
  <dcterms:modified xsi:type="dcterms:W3CDTF">2012-01-28T14:19:00Z</dcterms:modified>
  <cp:revision>0</cp:revision>
  <dc:subject/>
  <dc:title/>
</cp:coreProperties>
</file>