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苏州园林》教学设计</w:t>
      </w:r>
    </w:p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大峪二中     吕宝强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目标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领略苏州园林的风采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了解本文的从整体到局部的写作脉络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体会本文自然贴切的说明语言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重点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感知、感悟课文内容，了解文章脉络，体会文章语言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难点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引导学生体会本文自然贴切的说明语言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准备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幻灯片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程序设计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导入设计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谈苏州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因“风物雄丽为东南冠”而成为“五方毕至”的旅游胜地，这个地方就是苏州。人们常说“上有天堂，下有苏杭”。苏州的水色山光美丽怡人，自然环境赏心悦目，“人家尽枕河”，被誉为“东方威尼斯”。（放幻灯片：苏州风物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紧乘引出苏州园林，作简介：苏州园林已经被列为世界文化遗产。古人以回归大自然的大智慧，于红尘之中构筑起理想的生活环境，再那亭榭楼阁、荷塘山石、古树奇花、楹联匾额之中蕴藏了丰富的人文信息，又何尝不值得人们留恋往返、细细品味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简介作者叶圣陶，引入新课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让我们从文字入手，深入领会苏州园林的风采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初步感知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教师组织学生读课文，感知内容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读课文，了解苏州园林有什么特征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指名发言，教师相机引导，形成认识（幻灯片：园林总特征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进而引导认识：正因为如此，才具有很高的地位：是我国各地园林的标本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除了这些整体认识，读书中还有那些收获？（这特征具体体现在哪些方面？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组织学生讨论发言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幻灯逐步显示，形成直观体验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引导小结文章的脉络：本文采用从整体到局部的说明方式，属于逻辑顺序（幻灯显示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重点研读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引言：本文介绍苏州园林，它不是一个园子。而是整体上介绍苏州的园林。苏州有许多名园，比如：拙政园、网师园、留园、沧浪亭、狮子林等最突出。就这些而论，它们的建筑、山水、花草各不相同，各有特点，这些名园具有各自的风格和生命力，如何从这些面貌、风格各不相同的园林中概括出共同点来，大非易事。作者巧妙地从游览者的角度，从苏州园林给人留下的印象着眼，“硬”是从不同之中找出“同”来，尤其体现在文中的“四个讲究”上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组织学生以自己喜欢的方式阅读课文</w:t>
      </w:r>
      <w:r>
        <w:rPr>
          <w:rFonts w:cs="宋体;SimSun" w:ascii="宋体;SimSun" w:hAnsi="宋体;SimSun"/>
          <w:color w:val="1E1E1E"/>
          <w:kern w:val="0"/>
          <w:szCs w:val="21"/>
        </w:rPr>
        <w:t>3——6</w:t>
      </w:r>
      <w:r>
        <w:rPr>
          <w:rFonts w:ascii="宋体;SimSun" w:hAnsi="宋体;SimSun" w:cs="宋体;SimSun"/>
          <w:color w:val="1E1E1E"/>
          <w:kern w:val="0"/>
          <w:szCs w:val="21"/>
        </w:rPr>
        <w:t>段，看看苏州园林在设计上是如何体现这“四个讲究”的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提出阅读要求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自由读课文，读准字音，掌握字形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和邻桌讨论，尝试划出可以概括各段意思的中心句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提出问题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四个语段按什么顺序？这个顺序是否能调换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“布局”“配合”“映衬”“层次”用得是否精准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明确：“亭台轩榭”是园林中的主要建筑，分布范围广，风格类型一致，用“布局”最能说明这类设置的全局性和整体性。“池沼”在园林景色中主要起连通、映照、组织作用，平旷的图景或大小不一、相互关联的若干景点，用“配合”一词最为恰当。“花草树木”美在千姿百态的形态组合和万紫千红的光色辉映，因而用“映衬”。“近景远景”不是园中的单一的、某一类，而是同一方面的景色整体画面，所以说“层次”。可见作者遣词很准确，贴切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、欣赏园林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幻灯片展示：狮子林、环秀山庄、网师园、留园、拙政园、沧浪亭、藕园等图片，组织欣赏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朗读课文，再一次从文字角度领略园林风采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五、作业设计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这节课上，我们领略了苏州园林的风采，感受到了浓厚的园林文化。苏州是美丽的，我们济源市作为新兴的旅游城市，是有着秀丽景色而又有着深厚文化底蕴的地方。随着社会主义新农村建设的不断深入，我们生活的农村，也变的越来越美丽。请选择自己熟悉的一处地方，给大家作个介绍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3:15:00Z</dcterms:created>
  <dc:creator/>
  <dc:description/>
  <dc:language>en-US</dc:language>
  <cp:lastModifiedBy>User</cp:lastModifiedBy>
  <dcterms:modified xsi:type="dcterms:W3CDTF">2012-01-28T13:15:00Z</dcterms:modified>
  <cp:revision>0</cp:revision>
  <dc:subject/>
  <dc:title/>
</cp:coreProperties>
</file>