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年级 语文导学案</w:t>
      </w:r>
    </w:p>
    <w:p>
      <w:pPr>
        <w:pStyle w:val="Normal"/>
        <w:widowControl/>
        <w:spacing w:lineRule="atLeast" w:line="300"/>
        <w:jc w:val="left"/>
        <w:rPr/>
      </w:pPr>
      <w:r>
        <w:rPr/>
        <w:t>主备人：南楼中学  赵世秋     备课组长：曹丽颖      教研组长：项家忠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45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苏州园林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标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本文围绕中心、从整体到局部多方面说明事物的方法，在整体把握全文的基础上，体会文章的结构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本文准确、简洁、生动的语言，从反复诵读和重点词句赏析中，体会文章的语言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了解我国园林建筑的成就，激发学生热爱祖国的思想感情。 </w:t>
            </w:r>
          </w:p>
        </w:tc>
      </w:tr>
      <w:tr>
        <w:trPr/>
        <w:tc>
          <w:tcPr>
            <w:tcW w:w="8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     习     内     容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测 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走进作者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苏州园林》的作者是           ，原名          ，江苏苏州人，现代          家、          家。代表作有长篇小说《               》，短篇小说《夜》《多收了三五斗》，童话《             》《              》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给加点的字注音，根据读音写汉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lín xún (       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   ）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iàn shǎng (   )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 ）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zhēn zhuó (       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   ）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xuān xiè (       )(       )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池沼 （        ）         丘壑 （      ）        镂空 （       ）       阑干 （      ）      模样 （     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解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本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地制宜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峦叠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丘壑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雷同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嶙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别具匠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积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明文：以           为主要表达方式，或                    或                      ，目的给人以知识 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明文的分类：根据说明对象与说明目的不同分为：           和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明顺序：          、          、          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明结构：一般有两种一种          式（包括总—分、总—分—总两种），一种是          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明方法</w:t>
            </w:r>
          </w:p>
          <w:tbl>
            <w:tblPr>
              <w:tblW w:w="72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3135"/>
              <w:gridCol w:w="2970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说明方法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特点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作用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先介绍一种现象或说明一种道理，然后用具体例子作例证。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增加文章可信度。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通过与同类及相关的事物作比较，显示彼此异同。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容易突出被说明对象的特点。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凭借事物间的相似点，把此物比作彼物，从而突出此事物。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使要说明的对象形象可感。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从数量上说明事物的特征。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通过数字获得对说明对象的准确了解，体现语言的准确性。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引用文献资料、名人言论、古今诗词、农谚俗语来说明事物的特征。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增强文章的说服力。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用准确、简明的语言揭示事物的特有属性。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便于使读者对说明对象获得清晰的概念。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用概括的语言对事物的某一方面作解释。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不是精确的科学定义，有助于说明事物的特征。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把说明对象按一定的标准分成若干小类，然后逐类加以介绍。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便于将复杂事物说得眉目清楚。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是文字说明的一种辅助方法。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使说明对象简明清晰。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如同描写一样的表示说明对象的外部特征。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使说明对象形象，明晰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明文语言有两种：一种是       ，一种是       。基于说明文科学性这一特点，说明文语言的一个主要特征便是       性。它主要表现在对知识表达上的科学性和严密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朗读课文，然后以导游的身份介绍苏州园林的建筑特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以一位游览者的身份谈谈苏州园林哪一点最美？请用“我看苏州园林的美，美在               的句式表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研读赏析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苏州园林的整体特点是什么？课文是从哪几个方面具体说明这个特点的？完成课后题（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课文采用怎样的结构方式来说明苏州园林的特征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与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是什么关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说明的内容是什么？与中心有何关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末段结尾有何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本文采用了什么说明顺序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揣摩品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文采用了哪些说明方法，结合实例体会其作用。完成课后题（二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本文运用了那些表达方式？结合实例体会其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语言准确、精当、严密，运用的多种修辞方法请举例分析说明。完成课后题（三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延伸：观察本地的园林、民居或其他建筑，并向同学说说它们的特点。    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馈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指出下列句子所使用的说明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池沼养着金鱼或各色鲤鱼，夏秋季节荷花或睡莲开放，游览者看“鱼戏莲叶间”，又是入画的一景。（  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没有修剪得像宝塔那样的松柏，没有阅兵式似的道旁树：因为依据中国画的审美观点看，这是不足取的。（   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有些园林池沼宽畅，就把池沼作为全园的中心，其他景物配合着布置。（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阶砌旁边载几丛书带草。墙上蔓延着爬山虎或者蔷薇木香。（  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苏州园林与北京的园林不同，极少使用彩绘。（   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指出下列各句的表达方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摄影家挺喜欢这些门和窗，他们斟酌着光和影，摄成称心满意的照片。（    ）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梁和柱子以及栏杆大多漆广漆，那是不刺眼的颜色。（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有几个园里有古老的藤萝，盘曲嶙峋的枝干就是一幅好画。（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这就一年四季不感到寂寞。（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学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1:00Z</dcterms:created>
  <dc:creator/>
  <dc:description/>
  <dc:language>en-US</dc:language>
  <cp:lastModifiedBy>User</cp:lastModifiedBy>
  <dcterms:modified xsi:type="dcterms:W3CDTF">2012-01-28T13:01:00Z</dcterms:modified>
  <cp:revision>0</cp:revision>
  <dc:subject/>
  <dc:title/>
</cp:coreProperties>
</file>