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记承天寺夜游》学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 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一天，小张来了好久不见的同学，高兴之余，小张就到饭店摆了一桌请客。在等待饭菜上桌的时候，小张突然想起了最近闹得沸沸扬扬的地沟油事件，所以就有了上厨房亲自查看的念头。刚到厨房门口，小张就被人拦下不让进。小张问为什么？那人不爱搭理，只是指着个“厨房重地，闲人免进”的牌子让他自己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回到家，小张查了字典，得到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种关于“闲人”的解释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指潜入敌方，侦察情况，刺探情报，进行颠覆活动的人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清闲无事的人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不相干的人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古代给有钱人帮闲的食客或伺候皇上的文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请问：“闲人免进”中的“闲人” 是什么意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00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前的一个月光如水的夜晚，苏轼和他的一个朋友也发出了“我俩是闲人”的感慨，请问这个“闲人”是什么意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 目标激趣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诵读课文，读出文章的韵味，理解文章的意境 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感悟作者的人生态度，理解作者的特殊心境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习记事、写景、抒情的融合感悟作者简洁的语言特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学案导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细读课文，思考以下问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什么时间，与什么人，苏轼游玩了什么地方？游玩的起因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苏轼和他的朋友观赏到了什么美景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观赏了美景后，苏轼和他的朋友有了什么感慨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合作探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展示提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评点释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“元丰六年十月十二日”，时苏轼因“乌台诗案”被贬至黄州为团练副史已经四年了。张怀民和苏轼一样，亦是被贬至黄州来的贬官，他和苏轼的友谊相当笃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团练副史：大致相当于一个地方的警备司令兼人武部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月光难得，不免让人欣喜。可是没有人和自己共同赏月，只好去找同样被贬的张怀民，这里面有多少贬谪的悲凉与人生的感慨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运用比喻的手法描绘庭院月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月光清朗，洒落庭中，那一片清辉白茫茫一片好似积水空潭一般，更妙的是，“水”中还有水草漂浮，游荡，于是乎恍恍然便如仙境一般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竹、柏之影与月光两种事物互相映衬、比拟、比喻手法精当，新颖，恰如其分地渲染了景色的幽美肃穆。更体现出了月光清凉明净的特点。衬托出作者闲适的心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庭中夜色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译文：哪个夜晚没有月光，哪个地方没有竹子和柏树，只是缺少像我们两个这样的清闲的人罢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两个反问句令人深思。作者抒发面对月光发生的感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表达出作者孤寂凄凉，无所归依的心境以及仕途不得志的抑郁，以及他豁达的人生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苏轼说的“闲人”是什么意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七、当场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记承天寺夜游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元丰六年十月十二日，夜，解衣欲睡，月色入户，欣然起行。念无与乐者，遂至承天寺，寻张怀民。怀民亦未寝，相与步于中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何夜无月？何处无竹柏？但少闲人如吾两人者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、解释下列句子中加横线的字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月色入户（      ）   　　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欣然起行（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念无与乐者（     ）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相与步于中庭（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水中藻荇交横（    ） 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庭下如积水空明（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盖竹柏影也（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二、把下面的文言句子翻译成现代汉语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念无与乐者，遂至承天寺，寻张怀民。　　　　　　　　　　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２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３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何夜无月？何处无竹柏？但少闲人如吾两人者耳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三、默写出文中描写庭中月光澄澈的句子，并对其写景的妙处试作简要的分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____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说说课文中哪些语句表现了作者的“闲”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“寻张怀民”一句中的“寻”字用得好，你认为好在哪里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文中“何夜无月？何处无竹柏？”显然与实际不符，因为并非每夜都能见到月色，每处都有竹柏。你又是如何理解这句话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___________________________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…的样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考虑，想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交错纵横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形容月色如水般澄净明亮的样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句首语气词，这里可以译为“原来是”。表推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想到没有可以与自己同乐的人，于是到承天寺，找张怀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庭院中的月光宛如一泓积水那样清澈透明，（仿佛有）水中藻、荇纵横交错，原来是竹子和柏树的影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哪个夜晚没有月光，哪个地方没有竹子和柏树，只是缺少像我们两个这样的清闲的人罢了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“庭下如积水空明，水中藻荇交横，盖竹柏影也”，作者用“积水空明”四个字，来比喻庭院中月光的清澈透明，给人以一池春水的静谧感；用“藻荇交横”四个字，来比喻月下美丽的竹柏倒影，具有水草摇曳的动态之美，整个意境静中有动，动而愈见其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①“但少闲人如吾两人者耳”：结尾的“闲人”是点睛之笔，以别人的不“闲”反衬“吾两人”的“闲”。②“念无与乐者”：可见其很少有人与他交游往来，“闲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作者要寻的这个人，面对如此月夜，不会蒙头大睡，肯定也在赏月，但在何处赏月呢？因此要“寻”，其次，“寻”字有一种急欲找到东西的失落感，写出了作者渴望和知心友人共同赏月的急切心情。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月光虽非夜夜明，竹柏亦非处处有，但大自然的美景却时时能觅，处处可见。只要心胸开阔，淡泊名利，无论到哪里，都能在美好的大自然中享受到无穷乐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6:00Z</dcterms:created>
  <dc:creator/>
  <dc:description/>
  <dc:language>en-US</dc:language>
  <cp:lastModifiedBy>User</cp:lastModifiedBy>
  <dcterms:modified xsi:type="dcterms:W3CDTF">2012-01-28T13:06:00Z</dcterms:modified>
  <cp:revision>0</cp:revision>
  <dc:subject/>
  <dc:title/>
</cp:coreProperties>
</file>