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《大道之行也》教学设计</w:t>
      </w:r>
    </w:p>
    <w:p>
      <w:pPr>
        <w:pStyle w:val="Normal"/>
        <w:jc w:val="center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大峪二中     吕宝强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教学目标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熟读背诵课文，掌握文章内容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了解孔子“大同”社会的思想意义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教学重点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通过反复朗诵课文掌握文章内容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教学难点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掌握文章的内容意义，熟练背诵文章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课时安排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一课时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流程设计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一、谈话导入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教师组织学生谈自己心目中的理想社会。相机引入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二、初步感知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检查预习。指名读课文，教师相机指正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教师范读。学生聆听，自己不认识的字词加上拼音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教师领读。学生跟读，留心容易读错的地方，作上标记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学生齐读。一起读课文，准确明白节奏重音等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教师自渎。小声跟读，巩固读法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教师进行朗读指导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）大道之行也：用提示语气读，表明以下三句就是“大道”的内涵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）天下为公，选贤举能，讲信修睦：要有停顿变化，不能连的太紧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）不必为己：后停顿稍长，收一层意思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）故外户而不闭：后停顿稍长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）末句：一字一顿，字字分明，语气肯定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组织学生开展不同形式的读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主要形式有：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男生齐读。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女生齐读。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左边齐读。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右边齐读。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同桌齐读。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学生自渎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指名朗读课文，组织学生集体订正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三、深入探究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教师组织学生以小组为单位开展自学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学生根据课文中的注释，自主理解课文内容。互相说一说，听一听，指出其中的不足，记录共同存在的疑惑或有争议的地方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学生代表提出问题，教师相机组织解释疑惑或指正引导，形成共识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教师提出目标，引导学生深入探究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目标设计：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这篇文章的主旨是什么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文中的纲领性句子是什么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“大同”社会的基本特征是什么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“大同”社会的社会局面怎么样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教师给学生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分钟的探究时间，学生自主开展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指名发言，教师相机讲解强调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教师补充古代儒家人的政治理想，帮助学生理解课文的主题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组织学生再读课文，加深理解领悟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四、拓展延伸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教师出示老子《道德经》片段，组织阅读，比较理解，加深认识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组织学生谈谈“大同”社会的理想是否能够实现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五、作业设计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你认为孔子所追求的理想社会与陶渊明笔下的“世外桃源”有无相似的地方？举例说明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附：板书设计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                                    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大道之行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           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大 同  社会 的 纲 领：                                    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           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大同社会的基本特征：                                   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           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大      同       局      面：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3:05:00Z</dcterms:created>
  <dc:creator/>
  <dc:description/>
  <dc:language>en-US</dc:language>
  <cp:lastModifiedBy>User</cp:lastModifiedBy>
  <dcterms:modified xsi:type="dcterms:W3CDTF">2012-01-28T13:05:00Z</dcterms:modified>
  <cp:revision>0</cp:revision>
  <dc:subject/>
  <dc:title/>
</cp:coreProperties>
</file>