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故宫博物院》课堂实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教者：孟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：初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六班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在中国的名山达川中，有哪些给你留下深刻影响的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，长城，乐山大佛</w:t>
      </w:r>
      <w:r>
        <w:rPr>
          <w:rFonts w:cs="宋体;SimSun" w:ascii="宋体;SimSun" w:hAnsi="宋体;SimSun"/>
        </w:rPr>
        <w:t>······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呵呵，时刻不忘我们的家乡啊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  少林寺    武当山</w:t>
      </w:r>
      <w:r>
        <w:rPr>
          <w:rFonts w:cs="宋体;SimSun" w:ascii="宋体;SimSun" w:hAnsi="宋体;SimSun"/>
        </w:rPr>
        <w:t>········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就北京而言，还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   故宫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对啊，故宫旧称紫禁城，位于北京城的中心，明、清两代的皇宫，是我国现存的最大最完整的古代宫殿建筑群，始建于明永乐四年（即</w:t>
      </w:r>
      <w:r>
        <w:rPr>
          <w:rFonts w:cs="宋体;SimSun" w:ascii="宋体;SimSun" w:hAnsi="宋体;SimSun"/>
        </w:rPr>
        <w:t>1406</w:t>
      </w:r>
      <w:r>
        <w:rPr>
          <w:rFonts w:ascii="宋体;SimSun" w:hAnsi="宋体;SimSun" w:cs="宋体;SimSun"/>
        </w:rPr>
        <w:t>年），历时十四年才竣工。迄今已有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多年的历史。</w:t>
      </w:r>
      <w:r>
        <w:rPr>
          <w:rFonts w:cs="宋体;SimSun" w:ascii="宋体;SimSun" w:hAnsi="宋体;SimSun"/>
        </w:rPr>
        <w:t>1925</w:t>
      </w:r>
      <w:r>
        <w:rPr>
          <w:rFonts w:ascii="宋体;SimSun" w:hAnsi="宋体;SimSun" w:cs="宋体;SimSun"/>
        </w:rPr>
        <w:t>年改名为故宫博物院，它是世界上最大的博物院之一。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 xml:space="preserve">年就被联合国教科文组织列入“世界人类文化遗产”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   说到故宫，那么在同学们心中，故宫到底是什么样的呢，下面我们“以我所了解的故宫”为话题，给大家说说你所知道的故宫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听一个朋友说的，故宫有玖千玖佰九十久的房间，为什么呢？就是为了求一个吉利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，呵呵，就是常常久久，九是中国人眼中最大的数字，还有长久的意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   还有哪些同学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  故宫师紫禁城   墙是紫色的  闲杂人等不得入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 我们举举手，哪些同学去过故宫啊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很多举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，我抒发一下感想，故宫给我印象最深的是那个水缸，让我对八国联军很痛恨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，九龙璧很好看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 嘿，还真巧， 恰好有同学把九龙璧的照片照了下来，还给我们带来了地图，同学们传看一下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，很庄严，很肃穆，有一种皇家的尊严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，下面我们一起来读一下课文，注意文中的方位词语  共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段  （朗读分工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齐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完后，同学们读的是升龙，降龙，朝阳      对两个多音字的认读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书，  注音   时间  两分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互交换，订正，教师在黑板上板书     完毕，全对的举手，有不少同学举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一个同学，错了一个，蟠错了，我写成了一声，又一个学生也是如此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  哦，这个字我们要注意         刚才让大家找方位词，大家找了哪些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    东门   西门   北门     两旁    中央   周围     向南    往北    中间    上   后面  正中    </w:t>
      </w:r>
      <w:r>
        <w:rPr>
          <w:rFonts w:cs="宋体;SimSun" w:ascii="宋体;SimSun" w:hAnsi="宋体;SimSun"/>
        </w:rPr>
        <w:t>··········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同学在书上勾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为什么要找出来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是空间顺序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，那我们不急于来说空间顺序，我们先来看一下路线图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合作一下，分小组，生相互合作，在一张事先准备好的故宫示意图上填充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完了，老师帮助同学们整理了一下顺序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，下面我们进入故宫博物远的网址，故宫博物院总说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带大家游览一下，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览线路，太和门，非常雄伟壮观   再看下金水河    广场   汉白玉石桥， 师   大家看铜狮 什么表情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  很威武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起什么作用 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     守护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接下来到太和殿这是内景  红色的是什么   生   朱膝的宝座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是什么 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    藻井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  注意看天花板，上面有什么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    彩画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   书上写的是什么颜色  大家看看是不是这样？   斗拱     大殿内的天花板，也有贴金的彩画    铜鹤  还有铜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    这个是什么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     鳌头，书上在第几自然段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     六段  还有 第 四段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  作用是什么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     排水    既起装饰作用，又有排水作用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  更精妙的是鳌头里面还有一颗珠子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    我们再到中和殿看看，这是外景，中和殿的作用是什么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      皇帝在里面休息的地方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   这是内景，里面有什么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     龙屏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   我门再到保和殿，呵呵，有没有走丢的啊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齐答：    没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   这里又是用来干什么的啊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，殿试的地方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接下来我们继续往前走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  注意这有一个广场，前朝，后庭的分界线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乾清宫，这是乾清们，乾清宫给我们影响特别深刻的是“正大光明”四个字吧，很多影视中都能看到。交泰殿，这里是皇帝放玉玺的地方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紫宁宫，   皇帝大喜的地方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御花园中有多少座假山   不大，但是斗不重复，亭台楼阁，象我们的苏州园林啊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继续往前走，神武们，现在我们就浏览完了故宫，最便捷的路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  很显然，这篇文章的说明顺序是空间顺序，以什么为点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    中轴线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  对了，说明有哪三种顺序啊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   时间   空间   逻辑 师  对三种顺序简单介绍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  这篇文章的说明对象是什么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  故宫博物院的建筑群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它总体的特点是什么？   就是区别于其他说明事物的最本质的特征是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齐答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  对，建筑精美   布局统一   有几个词语我们要特别画下来   到底独特在哪里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先来看一下权威的结果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分中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北京的历史   特点   一二段总写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－－</w:t>
      </w:r>
      <w:r>
        <w:rPr>
          <w:rFonts w:cs="宋体;SimSun" w:ascii="宋体;SimSun" w:hAnsi="宋体;SimSun"/>
        </w:rPr>
        <w:t xml:space="preserve">15  </w:t>
      </w:r>
      <w:r>
        <w:rPr>
          <w:rFonts w:ascii="宋体;SimSun" w:hAnsi="宋体;SimSun" w:cs="宋体;SimSun"/>
        </w:rPr>
        <w:t xml:space="preserve">段  太和中和饱和         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令人惊叹的杰作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故宫作故作中的介绍，概括艺术特点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 分写的哪些是重点内容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    三大殿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   三大殿中详写了哪一个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    太和殿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  具体是哪些段落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    </w:t>
      </w:r>
      <w:r>
        <w:rPr>
          <w:rFonts w:cs="宋体;SimSun" w:ascii="宋体;SimSun" w:hAnsi="宋体;SimSun"/>
        </w:rPr>
        <w:t>567</w:t>
      </w:r>
      <w:r>
        <w:rPr>
          <w:rFonts w:ascii="宋体;SimSun" w:hAnsi="宋体;SimSun" w:cs="宋体;SimSun"/>
        </w:rPr>
        <w:t>段是详写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  第五段写太和殿的什么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   外观   师  画出表现外观的词语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    色彩鲜明   雄伟壮丽</w:t>
      </w:r>
      <w:r>
        <w:rPr>
          <w:rFonts w:cs="宋体;SimSun" w:ascii="宋体;SimSun" w:hAnsi="宋体;SimSun"/>
        </w:rPr>
        <w:t>············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  六段写什么？用词语概括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齐答 师     第七段写什么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     太和殿的位置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   第八段写太和殿的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     作用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  那么这些又是采用什么说明顺序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     逻辑顺序     空间 顺序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怎么会是逻辑顺序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从外写到内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    从外到内是什么顺序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生    哦，应该是空间顺序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  对，空间顺序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接下来，老师让大家找立足点，方位词语   提示怎样去理解和把握空间顺序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 为什么要详写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   起代表作用   有象征意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  有什么象征意义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   天子借助这些建筑来显示它的威严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  文章还有一个重点，写到了很多有龙的句子，读一下吧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    雕金蟠龙，升龙，降龙，等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，为什么写这么多龙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，突出皇帝的尊严。封建统治的中心，为封建统治服务，一朝一代的皇帝都把自己挡作是龙的化身，是皇权的象征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，下节课我们用空间顺序，详略结合的说明方法来介绍我们的学校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可到网上查找自己喜欢的故宫的只能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筑，流动的音乐   建筑，无言的史诗 下课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隶书"/>
      <w:color w:val="0000FF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cs="宋体;SimSu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gtiaoge">
    <w:name w:val="big-tiaoge"/>
    <w:basedOn w:val="Style13"/>
    <w:qFormat/>
    <w:rPr/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 2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42:00Z</dcterms:created>
  <dc:creator>Administrator</dc:creator>
  <dc:description/>
  <dc:language>en-US</dc:language>
  <cp:lastModifiedBy>fkl</cp:lastModifiedBy>
  <cp:lastPrinted>2005-06-12T10:44:00Z</cp:lastPrinted>
  <dcterms:modified xsi:type="dcterms:W3CDTF">2006-08-09T10:21:00Z</dcterms:modified>
  <cp:revision>237</cp:revision>
  <dc:subject/>
  <dc:title>《月亮上的足迹》</dc:title>
</cp:coreProperties>
</file>