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盐阜中学初二年级语文学科导学案</w:t>
      </w:r>
    </w:p>
    <w:p>
      <w:pPr>
        <w:pStyle w:val="Normal"/>
        <w:widowControl/>
        <w:spacing w:lineRule="atLeast" w:line="300"/>
        <w:jc w:val="left"/>
        <w:rPr/>
      </w:pPr>
      <w:r>
        <w:rPr>
          <w:rFonts w:ascii="宋体;SimSun" w:hAnsi="宋体;SimSun" w:cs="宋体;SimSun"/>
          <w:b/>
          <w:bCs/>
          <w:kern w:val="0"/>
          <w:szCs w:val="21"/>
        </w:rPr>
        <w:t>执笔人</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b/>
          <w:bCs/>
          <w:kern w:val="0"/>
          <w:szCs w:val="21"/>
        </w:rPr>
        <w:t>审核人</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ascii="宋体;SimSun" w:hAnsi="宋体;SimSun" w:cs="宋体;SimSun"/>
          <w:kern w:val="0"/>
          <w:szCs w:val="21"/>
          <w:u w:val="single"/>
        </w:rPr>
        <w:t>    </w:t>
      </w:r>
      <w:r>
        <w:rPr/>
        <w:t xml:space="preserve"> 日</w:t>
      </w:r>
    </w:p>
    <w:tbl>
      <w:tblPr>
        <w:tblW w:w="8336" w:type="dxa"/>
        <w:jc w:val="left"/>
        <w:tblInd w:w="-15" w:type="dxa"/>
        <w:tblLayout w:type="fixed"/>
        <w:tblCellMar>
          <w:top w:w="0" w:type="dxa"/>
          <w:left w:w="0" w:type="dxa"/>
          <w:bottom w:w="0" w:type="dxa"/>
          <w:right w:w="0" w:type="dxa"/>
        </w:tblCellMar>
      </w:tblPr>
      <w:tblGrid>
        <w:gridCol w:w="807"/>
        <w:gridCol w:w="4576"/>
        <w:gridCol w:w="706"/>
        <w:gridCol w:w="881"/>
        <w:gridCol w:w="881"/>
        <w:gridCol w:w="485"/>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课题</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18"/>
                <w:szCs w:val="18"/>
              </w:rPr>
              <w:t>运用联想，丰富写作内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课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新授课</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课时</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习</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目</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标</w:t>
            </w:r>
          </w:p>
        </w:tc>
        <w:tc>
          <w:tcPr>
            <w:tcW w:w="6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联想的基本方法，学会在写作中适当地运用联想，广泛选用材料，通过联想丰富文章内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既要具体描绘事物的形象，又要寄寓自己的感情。</w:t>
            </w:r>
          </w:p>
        </w:tc>
        <w:tc>
          <w:tcPr>
            <w:tcW w:w="13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训</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题</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目</w:t>
            </w:r>
          </w:p>
        </w:tc>
        <w:tc>
          <w:tcPr>
            <w:tcW w:w="6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从生活中选择一个你熟悉的事物，如“树根”“小草”“海潮”“桥”等，展开联想，写一篇</w:t>
            </w:r>
            <w:r>
              <w:rPr>
                <w:rFonts w:cs="宋体;SimSun" w:ascii="宋体;SimSun" w:hAnsi="宋体;SimSun"/>
                <w:kern w:val="0"/>
                <w:sz w:val="18"/>
                <w:szCs w:val="18"/>
              </w:rPr>
              <w:t>600</w:t>
            </w:r>
            <w:r>
              <w:rPr>
                <w:rFonts w:ascii="宋体;SimSun" w:hAnsi="宋体;SimSun" w:cs="宋体;SimSun"/>
                <w:kern w:val="0"/>
                <w:sz w:val="18"/>
                <w:szCs w:val="18"/>
              </w:rPr>
              <w:t>字左右的咏物抒情的作文，既要具体描绘事物的形象，又要寄寓自己的感情，题目自拟。</w:t>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训</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要</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求</w:t>
            </w:r>
          </w:p>
        </w:tc>
        <w:tc>
          <w:tcPr>
            <w:tcW w:w="6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可以叙述事情，发表议论，说明事物，抒发感情。</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自定立意，自选文体，自拟标题。</w:t>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堂</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探</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究</w:t>
            </w:r>
          </w:p>
        </w:tc>
        <w:tc>
          <w:tcPr>
            <w:tcW w:w="6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一．导入：</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大家一定熟悉这样一句广告词：“假如失去联想，人类将会……”这句著名的广告词说出了联想的重要性。</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二．关于联想：</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联想是从某一事物想到与之有一定联系的另一事物的一种心理活动的方式，也是一种重要的构思方式。写文章适度地运用联想手法，可以突破时间和空间的限制，更为广泛地选择材料，更为灵活地构思，从而丰富文章的内容。它的特点是：从某一事物想到与之有一定联系的别的事物。注意，有两个要素：</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１．“有一定联系”；</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２．别的事物”。其实，我们在生活中经常会产生联想，例如人们一提到蓝天，就往往想到白云。一提到秋天，就往往想到累累的果实。人们为什么会把它们联系在一起呢？因为它们在时空上往往相伴出现，于是我们就不由自主地把它们联系在一起了，这就是相关联想。再比如说，我们往往把小朋友比喻成祖国的花朵，为什么会想到祖国的花朵，而不会想到棉花、荷叶、南瓜呢？因为花朵那么鲜艳、那么娇嫩，那么充满生机，惹人喜爱，和小朋友一样，这就是相似联想。另外还有对比联想、相近联想等。</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联想的常见类型】</w:t>
            </w:r>
            <w:r>
              <w:rPr>
                <w:rFonts w:cs="宋体;SimSun" w:ascii="宋体;SimSun" w:hAnsi="宋体;SimSun"/>
                <w:kern w:val="0"/>
                <w:sz w:val="18"/>
                <w:szCs w:val="18"/>
              </w:rPr>
              <w:br/>
              <w:t>1</w:t>
            </w:r>
            <w:r>
              <w:rPr>
                <w:rFonts w:ascii="宋体;SimSun" w:hAnsi="宋体;SimSun" w:cs="宋体;SimSun"/>
                <w:kern w:val="0"/>
                <w:sz w:val="18"/>
                <w:szCs w:val="18"/>
              </w:rPr>
              <w:t>、相类联想。</w:t>
            </w:r>
            <w:r>
              <w:rPr>
                <w:rFonts w:cs="宋体;SimSun" w:ascii="宋体;SimSun" w:hAnsi="宋体;SimSun"/>
                <w:kern w:val="0"/>
                <w:sz w:val="18"/>
                <w:szCs w:val="18"/>
              </w:rPr>
              <w:br/>
            </w:r>
            <w:r>
              <w:rPr>
                <w:rFonts w:ascii="宋体;SimSun" w:hAnsi="宋体;SimSun" w:cs="宋体;SimSun"/>
                <w:kern w:val="0"/>
                <w:sz w:val="18"/>
                <w:szCs w:val="18"/>
              </w:rPr>
              <w:t>指同类事物间的质同联想。如由三国时期随兄经商的董遇利用“冬者岁之余，夜者日这余，阴雨者时之余”的“三余”时间读书终成学问家联想到欧阳修利用“马上”、“忱上”、“厕上”的“三上”时间进行艺术构思，终成北宋诗文革新运动的领袖。这都是惜时如金黄色的同类同质的联想。这种联想一般思维方式是由此及彼、由远及近、由古到今或由今到古以及具体与抽象互换等。</w:t>
            </w:r>
            <w:r>
              <w:rPr>
                <w:rFonts w:cs="宋体;SimSun" w:ascii="宋体;SimSun" w:hAnsi="宋体;SimSun"/>
                <w:kern w:val="0"/>
                <w:sz w:val="18"/>
                <w:szCs w:val="18"/>
              </w:rPr>
              <w:br/>
              <w:t>2</w:t>
            </w:r>
            <w:r>
              <w:rPr>
                <w:rFonts w:ascii="宋体;SimSun" w:hAnsi="宋体;SimSun" w:cs="宋体;SimSun"/>
                <w:kern w:val="0"/>
                <w:sz w:val="18"/>
                <w:szCs w:val="18"/>
              </w:rPr>
              <w:t>、相似联想。</w:t>
            </w:r>
            <w:r>
              <w:rPr>
                <w:rFonts w:cs="宋体;SimSun" w:ascii="宋体;SimSun" w:hAnsi="宋体;SimSun"/>
                <w:kern w:val="0"/>
                <w:sz w:val="18"/>
                <w:szCs w:val="18"/>
              </w:rPr>
              <w:br/>
            </w:r>
            <w:r>
              <w:rPr>
                <w:rFonts w:ascii="宋体;SimSun" w:hAnsi="宋体;SimSun" w:cs="宋体;SimSun"/>
                <w:kern w:val="0"/>
                <w:sz w:val="18"/>
                <w:szCs w:val="18"/>
              </w:rPr>
              <w:t>指两种不同的事物，因在某一点上有所相似而展开的联想。相似而不同质是其特点。相似联想反映了事物之间的相似性和共同性，一般的比喻修辞都是借助联想，所以这种子选手联想形式在审美活动中运用得相当普遍，所起的作用也特别突出。《庖丁解牛》中梁惠王听了庖丁一席谈，悟出了养生之道。这“养生”与“解牛”本是风马牛不相及的，但梁惠王却明白了，这就是相似联想。</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相近联想。</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由一个事物想到在空间上或时间上接近的别一事物。例如从道路上的“街灯”联想到天上的“明星”就属于空间上的接近联想。</w:t>
            </w:r>
            <w:r>
              <w:rPr>
                <w:rFonts w:cs="宋体;SimSun" w:ascii="宋体;SimSun" w:hAnsi="宋体;SimSun"/>
                <w:kern w:val="0"/>
                <w:sz w:val="18"/>
                <w:szCs w:val="18"/>
              </w:rPr>
              <w:br/>
              <w:t>4</w:t>
            </w:r>
            <w:r>
              <w:rPr>
                <w:rFonts w:ascii="宋体;SimSun" w:hAnsi="宋体;SimSun" w:cs="宋体;SimSun"/>
                <w:kern w:val="0"/>
                <w:sz w:val="18"/>
                <w:szCs w:val="18"/>
              </w:rPr>
              <w:t>、反向联想。</w:t>
            </w:r>
            <w:r>
              <w:rPr>
                <w:rFonts w:cs="宋体;SimSun" w:ascii="宋体;SimSun" w:hAnsi="宋体;SimSun"/>
                <w:kern w:val="0"/>
                <w:sz w:val="18"/>
                <w:szCs w:val="18"/>
              </w:rPr>
              <w:br/>
            </w:r>
            <w:r>
              <w:rPr>
                <w:rFonts w:ascii="宋体;SimSun" w:hAnsi="宋体;SimSun" w:cs="宋体;SimSun"/>
                <w:kern w:val="0"/>
                <w:sz w:val="18"/>
                <w:szCs w:val="18"/>
              </w:rPr>
              <w:t>由事物间相反的特点而引起的联想，也叫对比联想。这种相关的两性事物之间的逆向联想，可以是一正一反，鲜明对比，来去分明；也可以此一彼一，方向相反，是非清醒。</w:t>
            </w:r>
            <w:r>
              <w:rPr>
                <w:rFonts w:cs="宋体;SimSun" w:ascii="宋体;SimSun" w:hAnsi="宋体;SimSun"/>
                <w:kern w:val="0"/>
                <w:sz w:val="18"/>
                <w:szCs w:val="18"/>
              </w:rPr>
              <w:br/>
              <w:t>5</w:t>
            </w:r>
            <w:r>
              <w:rPr>
                <w:rFonts w:ascii="宋体;SimSun" w:hAnsi="宋体;SimSun" w:cs="宋体;SimSun"/>
                <w:kern w:val="0"/>
                <w:sz w:val="18"/>
                <w:szCs w:val="18"/>
              </w:rPr>
              <w:t>、连锁联想。</w:t>
            </w:r>
            <w:r>
              <w:rPr>
                <w:rFonts w:cs="宋体;SimSun" w:ascii="宋体;SimSun" w:hAnsi="宋体;SimSun"/>
                <w:kern w:val="0"/>
                <w:sz w:val="18"/>
                <w:szCs w:val="18"/>
              </w:rPr>
              <w:br/>
            </w:r>
            <w:r>
              <w:rPr>
                <w:rFonts w:ascii="宋体;SimSun" w:hAnsi="宋体;SimSun" w:cs="宋体;SimSun"/>
                <w:kern w:val="0"/>
                <w:sz w:val="18"/>
                <w:szCs w:val="18"/>
              </w:rPr>
              <w:t>从已知的信息，联想到某一观点，然后由此及彼地联想下去，思维流向随之一层一层向纵深发展下去，就是连锁联想。</w:t>
            </w:r>
            <w:r>
              <w:rPr>
                <w:rFonts w:cs="宋体;SimSun" w:ascii="宋体;SimSun" w:hAnsi="宋体;SimSun"/>
                <w:kern w:val="0"/>
                <w:sz w:val="18"/>
                <w:szCs w:val="18"/>
              </w:rPr>
              <w:br/>
              <w:t>6</w:t>
            </w:r>
            <w:r>
              <w:rPr>
                <w:rFonts w:ascii="宋体;SimSun" w:hAnsi="宋体;SimSun" w:cs="宋体;SimSun"/>
                <w:kern w:val="0"/>
                <w:sz w:val="18"/>
                <w:szCs w:val="18"/>
              </w:rPr>
              <w:t>、变形联想。</w:t>
            </w:r>
            <w:r>
              <w:rPr>
                <w:rFonts w:cs="宋体;SimSun" w:ascii="宋体;SimSun" w:hAnsi="宋体;SimSun"/>
                <w:kern w:val="0"/>
                <w:sz w:val="18"/>
                <w:szCs w:val="18"/>
              </w:rPr>
              <w:br/>
            </w:r>
            <w:r>
              <w:rPr>
                <w:rFonts w:ascii="宋体;SimSun" w:hAnsi="宋体;SimSun" w:cs="宋体;SimSun"/>
                <w:kern w:val="0"/>
                <w:sz w:val="18"/>
                <w:szCs w:val="18"/>
              </w:rPr>
              <w:t>从原信息点出发，合理地增加一些与它有关的信息材料，来诱发思维、拓展思维的又一种心理过程。这有如几何学的证题，在适当的位置上添画一定的辅助线，里面图形间的关系就明确起来一样，目的是启发思维，拓展思维，吃准题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rPr>
              <w:t>联想的作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联想能更好表达思想感情。</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思想感情是文章的灵魂，它来源于生活与作者心灵的碰撞，而使生活与作者心灵连通的桥梁正最新上。所以，缺乏联想，就很难产生思想感情；联想丰富，思想感情就丰富。</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联想能极大地拓展作文思路。</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缺乏联想，写作思路就会拘泥于眼前的生活，冲不破时空的限制，反映生活的天地必然狭小；有了丰富的联想，思路就会长上翅膀，可跨越时间限制，冲破空间的阻隔，反映无限广阔的生活天地。</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联想能使语言更加丰富、生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语言的贫乏，表现的是思想的贫乏；语言的呆板，表现的是思想的呆板。联想能活跃思维、丰富思想，从而使文章语言丰富多彩、生动活泼。</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三．小训练：</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绿，是我们熟悉的一种颜色，请你展开“绿的联想”，说说你从“绿”，想到与“绿”有联系的别的什么事物？提示：会想到水、植物、春天，也许会想到军人、生命、和平。也许还会想到希望、朝气、青春、活力。也许你从“绿”又想到了“金黄”，想到了收获。也可能你想到的不是这些，而是许许多多的唐诗，例如“春风又绿江南岸” 等等。我们的联想，往往是有目的性和方向性的，也就是说为了表达一定的思想感情。所以，我们要有目的地把联想与表达一定的思想感情联系在一起，为社会现实服务。如：“绿的联想”，我们可以想到“祖国永远是春天”“保持蓬勃向上的朝气”“创造良好的生活环境”“开辟生命的绿洲”等等。</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明确题目及要求：</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合自己的生活积累，选取材料，写出新意。不要面面俱到，要突出中心，建议选取其中某一点加以生发。</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叙事要完整，描写要具体。</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习运用议论、抒情，表达自己的感受、感情。</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五．训练指导：</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题目要求选择“熟悉的事物”写，提供参考的事物有“树根”“小草”“海潮”“桥”。不要受提供的事物的拘泥，要写自己熟悉的，写便于自己展开联想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题目要求写“咏物抒情”的作文，对所咏的“物”，要具体描绘它的形象，对于所抒的“怀”，要表达自己真挚的感情。“展开联想”，要求学生由眼前的“物”的具体形象，联想到自己真挚的“怀”的抽象感情。</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树根”：可以由树根深埋于地下，为树干的挺直，树叶的繁茂，所作出的默默的奉献，联想到为祖国建设作基石的工人、农民、战士、知识分子。</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小草”：可以从“没有花香，没有树高”联想到小草的优势不多，可以从“草不知名随意生”和“无人知道”，联想到小草的平凡与朴实；可以从“草从不寂寞，从不烦恼”，联想到小草的不汲汲于个人得失；可以从“小草不谢荣于春风”，不择地形、土质，不择气温、雨水，想到小草的旺盛生命力；可以从“草不随风偃去”、“野火烧不尽，春风吹又生”，想到小草意志力的顽强。可以由小草想到树木或人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潮”：可以从“白马千群浪涌，银山万叠天高”，“声如千骑疾，气卷万山来”，“八月十五潮，壮观天下无”联想到海潮的大气磅礴；可以从“早潮才落晚潮生，一月周流六十回”，“春去花无迹，潮归岸有痕”，“若知潮有汛，嫁与弄潮儿”，联想到海潮的坚守信义；从海潮奔腾、波涛汹涌，吞吐日月，气壮山河，联想到宏伟抱负，博大胸怀。</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桥”：从横空跨越使壕堑变通途的勃发雄姿，联想到桥加强沟通的能耐；从长年累月立于冰冷或湍急的水中毫无怨言，联想到桥不畏艰难的精神；从挺直腰杆承载巨大压力从不退缩，联想到桥勇挑重担的品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六．学生写作，教师巡视，个别指导。</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七．交流互改互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照要求各小组交流，互改互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指出病句、错别字。</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照要求，评析其优点。</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推荐好的文章，准备全班交流。</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指出要改正的某一方面，提出自己的修改意见。</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班交流点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八．学生自改</w:t>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范</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文</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欣</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赏</w:t>
            </w:r>
          </w:p>
        </w:tc>
        <w:tc>
          <w:tcPr>
            <w:tcW w:w="7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桥的联想</w:t>
            </w:r>
            <w:r>
              <w:rPr>
                <w:rFonts w:cs="宋体;SimSun" w:ascii="宋体;SimSun" w:hAnsi="宋体;SimSun"/>
                <w:kern w:val="0"/>
                <w:sz w:val="18"/>
                <w:szCs w:val="18"/>
              </w:rPr>
              <w:br/>
            </w:r>
            <w:r>
              <w:rPr>
                <w:rFonts w:ascii="宋体;SimSun" w:hAnsi="宋体;SimSun" w:cs="宋体;SimSun"/>
                <w:kern w:val="0"/>
                <w:sz w:val="18"/>
                <w:szCs w:val="18"/>
              </w:rPr>
              <w:t>桥，给我们多少遐想……　　</w:t>
            </w:r>
            <w:r>
              <w:rPr>
                <w:rFonts w:cs="宋体;SimSun" w:ascii="宋体;SimSun" w:hAnsi="宋体;SimSun"/>
                <w:kern w:val="0"/>
                <w:sz w:val="18"/>
                <w:szCs w:val="18"/>
              </w:rPr>
              <w:br/>
            </w:r>
            <w:r>
              <w:rPr>
                <w:rFonts w:ascii="宋体;SimSun" w:hAnsi="宋体;SimSun" w:cs="宋体;SimSun"/>
                <w:kern w:val="0"/>
                <w:sz w:val="18"/>
                <w:szCs w:val="18"/>
              </w:rPr>
              <w:t>鹊桥，是善良的人们对美好爱情的歌颂向往。　赵州桥，凝结了中华民族的宝贵智慧。　　</w:t>
            </w:r>
            <w:r>
              <w:rPr>
                <w:rFonts w:cs="宋体;SimSun" w:ascii="宋体;SimSun" w:hAnsi="宋体;SimSun"/>
                <w:kern w:val="0"/>
                <w:sz w:val="18"/>
                <w:szCs w:val="18"/>
              </w:rPr>
              <w:br/>
            </w:r>
            <w:r>
              <w:rPr>
                <w:rFonts w:ascii="宋体;SimSun" w:hAnsi="宋体;SimSun" w:cs="宋体;SimSun"/>
                <w:kern w:val="0"/>
                <w:sz w:val="18"/>
                <w:szCs w:val="18"/>
              </w:rPr>
              <w:t>卢沟桥的石狮子，见证了落后就要挨打的耻辱与无奈。泸定桥的铁索，体现了中国共产党的伟大，红军的英勇，信仰的力量！躯干手挽成的桥，让战友踏着肩膀和头颅冲锋陷阵，何其悲壮！金水桥的栏杆，目睹了中国人民从此站起来了。为了人民的解放，战斗的胜利，我们的先辈也曾炸过桥。他们坚信当时的炸桥，是为今后造更多更大更坚固更美的桥！</w:t>
            </w:r>
            <w:r>
              <w:rPr>
                <w:rFonts w:cs="宋体;SimSun" w:ascii="宋体;SimSun" w:hAnsi="宋体;SimSun"/>
                <w:kern w:val="0"/>
                <w:sz w:val="18"/>
                <w:szCs w:val="18"/>
              </w:rPr>
              <w:br/>
              <w:t>“</w:t>
            </w:r>
            <w:r>
              <w:rPr>
                <w:rFonts w:ascii="宋体;SimSun" w:hAnsi="宋体;SimSun" w:cs="宋体;SimSun"/>
                <w:kern w:val="0"/>
                <w:sz w:val="18"/>
                <w:szCs w:val="18"/>
              </w:rPr>
              <w:t>一桥飞架南北，天堑变通途”道出了伟大领袖毛主席建立强大共和国的喜悦。</w:t>
            </w:r>
            <w:r>
              <w:rPr>
                <w:rFonts w:cs="宋体;SimSun" w:ascii="宋体;SimSun" w:hAnsi="宋体;SimSun"/>
                <w:kern w:val="0"/>
                <w:sz w:val="18"/>
                <w:szCs w:val="18"/>
              </w:rPr>
              <w:br/>
            </w:r>
            <w:r>
              <w:rPr>
                <w:rFonts w:ascii="宋体;SimSun" w:hAnsi="宋体;SimSun" w:cs="宋体;SimSun"/>
                <w:kern w:val="0"/>
                <w:sz w:val="18"/>
                <w:szCs w:val="18"/>
              </w:rPr>
              <w:t>你可知道？共和国造第一座长江大桥，需要整整八年的积累！等到南京长江大桥通车，又过了十年。你可知道？早在十年前，共和国的一天积累，就可造一座长江大桥。目前，长江有四十多座各种各样的桥梁，而且还有新的更长更美的桥准备剪彩。共和国的江河上，在群山峻岭中，多少天堑又变成了通途……共和国的城镇乡村还有数不清的立交桥。</w:t>
            </w:r>
            <w:r>
              <w:rPr>
                <w:rFonts w:cs="宋体;SimSun" w:ascii="宋体;SimSun" w:hAnsi="宋体;SimSun"/>
                <w:kern w:val="0"/>
                <w:sz w:val="18"/>
                <w:szCs w:val="18"/>
              </w:rPr>
              <w:br/>
            </w:r>
            <w:r>
              <w:rPr>
                <w:rFonts w:ascii="宋体;SimSun" w:hAnsi="宋体;SimSun" w:cs="宋体;SimSun"/>
                <w:kern w:val="0"/>
                <w:sz w:val="18"/>
                <w:szCs w:val="18"/>
              </w:rPr>
              <w:t>数不尽的桥，看不完的风景线，怎能不令人欢欣鼓舞</w:t>
            </w:r>
            <w:r>
              <w:rPr>
                <w:rFonts w:cs="宋体;SimSun" w:ascii="宋体;SimSun" w:hAnsi="宋体;SimSun"/>
                <w:kern w:val="0"/>
                <w:sz w:val="18"/>
                <w:szCs w:val="18"/>
              </w:rPr>
              <w:br/>
            </w:r>
            <w:r>
              <w:rPr>
                <w:rFonts w:ascii="宋体;SimSun" w:hAnsi="宋体;SimSun" w:cs="宋体;SimSun"/>
                <w:kern w:val="0"/>
                <w:sz w:val="18"/>
                <w:szCs w:val="18"/>
              </w:rPr>
              <w:t>座座桥梁，挽起条条大路，这是看得见的桥，让我们少过了船渡，少走了弯路，少了拥挤，多了安全。让我们赢得了时间和速度。让共和国的每一寸土地更紧密地联在一起。</w:t>
            </w:r>
            <w:r>
              <w:rPr>
                <w:rFonts w:cs="宋体;SimSun" w:ascii="宋体;SimSun" w:hAnsi="宋体;SimSun"/>
                <w:kern w:val="0"/>
                <w:sz w:val="18"/>
                <w:szCs w:val="18"/>
              </w:rPr>
              <w:br/>
            </w:r>
            <w:r>
              <w:rPr>
                <w:rFonts w:ascii="宋体;SimSun" w:hAnsi="宋体;SimSun" w:cs="宋体;SimSun"/>
                <w:kern w:val="0"/>
                <w:sz w:val="18"/>
                <w:szCs w:val="18"/>
              </w:rPr>
              <w:t>让父母和儿女团聚的机会多了，让情侣相聚的机会多了，让人们互相握手的机会多了……你可知道？还有那看不见的桥，那就是政府和人民的桥，体现的是政通人和，城市和乡村的桥，雇员的桥，领导与下属的桥，警察和老百胜的桥，买卖双方的桥……应处处体现心灵沟通，相互尊重，体现和谐！</w:t>
            </w:r>
            <w:r>
              <w:rPr>
                <w:rFonts w:cs="宋体;SimSun" w:ascii="宋体;SimSun" w:hAnsi="宋体;SimSun"/>
                <w:kern w:val="0"/>
                <w:sz w:val="18"/>
                <w:szCs w:val="18"/>
              </w:rPr>
              <w:br/>
            </w:r>
            <w:r>
              <w:rPr>
                <w:rFonts w:ascii="宋体;SimSun" w:hAnsi="宋体;SimSun" w:cs="宋体;SimSun"/>
                <w:kern w:val="0"/>
                <w:sz w:val="18"/>
                <w:szCs w:val="18"/>
              </w:rPr>
              <w:t>五十六个民族架起的大团结之桥。</w:t>
            </w:r>
            <w:r>
              <w:rPr>
                <w:rFonts w:cs="宋体;SimSun" w:ascii="宋体;SimSun" w:hAnsi="宋体;SimSun"/>
                <w:kern w:val="0"/>
                <w:sz w:val="18"/>
                <w:szCs w:val="18"/>
              </w:rPr>
              <w:br/>
            </w:r>
            <w:r>
              <w:rPr>
                <w:rFonts w:ascii="宋体;SimSun" w:hAnsi="宋体;SimSun" w:cs="宋体;SimSun"/>
                <w:kern w:val="0"/>
                <w:sz w:val="18"/>
                <w:szCs w:val="18"/>
              </w:rPr>
              <w:t>还有一种看不见的桥，那就是共和国与各国的外交之桥，友谊之桥，更体现了中华民族自立于世界民族之林的能力，泱泱大国，气度非凡。</w:t>
            </w:r>
            <w:r>
              <w:rPr>
                <w:rFonts w:cs="宋体;SimSun" w:ascii="宋体;SimSun" w:hAnsi="宋体;SimSun"/>
                <w:kern w:val="0"/>
                <w:sz w:val="18"/>
                <w:szCs w:val="18"/>
              </w:rPr>
              <w:br/>
            </w:r>
            <w:r>
              <w:rPr>
                <w:rFonts w:ascii="宋体;SimSun" w:hAnsi="宋体;SimSun" w:cs="宋体;SimSun"/>
                <w:kern w:val="0"/>
                <w:sz w:val="18"/>
                <w:szCs w:val="18"/>
              </w:rPr>
              <w:t>最近非洲五十多个国家的元首云集北京，共商大计，令世瞩目，意义深远。</w:t>
            </w:r>
            <w:r>
              <w:rPr>
                <w:rFonts w:cs="宋体;SimSun" w:ascii="宋体;SimSun" w:hAnsi="宋体;SimSun"/>
                <w:kern w:val="0"/>
                <w:sz w:val="18"/>
                <w:szCs w:val="18"/>
              </w:rPr>
              <w:br/>
            </w:r>
            <w:r>
              <w:rPr>
                <w:rFonts w:ascii="宋体;SimSun" w:hAnsi="宋体;SimSun" w:cs="宋体;SimSun"/>
                <w:kern w:val="0"/>
                <w:sz w:val="18"/>
                <w:szCs w:val="18"/>
              </w:rPr>
              <w:t>桥，桥啊桥！各种各样的桥，形形色色之桥，看得见和看不见的桥。</w:t>
            </w:r>
            <w:r>
              <w:rPr>
                <w:rFonts w:cs="宋体;SimSun" w:ascii="宋体;SimSun" w:hAnsi="宋体;SimSun"/>
                <w:kern w:val="0"/>
                <w:sz w:val="18"/>
                <w:szCs w:val="18"/>
              </w:rPr>
              <w:br/>
            </w:r>
            <w:r>
              <w:rPr>
                <w:rFonts w:ascii="宋体;SimSun" w:hAnsi="宋体;SimSun" w:cs="宋体;SimSun"/>
                <w:kern w:val="0"/>
                <w:sz w:val="18"/>
                <w:szCs w:val="18"/>
              </w:rPr>
              <w:t>但愿都是沟通心灵之桥，构建和谐之桥，让共和国更美好！让世界更美好！</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反</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思</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结</w:t>
            </w:r>
          </w:p>
        </w:tc>
        <w:tc>
          <w:tcPr>
            <w:tcW w:w="75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格言警句：</w:t>
            </w:r>
            <w:r>
              <w:rPr>
                <w:rFonts w:ascii="宋体;SimSun" w:hAnsi="宋体;SimSun" w:cs="宋体;SimSun"/>
                <w:b/>
                <w:bCs/>
                <w:kern w:val="0"/>
                <w:sz w:val="18"/>
                <w:szCs w:val="18"/>
              </w:rPr>
              <w:t>书富如入海，百货皆有。人之精力，不能兼收尽取，但得春所欲求者尔。故愿学者每次作一意求之。              ——苏轼《东坡文集事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9:00Z</dcterms:created>
  <dc:creator>番茄花园</dc:creator>
  <dc:description/>
  <cp:keywords/>
  <dc:language>en-US</dc:language>
  <cp:lastModifiedBy>Windows 用户</cp:lastModifiedBy>
  <dcterms:modified xsi:type="dcterms:W3CDTF">2012-01-10T03:14:00Z</dcterms:modified>
  <cp:revision>3</cp:revision>
  <dc:subject/>
  <dc:title>《枯叶蝴蝶》说课稿</dc:title>
</cp:coreProperties>
</file>