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15"/>
        <w:gridCol w:w="4158"/>
        <w:gridCol w:w="708"/>
        <w:gridCol w:w="883"/>
        <w:gridCol w:w="880"/>
        <w:gridCol w:w="484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三首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诗歌的一些表达技巧，反复诵读，体会诗歌的韵律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品味诗歌的语言，体味诗歌的情味，领悟诗歌的意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热爱祖国及珍视朋友间的友谊的思想感情，提高学生的审美能力。</w:t>
            </w:r>
          </w:p>
        </w:tc>
        <w:tc>
          <w:tcPr>
            <w:tcW w:w="1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5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分析古诗表现手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象征：主要作用是用物象征人的品德节操。如以“梅”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高洁、清秀、淡雅、素朴；以“菊”象征高洁、傲霜斗雪的坚强，被称为“隐逸之花”；以“兰芷”象征名贵、孤芳、清高；以“牡丹”象征宝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托手言志：是作者借助物的象征意义来表达个人胸怀心志的一种艺术手法，又叫感物抒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渲染：渲染氛围，抒发情感，即借助景物把气氛渲染得浓浓的，为下文抒情作铺垫或融情入景中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虚实结合：实景是诗人描写的现实客观景物，虚景是诗人通过联想或想像而虚拟的景物，虚实结合更能表达出一种浓溢的情思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</w:p>
        </w:tc>
        <w:tc>
          <w:tcPr>
            <w:tcW w:w="5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望岳》的背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甫青年时期先游吴越，次游齐赵，可以认为是增加阅历、开扩眼界的必不可少的行动。天宝三年秋，杜甫和李白、高适在河南洛阳相识，随后，结伴到河南东部和山东游历，并与李、高二人同宴于北海太守李邕家。在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的时候，他父亲杜闲在山东兖州任司马，他曾借省亲之机去山东各处游历，这首诗就是那个时期写的。我们读杜甫“安史之乱”后的诗作，往往会觉得他是个沉郁寡欢的老人；可是，读这一首感觉就全然不同，他的雄心，他的豪气都将使你感奋不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塘湖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钱塘湖是西湖的别名，它是我国最著名的风景区之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  飞来峰 ：山名，在今浙江省杭州西湖西北灵隐寺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白居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字乐天，号香山居士、醉吟先生。原籍山西太原，祖上迁下邽（ 今陕西渭南 ） 。晚年官太子少傅，谥号文，世称白傅，白文公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王安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介甫，后“半山老人”，北宋政治家、文学家、思想家，当过宰相，在宋神宗支持下坚持改革，史称“王安石变法”。我的计和散文都写得很好，在北宋文坛上有要的地位。了的诗继承的杜甫、韩愈的传统，善于翻新出奇，有独创性，无论是思想内容还是艺术手法都有很高的成就，为“唐宋八大家”之一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5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望岳》泰山呵，你究竟有多么宏伟壮丽？  你既挺拔苍翠，又横跨齐鲁两地。造物者给你，集中了瑰丽和神奇，  你高峻的山峰，把南北分成晨夕。望层层云气升腾，令人胸怀荡涤，  看归鸟回旋入山，使人眼眶欲碎。有朝一日，我总要登上你的绝顶，  把周围矮小的群山们，一览无遗！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6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学习《望岳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诗没有一个“望”字，但句句写向而望。距离是自远而近，时间是从朝到暮，产由望岳悬想站将来的登岳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诗题叫《望岳》，可见作者并未登上泰山，诗中句句都是写“望”字，只是望的角度不同，有远有近，有虚有实。试以两句为一组看看“望”的角度有怎样的不同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岱宗”两句。问：“夫”是个虚词，首句意思只在“如何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怎么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，试比较“岱宗如何”和“岱宗夫如何”在语气上有什么不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24"/>
              </w:rPr>
              <w:t>泰山之北为故齐地，之南为故鲁地；“青”，指泰山之色，“了””，完的意思。整句话是什么意思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24"/>
              </w:rPr>
              <w:t>诗人这样写有什么用意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解诗的意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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岱宗夫如何？齐鲁青未了。”首联两句，从远望角度写泰山高大雄伟的景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篇以设问起句，写意中遥想，久慕其名，而未得亲历其境。“岱宗”，即泰山。岱，是泰山的别名，因居五岳之首，故尊称为岱宗。“夫如何”，到底怎么样呢？“夫”，语气词在这里无实在意义，起舒缓语气的作用。“夫如何”，非常传神地抒发了诗人乍见泰山时激动喜悦、惊叹揣摩之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句自问自答，以夸张手法，极写“齐鲁青未了”的气势，放眼望去，一片青翠苍郁，绵延不绝。“齐鲁”，春秋时两诸侯国，后用为该地域的简称。泰山北为齐，泰山南为鲁。“青未了”，三字，构思奇特，生动形象，富于动感，形容泰山山脉绵延深远，青翠苍郁，从齐到鲁看不到尽头。这一句是远望，摹写泰山卧齐鲁大地，突出了岱宗的雄伟宏阔的气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造化钟神秀，阴阳割昏晓。”颔联两句，从近望的角度写泰山神奇秀丽巍峨高大的形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四句以南北分割“昏晓”的景象写泰山高耸云端、万仞摩天的高伟雄俊。这里是近望，赞叹大自然把天地间的神奇秀美的景色都聚集在泰山了。泰山的山峰把世界分成两大部分：阳坡是睛朗的清晨，山后仍是沉沉的暗夜。这奇伟壮观的景象真是鬼设神施，造化所钟。“造化”，指天地自然。“钟神秀”，写泰山的神奇秀美。“钟”，聚集的意思，一个“钟”字使大自然染上了感情色彩，传达出计人对泰山贩钟爱、赞美之情。 “割昏晓”写泰山的雄伟阔大。一个“割”字用得新奇有力，仿佛“昏”和“晓”是泰山“割”开的，写出了泰山雄伟高峻的气势。这一联虚实结合，化静为动，使静止的山峰充满活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荡胸生曾云，决眦人归鸟。”颈联两句，从凝望的角度来写泰山，通过动态的画面，极力表现出泰山的高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两句是想像之辞。诗人由远望、近望进而想到泰山气象万千，云气层生，一定会震荡人们的心胸。使之豁然开朗；站在泰山之上，眼光也会更加敏锐，连一掠而过的归鸟也收入眼底。这两句写主观感受，反衬出泰山的雄伟壮丽及其感人力量。“荡胸”，心头涤荡，胸襟为之开豁。“荡胸”，句的意思是，山上层云叠起，冲击涤荡着心胸，胸襟为之开豁。“决眦”，眼睛睁大，眼角欲裂，形容极力张大眼睛。“眦”，眼眶。“入”，收入眼里，看到。这里用“鸟”这细物来烘托空廓寥远的大景，有点睛传神之妙。这一联以云和鸟烘托泰山的高大雄伟，并写出诗人长久望泰山的出神和内心汹涌的豪情，表现了诗人开阔的胸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当凌绝顶，一览众山小”尾联两句，写作者由仰望泰山而产生的登临泰山绝顶的愿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尾两句写有望岳而引起的决心。因泰山之雄伟而引出一览无余而后快的心绪，抒发了诗人昂扬向上，积极进取的博大胸怀。“会当”，应当，一定要。“凌”，登临，登上，表现了诗人登临泰山的决心和豪迈气概。“绝顶”，最高峰。“览”，俯视的意思。这两句诗蕴含着深刻的哲理，富有启发性和象征意义，既写了泰山的巍峨高耸，也表达了诗人不怕困难、敢于攀登绝顶、俯视万物的雄心壮志，能开阔读者的眼界和心胸。“一览众山小”化用《孟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心上》“，登东山小鲁，登泰山而小天下”一语，十分巧妙，而使之更富有诗意，更劲拔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小结课文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诗紧紧围绕诗题“望岳”中的“望”字着笔，重在描写望山所见所感，以简劲的诗句写出了泰山的雄伟气势，显示出诗人蓬勃向上的朝气和敢于攀登绝顶、俯视一切的雄心和气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．学习《钱塘湖春行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诗人是骑马游西湖，所以诗里提到了“游踪”，但诗里写游踪跟散文不一样，是用不着作细致交代的，要仔细想想才看得出来。试诵读全诗两遍，然后说说诗人的游踪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孤山的北面到湖东的白堤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 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我们说这首诗写的是早春景象。，是从哪些地方看出来的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早莺、新燕、乱花、浅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首联：诗人从大处落笔，写行经孤山寺贾亭时看到的山光水色。“初平”，写春水初生，略与堤平。“云脚低”，写白云低垂，与湖水相连，勾出了早春的轮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颔联：写莺燕，是诗人所见。莺是春的歌手，都争着飞到向阳的树上去歌唱；燕是春的信使，已开始衔泥筑巢，一片生机勃勃之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颈联：写花草，着重表现诗人的感受。马在浅草地上走得很轻快，看花的时间长了，眼前一片姹紫嫣红，使人目不暇接，会产生迷乱的感觉。（按：这是总问，以下再逐句问。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“湖面初平”写的是怎样的景象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水初生，湖面水位上升，与堤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说“云脚低”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云脚”，指下垂的云，水位上升，湖面上的云自然显得低了，这是早春景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“几处早莺”有什么含义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莺不多；如多，当为“处处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是“争暖树”，为啥要争“暖树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向阳的树；余寒犹在，鸟儿也想晒太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莺不多，燕子多不多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谁家”犹言某家，“衔新泥”者，始筑巢也，可见也不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莺是春天的歌手，燕是春天的信使，莺燕不多，故为早春。这两句专写鸟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哪句诗说明诗人已陶醉在美好的湖光山色之中了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“最爱湖东行不足”一句说明诗人流连忘返，已完全陶醉在这美好的湖光山色中了。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“行不足”怎样理解？——指观赏不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第五、六句写了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——(</w:t>
            </w:r>
            <w:r>
              <w:rPr>
                <w:rFonts w:ascii="宋体;SimSun" w:hAnsi="宋体;SimSun" w:cs="宋体;SimSun"/>
                <w:kern w:val="0"/>
                <w:sz w:val="24"/>
              </w:rPr>
              <w:t>花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说“乱花迷眼”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诗人在马上观花，时间长了，眼前一片姹紫嫣红，便有迷乱之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 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这样写，跟诗题有关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暗切题中“行”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 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“浅草”有什么用意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初生，故，“浅”，也是早春景象；“没蹄”，也是暗切题中“行”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 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最后两句是怎么结住全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抒情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这两句颇有韵味，能品味出来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诗人最喜爱的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白沙堤的绿杨阴里按辔徐行，可是开头只指出方位，“湖东”，面积太大了，为什么诗人“最爱”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最后才点出白沙堤和它的景物特征，这就耐人寻味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读寻觅春踪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阅读全诗，想一想，写了春天的哪一个阶段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早春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小组自由讨论，诗中哪些地方是在描写初春的西湖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纳：大致有春水，春云，春鸟，春树，春泥，春花，春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小结：白居易用妙笔为我们绘出了一幅水涨云舒莺歌燕舞，花乱草绿，游人如织的西湖早春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五．读诗中妙笔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诗中哪一个词最能概括这种感情？—— （“爱”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归纳：前六句景中有情，后两句情中有景，全诗情景交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想像练习：用优美的语言把整首诗描绘的内容讲述一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同学们，闭上眼睛，边听边想象这是一幅怎样的美景。（优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声调念）在一个明丽的早晨，我信马来到钱塘湖畔，由孤山寺的北面绕到贾公亭的西边。云同湖面的微波连成一片，像贴在水面上似的。而湖涨得满满的，快要跟堤岸齐平了。远近都有黄莺婉转的啼声，这些春天的使者们，嬉戏追逐，争着抢着往向阳的枝上飞过去；不知是谁家新归的燕子在湖边飞上飞下，忙着衔泥筑巢。沿途繁花东一簇，西一丛，快要让人眼花缭乱了。而路上的草刚从土里钻出来，刚刚能够遮住马蹄。神把花挂在树，把草铺在地，供人们尽情赏玩，而我最恋的却是湖东一带，这里绿杨，白堤静静地躺在湖边，安闲，自在，真要让我流连忘返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你仿佛看到了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小结课文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诗中描写了诗人骑马所见到的西湖早春的旖旎春光，表现了世间万物在春光沐浴下的勃勃生机，塑造出诗人诗人欣然观景的形象，表达了春色喜人，生机盎然的意境，抒发了喜爱早春风光，闲适自得的感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学习《登飞来峰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两句“来山上千寻塔，闻说鸡鸣见日升。”夸张的手法极言塔高。千寻，言高。寻，古代长度单位，一寻等于八尺。意思是“高的飞来峰上有一座千丈高的塔，听人说早上公鸡鸣啼时，在塔上可以看到旭日初升的奇丽景观。” 第二句以“见日升”，从一个侧面衬写古塔高耸，直入云霄，能听见鸡鸣，这还是写塔高。两句都是写塔高，为下文直抒胸臆蓄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四句“不畏浮云遮望眼，只缘身在最高层。”直抒胸臆，意思是“我不用担心浮动的云遮住我的极目远眺的视线了，那时因为我已身处凌空的最高层呀。”仅仅十字，境界全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实，王安石的言外之意是：只要宋神宗信任他，支持他变法，他就不会害怕朝廷小人刁难、作祟，新法一定能推行，变法一定能成功。此诗与一般的登高诗不同。这首诗没有过多的写眼前之景，只写了塔高，重点是写自己登临高处的感受，寄寓“站得高才能望得远”的哲理。这与王之涣诗“欲穷千里目，更上一层楼”相似。前者表现一个政治变革家拨云见日、高瞻远瞩的思想境界和豪迈气概，后者表现要想取得更好的成绩，需要更加的努力的互勉或自励之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畏浮云遮望眼，只缘身在最高层。”与苏轼“不识庐山真面目，只缘身在此山中。”一脉相承，表现技法极为相似，王诗就肯定方面而言，比喻“掌握了正确的观点的方法，认识达到了一定的高度，就能透过现象看到本质，就不会被事物的假象迷惑。”而苏诗是就否定方面而言的，比喻“人们之所以被事物的假象所迷惑，是因为没有全面、客观、正确地观察事物，认识事物。”两者都极具哲理性，常被用着座右铭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7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望岳》这首诗是如何紧扣“望“字来写所见所感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诗不着一个“望”字，但句句都在在写向岳而望。就距离而言，“望”自远而近，首联写远望，颔联写近望，颈联写细望；就时间而言，“望”是自朝至暮，进而由望岳想象将来登岳远望之情状。全诗紧扣一个“望”字着笔，描写望泰山所见所感，使一“望”字贯穿始终，成为全诗红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会当凌绝顶，一览众山小”这两句诗有什么深刻含义？说说这两句诗对我们今天的年轻人有什么启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义：这两句诗，蕴含着深刻的哲理，富有启发性和象征意义。这两句诗，洋溢着青年杜甫那种蓬蓬勃勃的朝气，从中可以看出诗人杜甫不怕困难、敢于攀登绝顶、俯视万物的雄心壮志和远大抱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：作为今天的年轻人，我们要学习杜甫心胸开阔、敢于进取、朝气蓬勃、积极向上的人生态度；学习杜甫从小树立不怕困难、敢于攀登绝顶、俯视万物的雄心壮志和远大抱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钱塘湖春行》这首诗突出一个“春”字，处处透出早春的信息。说说诗中哪些词表现了“早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“初平”的“初”，说明秋冬水落，春雨使湖水刚刚涨平。“早莺”的“早”，“新燕”的“新”，说明春季刚刚来临，最早出现的黄莺在争抢暖树，刚从北方飞来的燕子在衔泥筑巢。“渐欲”的“渐”，说明野花逐渐开放还不到姹紫嫣红开遍大地的时候。“浅草”的“浅”说明春草初生，仅能遮没马蹄而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不畏浮云遮望眼，只缘身在最高层”中的“浮云”比喻什么？你从这首诗中领悟到什么人生哲理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喻困难、挫折、障碍等。我们可以领略到的哲理有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只有站得高，才能看得远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任何时候都不要怕困难、挫折。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7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写早春美丽景色的诗句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风吹新绿草芽坼，雨洒轻黄柳条湿。——白居易《长安早春旅怀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池塘生春草，园柳变鸣禽。——谢灵运《登池上偻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知细叶谁裁出？二月春风似剪刀。——贺知章《咏柳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诗家清景在新春，绿柳才黄半未匀。——杨巨源《城东早春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天街小雨润如酥，草色遥看近却无。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愈《早春呈水部张十八员外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写西湖的诗句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山外青山楼外楼，西湖歌舞几时休。——【宋】林升 《题临安邸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毕竟西湖六月中，风光不与四时同。——【宋】杨万里 《晓出净慈寺送林子方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欲把西湖比西子，淡妆浓抹总相宜。－－【宋】苏轼 《饮湖上，初晴后雨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欲将此意凭回棹，报与西湖风月知。－－【唐】白居易 《杭州回舫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况西湖之胜概，擅东颍之佳名。－－【宋】欧阳修 《西湖念语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带有哲理的诗句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山重水复疑无路，柳暗花明又一村。——陆游《游山西村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横看成岭侧成峰，远近高低各不同。——苏轼《题西林壁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欲穷千里目，更上一层楼。——王之焕《登鹳雀楼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沉舟侧畔千帆过，并树前头万木春。——刘禹锡《酬乐天扬州初逢席上见赠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问渠哪得清如许，为有源头活水来。——朱熹《观书有感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人有悲欢离合，月有阴晴圆缺，此事古难全。——苏轼《水调歌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月几时有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竹外桃花三两枝，春江水暖鸭先知。——苏轼《惠崇〈春江晚景〉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海日生残夜，江春入旧年。——王湾《次北固山下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等闲识得东风面，万紫千红总是春。——朱熹《春日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野火烧不尽，春风吹又生。——白居易《赋得古原草离别》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言警句：读书不要贪多，而是要多加思索。这样的读书使我获益不少 ——卢梭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3:00Z</dcterms:created>
  <dc:creator>zmj</dc:creator>
  <dc:description/>
  <cp:keywords/>
  <dc:language>en-US</dc:language>
  <cp:lastModifiedBy>Windows 用户</cp:lastModifiedBy>
  <dcterms:modified xsi:type="dcterms:W3CDTF">2012-01-06T14:22:00Z</dcterms:modified>
  <cp:revision>2</cp:revision>
  <dc:subject/>
  <dc:title>执笔人         审核人                                 2010年11月     日</dc:title>
</cp:coreProperties>
</file>