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盐阜中学初二年级语文学科导学案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执笔人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/>
          <w:b/>
          <w:bCs/>
          <w:kern w:val="0"/>
          <w:sz w:val="24"/>
        </w:rPr>
        <w:t>审核人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152"/>
        <w:gridCol w:w="4615"/>
        <w:gridCol w:w="873"/>
        <w:gridCol w:w="1067"/>
        <w:gridCol w:w="948"/>
        <w:gridCol w:w="529"/>
      </w:tblGrid>
      <w:tr>
        <w:trPr/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4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甜甜的泥土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型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授课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6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体会离异的母亲对儿子的至爱之情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理解文章结尾的含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重点及难点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异的母亲对儿子的疼爱</w:t>
            </w:r>
          </w:p>
        </w:tc>
        <w:tc>
          <w:tcPr>
            <w:tcW w:w="14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</w:tc>
        <w:tc>
          <w:tcPr>
            <w:tcW w:w="6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自主、合作式学习</w:t>
            </w:r>
          </w:p>
        </w:tc>
        <w:tc>
          <w:tcPr>
            <w:tcW w:w="14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</w:tc>
        <w:tc>
          <w:tcPr>
            <w:tcW w:w="6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读准下列词语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à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淡 呆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zhì)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cèng)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蓦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mò dì)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愣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lèng zheng)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shǔn)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涮</w:t>
            </w:r>
            <w:r>
              <w:rPr>
                <w:rFonts w:cs="宋体;SimSun" w:ascii="宋体;SimSun" w:hAnsi="宋体;SimSun"/>
                <w:kern w:val="0"/>
                <w:sz w:val="24"/>
              </w:rPr>
              <w:t>(shuàn)</w:t>
            </w:r>
            <w:r>
              <w:rPr>
                <w:rFonts w:ascii="宋体;SimSun" w:hAnsi="宋体;SimSun" w:cs="宋体;SimSun"/>
                <w:kern w:val="0"/>
                <w:sz w:val="24"/>
              </w:rPr>
              <w:t>净  晕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yūn xuà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这篇文章给我们讲了一个怎样的故事？请试着概述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：过去的妈妈送奶糖、吃奶糖、埋奶糖，奶糖融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辨析加点词的意思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      ）   鼓足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       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瞧他那股骄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劲</w:t>
            </w:r>
            <w:r>
              <w:rPr>
                <w:rFonts w:ascii="宋体;SimSun" w:hAnsi="宋体;SimSun" w:cs="宋体;SimSun"/>
                <w:kern w:val="0"/>
                <w:sz w:val="24"/>
              </w:rPr>
              <w:t>儿（    ）下棋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劲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如打球去（   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疾风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草（    ）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劲</w:t>
            </w:r>
            <w:r>
              <w:rPr>
                <w:rFonts w:ascii="宋体;SimSun" w:hAnsi="宋体;SimSun" w:cs="宋体;SimSun"/>
                <w:kern w:val="0"/>
                <w:sz w:val="24"/>
              </w:rPr>
              <w:t>旅（      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劲</w:t>
            </w:r>
            <w:r>
              <w:rPr>
                <w:rFonts w:ascii="宋体;SimSun" w:hAnsi="宋体;SimSun" w:cs="宋体;SimSun"/>
                <w:kern w:val="0"/>
                <w:sz w:val="24"/>
              </w:rPr>
              <w:t>拔（      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衣服上来回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蹭</w:t>
            </w:r>
            <w:r>
              <w:rPr>
                <w:rFonts w:ascii="宋体;SimSun" w:hAnsi="宋体;SimSun" w:cs="宋体;SimSun"/>
                <w:kern w:val="0"/>
                <w:sz w:val="24"/>
              </w:rPr>
              <w:t>（    ）墨还未干，当心别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蹭</w:t>
            </w:r>
            <w:r>
              <w:rPr>
                <w:rFonts w:ascii="宋体;SimSun" w:hAnsi="宋体;SimSun" w:cs="宋体;SimSun"/>
                <w:kern w:val="0"/>
                <w:sz w:val="24"/>
              </w:rPr>
              <w:t>（   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蹭</w:t>
            </w:r>
            <w:r>
              <w:rPr>
                <w:rFonts w:ascii="宋体;SimSun" w:hAnsi="宋体;SimSun" w:cs="宋体;SimSun"/>
                <w:kern w:val="0"/>
                <w:sz w:val="24"/>
              </w:rPr>
              <w:t>了一顿饭（    ）他的脚受了伤了，只能一步一步往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蹭</w:t>
            </w:r>
            <w:r>
              <w:rPr>
                <w:rFonts w:ascii="宋体;SimSun" w:hAnsi="宋体;SimSun" w:cs="宋体;SimSun"/>
                <w:kern w:val="0"/>
                <w:sz w:val="24"/>
              </w:rPr>
              <w:t>（   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冰雪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消</w:t>
            </w:r>
            <w:r>
              <w:rPr>
                <w:rFonts w:ascii="宋体;SimSun" w:hAnsi="宋体;SimSun" w:cs="宋体;SimSun"/>
                <w:kern w:val="0"/>
                <w:sz w:val="24"/>
              </w:rPr>
              <w:t>融（    ）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消</w:t>
            </w:r>
            <w:r>
              <w:rPr>
                <w:rFonts w:ascii="宋体;SimSun" w:hAnsi="宋体;SimSun" w:cs="宋体;SimSun"/>
                <w:kern w:val="0"/>
                <w:sz w:val="24"/>
              </w:rPr>
              <w:t>云散（    ）外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消</w:t>
            </w:r>
            <w:r>
              <w:rPr>
                <w:rFonts w:ascii="宋体;SimSun" w:hAnsi="宋体;SimSun" w:cs="宋体;SimSun"/>
                <w:kern w:val="0"/>
                <w:sz w:val="24"/>
              </w:rPr>
              <w:t>夏（   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消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天（    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力气  精神、情绪  神情、态度  趣味  坚强有力  强而有实力  雄健挺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摩擦  因摩擦而沾上  揩油  慢吞吞地行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融化  消失  度过需要</w:t>
            </w:r>
          </w:p>
        </w:tc>
        <w:tc>
          <w:tcPr>
            <w:tcW w:w="14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究</w:t>
            </w:r>
          </w:p>
        </w:tc>
        <w:tc>
          <w:tcPr>
            <w:tcW w:w="6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导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刚才欣赏了歌曲《世上只有妈妈好》，歌中的那句“世上只有妈妈好，有妈的孩子像个宝，没妈的孩子像个草”，可能引起许多同学思想上的共鸣，那就是“母爱”。母爱，对有的人来说是那么的垂手而得，对有的人来说却是那么的遥而无望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天我们所学的课文到底表现了怎样的母爱呢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．课堂探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文章中的“她”是谁？到学校来干什么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：王小亮过去的妈妈；她到学校来是给心爱的儿子送最爱吃的奶糖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我们可以从哪些语句看出她对王小亮的“至爱亲情”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：专心致志地等候放学后的儿子、见不到儿子后内心的悲痛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王小亮得到奶糖后，“惊喜极了”。他知道这包奶糖是谁送给他吃的吗？说说你的理由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：知道。①因为这包糖是他“最喜欢吃的奶糖”，也只有王小亮“过去的妈妈”才知道儿子最喜欢吃奶糖。②吃了奶糖后，当晚就梦见过去的妈妈笑着回来了，现在的妈妈垂着头走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  如果文中的王小亮就是你，那么你拿到母亲送来的奶糖会怎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？课文中王小亮又是如何处置奶糖的？他为什么这样做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：先和同学、老师一起分享 “过去的妈妈”送来的奶糖，然后在回家的路上埋藏好奶糖。因为他想到了“现在妈妈”的冷酷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  当王小亮发现奶糖融化后，“呆呆地凝视着”，此时此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他想到了什么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：想到了老师、同学对自己的关心和爱护；想到了“过去的妈妈”对自己的疼爱；想到了社会上好心人对自己的帮助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这篇课文运用了哪些对比手法？这样写有什么好处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：对比手法主要表现在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“她”（王小亮“过去的妈妈”）在学校放学前后的对比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前后两个妈妈对王小亮截然不同态度的对比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王小亮埋糖、挖糖前后的对比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学校传达室老头对“她”的前后不同态度的对比等等。（课文中的具体语句略）这样写可以突出母爱的珍贵、伟大及其巨大的感染力。（全对得“优”；前一问答对三点，后一问也答对，可得“良”；前一问只对二点，后一问也不够完整，可得“中”；前一问对一二点，后一问未答出，只能得“下”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讨论：小说前面写，王小亮的亲妈妈把糖放在“大襟棉袄口袋里，掏出一包裹得很紧的、还带着体温的糖”，奶糖放在棉袄口袋里未能融化，地温回升难道能超过体温吗？你是如何理解小说的这一艺术构思的呢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注意：人的体温是</w:t>
            </w:r>
            <w:r>
              <w:rPr>
                <w:rFonts w:cs="宋体;SimSun" w:ascii="宋体;SimSun" w:hAnsi="宋体;SimSun"/>
                <w:kern w:val="0"/>
                <w:sz w:val="24"/>
              </w:rPr>
              <w:t>37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明确：这个细节不真实。气温不会在一夜之间回升得这么快，王小亮亲妈妈把奶糖放在棉袄口袋里（人体体温是</w:t>
            </w:r>
            <w:r>
              <w:rPr>
                <w:rFonts w:cs="宋体;SimSun" w:ascii="宋体;SimSun" w:hAnsi="宋体;SimSun"/>
                <w:kern w:val="0"/>
                <w:sz w:val="24"/>
              </w:rPr>
              <w:t>37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未能融化，地温一夜突然回升难道能超过人的体温吗？答案二：这个细节真实。春天的气候“一日三变脸”，奶糖埋在雪中，雪融化成水，水浸湿奶糖的包装纸，进而融化糖，这是很自然的现象。（这是一道开放性题，可以各抒己见，只要言之有理，皆可得分。老师可根据答的具体情况打不同的等级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．结束语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今天我们共同学习了《甜甜的泥土》这篇小说，小说描写了王小亮过去的妈妈送来了他最爱吃的奶糖，以及王小亮把糖分给老师、同学一起分享，但是由于害怕现在妈妈不得不将糖埋藏在回家的路上，以至融化到泥土中。正当他为糖化感到伤心时，他想到了母亲、老师、同学以及好心人对自己的关心和帮助，甜到了心里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</w:tc>
        <w:tc>
          <w:tcPr>
            <w:tcW w:w="8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说说下面加点词的表达作用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人影稀疏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零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没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                                                              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她一阵晕眩，几乎站立不住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跌跌撞撞</w:t>
            </w:r>
            <w:r>
              <w:rPr>
                <w:rFonts w:ascii="宋体;SimSun" w:hAnsi="宋体;SimSun" w:cs="宋体;SimSun"/>
                <w:kern w:val="0"/>
                <w:sz w:val="24"/>
              </w:rPr>
              <w:t>地扑过去，双手紧抓铁栏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劲</w:t>
            </w:r>
            <w:r>
              <w:rPr>
                <w:rFonts w:ascii="宋体;SimSun" w:hAnsi="宋体;SimSun" w:cs="宋体;SimSun"/>
                <w:kern w:val="0"/>
                <w:sz w:val="24"/>
              </w:rPr>
              <w:t>地摇着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     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“哦……大概……”她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惶然</w:t>
            </w:r>
            <w:r>
              <w:rPr>
                <w:rFonts w:ascii="宋体;SimSun" w:hAnsi="宋体;SimSun" w:cs="宋体;SimSun"/>
                <w:kern w:val="0"/>
                <w:sz w:val="24"/>
              </w:rPr>
              <w:t>地摇摇头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例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既表示动作的完成，又表示肯定事态的变化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表示她见不到儿子非常难过和失望的心情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表示她内心不知如何回答的惶恐心情。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请在下面一段话的省略号处再续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两个句子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将画横线的句子改写成反问句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幸福不喜欢喧嚣浮华，它常常在暗淡中降临。贫困中相濡以沫的一块糕饼，患难中心心相印的一个眼神，父亲一次粗糙的抚摸，朋友一声真诚的祝福……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这都是千金难买的幸福啊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示例：老师一句深情的嘱咐，同学一次热情的帮助  这不都是千金难买的幸福吗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按照下面的例句造句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她，倚着学校门口的一棵杨树，一动不动，宛如一座雪雕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例：他，靠着家门口的一棵柳树，纹丝不动，好像一座大山。 </w:t>
            </w:r>
          </w:p>
        </w:tc>
      </w:tr>
      <w:tr>
        <w:trPr/>
        <w:tc>
          <w:tcPr>
            <w:tcW w:w="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8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在下列句中的括号内填进恰当的动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他使劲拍拍口袋，不行，咋瞧都是（    ）囊囊的。他（    ）下小脑袋，（    ）着指头，想了许久，（    ）（    ）四周无人，迅速将糖（    ）入路边的雪堆中，还特地（    ）上一根小棒棒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  低  吮  瞅瞅  埋  插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说说下面句中的“像”字的表达作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“亮！我的小亮！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像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喘息，又似哭泣。（   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他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像</w:t>
            </w:r>
            <w:r>
              <w:rPr>
                <w:rFonts w:ascii="宋体;SimSun" w:hAnsi="宋体;SimSun" w:cs="宋体;SimSun"/>
                <w:kern w:val="0"/>
                <w:sz w:val="24"/>
              </w:rPr>
              <w:t>又看到：现在的妈妈扬起细眉在爸爸的耳边嘀咕什么，爸爸抓起一根柴棍，气势汹汹地向他走来。（   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跟那些老师学种菜，种瓜，种烟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像</w:t>
            </w:r>
            <w:r>
              <w:rPr>
                <w:rFonts w:ascii="宋体;SimSun" w:hAnsi="宋体;SimSun" w:cs="宋体;SimSun"/>
                <w:kern w:val="0"/>
                <w:sz w:val="24"/>
              </w:rPr>
              <w:t>种瓜要浸种、压秧，种烟要打扠、掐尖……（   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这种萝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像</w:t>
            </w:r>
            <w:r>
              <w:rPr>
                <w:rFonts w:ascii="宋体;SimSun" w:hAnsi="宋体;SimSun" w:cs="宋体;SimSun"/>
                <w:kern w:val="0"/>
                <w:sz w:val="24"/>
              </w:rPr>
              <w:t>梨一样甜。（   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他的脸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像</w:t>
            </w:r>
            <w:r>
              <w:rPr>
                <w:rFonts w:ascii="宋体;SimSun" w:hAnsi="宋体;SimSun" w:cs="宋体;SimSun"/>
                <w:kern w:val="0"/>
                <w:sz w:val="24"/>
              </w:rPr>
              <w:t>纸一样白。（    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表示想像、推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表示想像、推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表示举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表示比较（说明：比喻必须在两个不同性质事物之间进行，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中的“梨”和“萝卜”都属水果，不是不同性质的事物，所以它不属于比喻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表示比喻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小说中有这样一句：“同学们在嘻嘻哈哈的笑声中和他一起分享着欢乐，只有老师悄悄背过了身……”老师为什么要“悄悄背过了身”？你能想象出老师此时此刻的神情和心理活动吗？请把这种神情和心理活动描述出来，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。</w:t>
            </w:r>
          </w:p>
        </w:tc>
      </w:tr>
      <w:tr>
        <w:trPr/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81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言警句：慈母的胳膊是由爱构成的，孩子睡在里面怎能不香甜？      ——雨果</w:t>
            </w:r>
          </w:p>
        </w:tc>
      </w:tr>
      <w:tr>
        <w:trPr/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34:00Z</dcterms:created>
  <dc:creator>zmj</dc:creator>
  <dc:description/>
  <cp:keywords/>
  <dc:language>en-US</dc:language>
  <cp:lastModifiedBy>Windows 用户</cp:lastModifiedBy>
  <dcterms:modified xsi:type="dcterms:W3CDTF">2012-01-05T14:23:00Z</dcterms:modified>
  <cp:revision>2</cp:revision>
  <dc:subject/>
  <dc:title>盐阜中学初二年级语文学科导学案</dc:title>
</cp:coreProperties>
</file>