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盐阜中学初二年级语文学科导学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审核人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15"/>
        <w:gridCol w:w="4163"/>
        <w:gridCol w:w="708"/>
        <w:gridCol w:w="883"/>
        <w:gridCol w:w="878"/>
        <w:gridCol w:w="483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蓝的威尼斯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习本文以作者漫游路线为经，以自然景观和人文景观为纬，抓住特点，有详有略地描写景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领略威尼斯的绮丽风光，体会文章歌颂了中意两国人民的深厚友谊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重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章绚丽多彩，多用比喻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难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景观和人文景观的和谐统一。</w:t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</w:tc>
        <w:tc>
          <w:tcPr>
            <w:tcW w:w="5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怎样读游记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记，作为散文花苑中的一个重要品种，通常总是由“游踪”“风貌”“观感”这三个要素组成的。品评一篇游记的内容和形式的特点，往往也适宜从这些方面入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谓游踪，小而言之，是指作品中记叙的游程；大而言之，是指整个作品对于访游对象的连缀和布局。这是游记中各部分题材赖以勾联组合的线索，它体现着事物之间时间联系和空间联系。读游记，揣摩一篇游记的构思特点，首先就得找出作者的游踪线索，把握作品中景移物换之间所体现的时间联系和空间联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貌，就是指访游对象的风情状貌。有人把“游踪”比作游记的骨骼；那么，“风貌”就该是游记的血肉。因为游记的写作目的，并不单纯是为了要告诉人们作者在什么时间游览或访问了什么地方，而是为了要把作者自己饱览的胜境再现在读者的眼前，使读者仿佛身临其境，对那里的一切获得具体而鲜明的印象。而着力刻画和描绘对象的风貌，正是达到这个目的所必不可少的艺术手段。写风貌，贵在写出对象的特点。而为了要如实地写出对象的特点，游记作者往往十分注意观察点的确定、独特感受的灌注和虚写实写的结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于观感，那是一篇游记的灵魂。写游记而不能让读者触摸到作者感情的跃动，领略到附丽在那些自然景色、地方风物之中的作者的美学评价、生活情趣和社会理想，那是不可想像的。只是表达观感的方式，或聚或散，或隐或显，各不相同而已。</w:t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5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掌握生字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蔚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èi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uī </w:t>
            </w:r>
            <w:r>
              <w:rPr>
                <w:rFonts w:ascii="宋体;SimSun" w:hAnsi="宋体;SimSun" w:cs="宋体;SimSun"/>
                <w:kern w:val="0"/>
                <w:sz w:val="24"/>
              </w:rPr>
              <w:t>宝（特别珍贵的东西）     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uī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（异常美丽）穿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uō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像织布的梭子来回活动，形容来往频繁）    绚</w:t>
            </w:r>
            <w:r>
              <w:rPr>
                <w:rFonts w:cs="宋体;SimSun" w:ascii="宋体;SimSun" w:hAnsi="宋体;SimSun"/>
                <w:kern w:val="0"/>
                <w:sz w:val="24"/>
              </w:rPr>
              <w:t>xuàn</w:t>
            </w:r>
            <w:r>
              <w:rPr>
                <w:rFonts w:ascii="宋体;SimSun" w:hAnsi="宋体;SimSun" w:cs="宋体;SimSun"/>
                <w:kern w:val="0"/>
                <w:sz w:val="24"/>
              </w:rPr>
              <w:t>丽多姿（灿烂美丽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鳞次栉</w:t>
            </w:r>
            <w:r>
              <w:rPr>
                <w:rFonts w:cs="宋体;SimSun" w:ascii="宋体;SimSun" w:hAnsi="宋体;SimSun"/>
                <w:kern w:val="0"/>
                <w:sz w:val="24"/>
              </w:rPr>
              <w:t>zhì</w:t>
            </w:r>
            <w:r>
              <w:rPr>
                <w:rFonts w:ascii="宋体;SimSun" w:hAnsi="宋体;SimSun" w:cs="宋体;SimSun"/>
                <w:kern w:val="0"/>
                <w:sz w:val="24"/>
              </w:rPr>
              <w:t>比（像鱼鳞和梳子的齿一样，一个挨着一个地排列着，多用来形容房屋等密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具一格（另有一种风格）   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ē </w:t>
            </w:r>
            <w:r>
              <w:rPr>
                <w:rFonts w:ascii="宋体;SimSun" w:hAnsi="宋体;SimSun" w:cs="宋体;SimSun"/>
                <w:kern w:val="0"/>
                <w:sz w:val="24"/>
              </w:rPr>
              <w:t>浅（船只进入水浅的地方，不能行驶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阅读每一自然段，概括内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写机窗俯视眺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概括介绍威尼斯的绮丽风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简介威尼斯的悠久历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威尼斯是个水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写由看排球赛引出圣马可广场的来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介绍圣马可广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kern w:val="0"/>
                <w:sz w:val="24"/>
              </w:rPr>
              <w:t>赞颂威尼斯人民和中国人民之间的深厚友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找出文中优美的语句，并进行赏析（语言）。（最少三句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导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尼斯：既有世上独一无二的温柔，又不乏历史上地中海最强的高雅风景，东西方的桥梁。这座建于公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的世界著名城市位于意大利东北部，座落在威尼斯湖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大大小小的岛屿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条运河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桥梁纵横交错，把这些岛屿联成一个城市整体。威尼斯无可比拟的独特外貌和丰富的艺术宝藏，使它成为世界上最具有吸引力的旅游城市。威尼斯的美离不开蓝蓝的水和摇晃的小船，更离不开富丽堂皇的古典建筑物。站在圣马可广场向四周眺望，纵横的街道在这里化身成蜿蜒的运河；在普通城市街上通行无阻的车辆，在这里变成了小船。这里的每一条小水道、小街、小教堂和小广场都是风景，也记录着水城灿烂的文化和历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学生自由读课文，思考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学们“蓝蓝”二字会让你们联想到什么？（蓝蓝的天、蓝蓝的海……）蓝色给我们带来什么样的感觉？（静谧、舒适、安详、平和、浪漫、忧郁……）。那么马信德笔下的蓝蓝的威尼斯又是怎样的呢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：“蓝蓝”不仅仅是一种景观颜色，它还是宁静、安详、和平、美满、幸福的威尼斯的象征，是威尼斯自然景观和人文景观的和谐统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阅读课文，整体感知 理清文章思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思考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威尼斯给你怎样的一个印象？学生交流，自由发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理清文章思路，写出文章的结构提纲：学生讨论、交流，明确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一部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概括介绍威尼斯的面貌和历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二部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介绍威尼斯是一个“奇特的城市”，展现威尼斯的“水都”美、建筑美和秋色美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三部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赞颂威尼斯人民和中国人民之间的深厚友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文章向我们展示了威尼斯的哪些美丽风光？你最喜欢哪一处？为什么？（有选择性的将学生所谈及的景观放映出来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水都美、建筑美、秋色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自由谈论，可结合所查阅到的有关威尼斯的资料进行扩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品味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美的事物需要用美的语言来描绘，课文中有许多比喻句，形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动地展现了威尼斯的水都美、建筑美和秋色美。请你摘抄这些比喻句，体会它们的表达作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生讨论交流，明确： 本文文章绚丽多彩，多用比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一片蔚蓝色的世界：天，是蓝的；地，也是蓝的。水天连接的远处，耸立着几处高楼和尖顶教堂，仿佛在蓝色的盆景里点缀着一簇簇的村落…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：这段文字描绘了一个蓝色的世界。作者把威尼斯比作“蓝色的盆景”，而威尼斯的建筑则是“蓝色的盆景里点缀着”的一簇簇村落。这个新鲜贴切的比喻，不仅紧扣了题目，描绘出威尼斯给人的整体印象，而且有着深邃的意境，使平凡的事物变得瑰丽美妙起来，使游客产生了急欲去观赏个究竟的冲动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岛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条大小河道相互沟通，由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各式各样的桥梁串连缀接而成的“水都”，就像一串颗颗珍珠连缀起来的瑰宝。入夜，灯光映着碧水，明月照亮大海，泛舟在亚得里亚海滨像进了水晶宫一般，真是人间奇景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：这里运用了两个生动贴切的比喻。前一个比喻写水都的白天之美，后一个比喻写水都的夜晚之美。这两个比喻的共同特点是“闪闪发光”，给人光彩夺目、如诗如画的感觉。灯光、明月、碧水、大海、珍珠、瑰宝……这是多么绚烂的世界，迷人的“人间奇景”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深秋的威尼斯，绚丽多姿，游客如云，广场上千百只灰鸽争相啄食，供人拍照、逗乐，穿梭般来往的船艇，迎着飞翔的海鸥，构成一幅美丽、和谐、幸福的画卷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：这段文字是圣马可广场的秋景。有声有色，有动有静，营造了一种和谐、幸福的气氛，给人陶醉的感觉。文中三个比喻也恰如其分，特别是“画卷”，这一比喻带有综合美，富有诗情画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发挥想象，学习表达。（结合课后练习一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了下列句子，你能否联系上下文想象出几幅明丽的画面来？请把画面向同学们描绘一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仿佛在蓝色的盆景里点缀一簇簇的村落…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就像一串颗颗珍珠连缀起来的瑰宝…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像进了水晶宫一样…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空姐告诉我，现在已到了威尼斯上空。我怀着迫切的心情从舷窗向外眺望。只见天是蓝的，地是蓝的，水也是蓝的。那宽宽的蓝色的带子，想是威尼斯大运河吧，它与蓝色的天空几乎融为一体。远处，隐隐绰绰的高楼是古代的宫殿和贵族的院落吧，那尖顶教堂是圣马可教堂吧。它们坐落在大运河蓝色的怀抱里，仿佛是在蓝色的盆景里点缀着的一簇簇的村落……多么迷人啊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威尼斯是亚得里亚海滨的一串明珠。它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岛屿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条大小河道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各式各样的桥梁，其中最美的桥要算白色大理石桥了，它是独也拱桥，雕刻精细，造型优美。正是这些桥梁把岛屿、大小运河串连成“水都”，纵横交错，四通八达。“水都”迎着人们闪闪发光，就像一串颗颗珍珠连缀起来的瑰宝，美丽极了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夜晚，威尼斯仿佛向人们打开了她的百宝箱。灯光映着碧水，明月照亮大海，仿佛是一个透明的世界。游客们坐着“公朵拉”，由船夫摇橹，泛舟在亚得里亚海滨，像进了水晶宫一样，到处波光粼粼，闪闪发光。他们饱览两岸风光和鳞次栉比的古典建筑。古典建筑里灯光辉煌，它们倒映在大海里，把大海映得通明。人们在这通明的世界里漫游，听着优雅的“小夜曲”，仿佛一个个陶醉于人间奇景之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课文题目特别吸引人，不说“水上威尼斯”“水城威尼斯”“奇特的威尼斯”等，而说“蓝蓝的威尼斯”，你认为好在哪里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确：  以“蓝蓝的威尼斯”为题，不仅突出了威尼斯的色彩，而且写出了作者俯视威尼斯的总体印象。蓝色不仅突出了威尼斯的环境特征，而且它是和平、宁静、友谊的象征。如果将题目改成“水上威尼斯”“水城威尼斯”就显得太一般化，没有一点新鲜感；如果改为“奇特的威尼斯”又不能突出威尼斯的特征，“奇特”在哪里，显示不出来，与文章的内容也不甚吻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小结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文以作者的行踪为线索，介绍了意大利的名城威尼斯奇特、瑰丽的风光和文化艺术，展现了威尼斯的水都美、建筑美和秋色美，赞颂了中意两国人民悠久而深厚的友谊。 </w:t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7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段，做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第一段文字中介绍有关马可的传说故事，有什么作用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关马可的传说，给“水都”威尼斯披上一层神秘面纱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威尼斯人民用“马可”给广场命名，把马可作为威尼斯的护城神，都说明了什么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说明了威尼斯人民对美好生活的憧憬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第二段文字的第一句话中连用两个“最”有什么作用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连用两个“最”高度概括了圣马可广场的影响和美丽迷人程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你觉得“深秋的威尼斯……幸福的画卷。”的句子描绘的这幅画卷最动人之处是什么？秋天的广场上那么多人和物，可写的东西一定很多，可作者为什么偏偏只写灰鸽、游人、船艇和海鸥呢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这幅画卷中的最动人之处是人与自然的和谐美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因为这是圣马可广场最动人之处。细想一下这幅画面中人与动物走得那么近，显得那么亲密，整个画面透着一种人与自然的和谐美，由此足以见出威尼斯人为生态环境做出了多少努力，才创造了这幅美丽、和谐、幸福的动人画卷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文中写到了两座桥，一座是“李亚度桥”，还有一座是“叹息桥”，请问作者写这两座桥的着眼点一样吗？作者写这两座桥的目的是否有所不同呢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一样，对“李亚度桥”作者主要从它的造型上着笔，而对“叹息桥”则从它的名字由来着笔。作者写前者主要为了突出威尼斯的建筑美，而写后者则主要是为了进一步丰富威尼斯的人文景观。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7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摘抄文中好的词语和精彩的语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认识中国的威尼斯——苏州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欣赏苏州的有关图片，课外搜集有关资料，比较威尼斯和苏州的异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言警句：知之者不如好之者，好之者不如乐之者——孔子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6:00Z</dcterms:created>
  <dc:creator>zmj</dc:creator>
  <dc:description/>
  <cp:keywords/>
  <dc:language>en-US</dc:language>
  <cp:lastModifiedBy>Windows 用户</cp:lastModifiedBy>
  <dcterms:modified xsi:type="dcterms:W3CDTF">2012-01-03T13:28:00Z</dcterms:modified>
  <cp:revision>2</cp:revision>
  <dc:subject/>
  <dc:title>盐阜中学初二年级语文学科导学案</dc:title>
</cp:coreProperties>
</file>