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yle31"/>
          <w:rFonts w:ascii="宋体;SimSun" w:hAnsi="宋体;SimSun" w:cs="宋体;SimSun"/>
          <w:b w:val="false"/>
          <w:b w:val="false"/>
          <w:bCs w:val="false"/>
          <w:szCs w:val="28"/>
        </w:rPr>
      </w:pPr>
      <w:r>
        <w:rPr>
          <w:rStyle w:val="Style31"/>
          <w:rFonts w:ascii="宋体;SimSun" w:hAnsi="宋体;SimSun" w:cs="宋体;SimSun"/>
          <w:b w:val="false"/>
          <w:bCs w:val="false"/>
          <w:szCs w:val="28"/>
        </w:rPr>
        <w:t>二十九课、</w:t>
      </w:r>
      <w:r>
        <w:rPr>
          <w:rStyle w:val="Style31"/>
          <w:rFonts w:ascii="宋体;SimSun" w:hAnsi="宋体;SimSun" w:cs="宋体;SimSun"/>
          <w:b w:val="false"/>
          <w:bCs w:val="false"/>
          <w:szCs w:val="28"/>
        </w:rPr>
        <w:t>湖心亭看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教材分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张岱的代表作，出自回忆录《陶庵梦忆》，写于明王朝灭亡以后。对故国往事的怀恋都是以浅淡的笔触，融入了山水小品，看似不着痕迹，但作者的心态可以从中窥知一二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</w:t>
      </w:r>
      <w:r>
        <w:rPr>
          <w:rFonts w:ascii="宋体;SimSun" w:hAnsi="宋体;SimSun" w:cs="宋体;SimSun"/>
          <w:b/>
          <w:bCs/>
          <w:szCs w:val="21"/>
        </w:rPr>
        <w:t>习</w:t>
      </w:r>
      <w:r>
        <w:rPr>
          <w:rFonts w:ascii="宋体;SimSun" w:hAnsi="宋体;SimSun" w:cs="宋体;SimSun"/>
          <w:b/>
          <w:bCs/>
          <w:szCs w:val="21"/>
        </w:rPr>
        <w:t>目标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与能力</w:t>
      </w:r>
      <w:r>
        <w:rPr>
          <w:rFonts w:ascii="宋体;SimSun" w:hAnsi="宋体;SimSun" w:cs="宋体;SimSun"/>
          <w:szCs w:val="21"/>
        </w:rPr>
        <w:t>目标：</w:t>
      </w:r>
      <w:r>
        <w:rPr>
          <w:rFonts w:ascii="宋体;SimSun" w:hAnsi="宋体;SimSun" w:cs="宋体;SimSun"/>
          <w:szCs w:val="21"/>
        </w:rPr>
        <w:t>理解课文内容，</w:t>
      </w:r>
      <w:r>
        <w:rPr>
          <w:rFonts w:ascii="宋体;SimSun" w:hAnsi="宋体;SimSun" w:cs="宋体;SimSun"/>
          <w:szCs w:val="21"/>
        </w:rPr>
        <w:t>掌握一些常见的文言实词以及虚词的意义和用法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过程与方法</w:t>
      </w:r>
      <w:r>
        <w:rPr>
          <w:rFonts w:ascii="宋体;SimSun" w:hAnsi="宋体;SimSun" w:cs="宋体;SimSun"/>
          <w:szCs w:val="21"/>
        </w:rPr>
        <w:t>目标：学习作者写景和叙事的技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情感</w:t>
      </w:r>
      <w:r>
        <w:rPr>
          <w:rFonts w:ascii="宋体;SimSun" w:hAnsi="宋体;SimSun" w:cs="宋体;SimSun"/>
          <w:szCs w:val="21"/>
        </w:rPr>
        <w:t>态度和价值观</w:t>
      </w:r>
      <w:r>
        <w:rPr>
          <w:rFonts w:ascii="宋体;SimSun" w:hAnsi="宋体;SimSun" w:cs="宋体;SimSun"/>
          <w:szCs w:val="21"/>
        </w:rPr>
        <w:t xml:space="preserve">目标：理解作者的精神世界，评价作者的性情。寻求人生的启示。 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重点：</w:t>
      </w:r>
      <w:r>
        <w:rPr>
          <w:rFonts w:ascii="宋体;SimSun" w:hAnsi="宋体;SimSun" w:cs="宋体;SimSun"/>
          <w:szCs w:val="21"/>
        </w:rPr>
        <w:t>在深入理解写景特点的基础上熟读成诵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难点：</w:t>
      </w:r>
      <w:r>
        <w:rPr>
          <w:rFonts w:ascii="宋体;SimSun" w:hAnsi="宋体;SimSun" w:cs="宋体;SimSun"/>
          <w:szCs w:val="21"/>
        </w:rPr>
        <w:t>理解作者的精神世界，把握写景与叙事、抒情的关系。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bCs/>
          <w:szCs w:val="21"/>
        </w:rPr>
        <w:t>学情分析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bCs/>
          <w:szCs w:val="21"/>
        </w:rPr>
        <w:t>课前准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准备：查阅有关作者资料，预习课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准备：录音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法与学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时安排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一课时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 xml:space="preserve">教学过程： 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</w:rPr>
        <w:t>一、创设情景、激情导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</w:rPr>
        <w:t>（一）导语：</w:t>
      </w:r>
      <w:r>
        <w:rPr>
          <w:rFonts w:ascii="宋体;SimSun" w:hAnsi="宋体;SimSun" w:cs="宋体;SimSun"/>
          <w:szCs w:val="21"/>
        </w:rPr>
        <w:t>我们刚刚领略了钱塘潮的雄奇壮丽，今天，让我们再到杭州，去领略西湖的秀丽风光。自古西湖就是文人墨客梦萦魂牵，在西湖留下了许多脍炙人口的名篇佳句，请同学们回忆这些诗句： 白居易：《钱塘湖春行》 苏轼：《饮湖上初晴后雨》 杨万里：《晓出净慈寺送林子方》今天让我们随着张岱的文笔，去欣赏雪中的西湖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出示学习目标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检查预习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指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名学生朗读课文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交流有关张岱的资料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</w:rPr>
        <w:t>二、初读课文，整体感悟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同学们有感情朗读课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诵读指导：首先要读清楚，一要句读分明，二要节奏合理；其次要抑扬顿挫，读出作者的感情。再其次要流畅自然，一语句要流利，二是音韵铿锵；第四要在疏通文意和熟读的基础上自然成诵，切忌“硬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利用工具书，自己试着理解课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精读课文，深入研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生分组</w:t>
      </w:r>
      <w:r>
        <w:rPr>
          <w:rFonts w:ascii="宋体;SimSun" w:hAnsi="宋体;SimSun" w:cs="宋体;SimSun"/>
          <w:szCs w:val="21"/>
        </w:rPr>
        <w:t>学习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语词破译组：负责解决文章中生字、文言词语以及文言翻译等方面的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心灵探密组：走进作者心灵，体会他游西湖时与众不同的思想感情，以及产生这种感情的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性情评价组：为作者在古代文人中找出知音，然后评价作者这样的人的性情到底可取还是不可取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写法赏析组：对文中的写法以及表达方式的运用进行赏析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2</w:t>
      </w:r>
      <w:r>
        <w:rPr>
          <w:rFonts w:ascii="宋体;SimSun" w:hAnsi="宋体;SimSun" w:cs="宋体;SimSun"/>
          <w:szCs w:val="21"/>
        </w:rPr>
        <w:t xml:space="preserve">、交流探讨的结果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语词破译组可能出现的问题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词语： 更（</w:t>
      </w:r>
      <w:r>
        <w:rPr>
          <w:rFonts w:cs="宋体;SimSun" w:ascii="宋体;SimSun" w:hAnsi="宋体;SimSun"/>
          <w:szCs w:val="21"/>
        </w:rPr>
        <w:t>gēng</w:t>
      </w:r>
      <w:r>
        <w:rPr>
          <w:rFonts w:ascii="宋体;SimSun" w:hAnsi="宋体;SimSun" w:cs="宋体;SimSun"/>
          <w:szCs w:val="21"/>
        </w:rPr>
        <w:t>）定：更，古代夜间的计时单位，一夜分为五更，每更约两小时。定，完了，结束。 拿：撑，划。 拥：围裹。 毳（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>）衣：细毛皮衣。 雾凇（</w:t>
      </w:r>
      <w:r>
        <w:rPr>
          <w:rFonts w:cs="宋体;SimSun" w:ascii="宋体;SimSun" w:hAnsi="宋体;SimSun"/>
          <w:szCs w:val="21"/>
        </w:rPr>
        <w:t>sōng</w:t>
      </w:r>
      <w:r>
        <w:rPr>
          <w:rFonts w:ascii="宋体;SimSun" w:hAnsi="宋体;SimSun" w:cs="宋体;SimSun"/>
          <w:szCs w:val="21"/>
        </w:rPr>
        <w:t>）沆（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>）砀（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>）：冰花一片弥漫。雾凇：水气凝成的冰花。沆砀：白气弥漫的样子。 一白：全白。 长堤一痕：形容西湖长堤在雪中只隐隐露出一道痕迹。痕：指斑迹，迹印。 一芥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：一棵小草。芥：小草，形容船小。 焉得：哪能。 更（</w:t>
      </w:r>
      <w:r>
        <w:rPr>
          <w:rFonts w:cs="宋体;SimSun" w:ascii="宋体;SimSun" w:hAnsi="宋体;SimSun"/>
          <w:szCs w:val="21"/>
        </w:rPr>
        <w:t>gèng</w:t>
      </w:r>
      <w:r>
        <w:rPr>
          <w:rFonts w:ascii="宋体;SimSun" w:hAnsi="宋体;SimSun" w:cs="宋体;SimSun"/>
          <w:szCs w:val="21"/>
        </w:rPr>
        <w:t xml:space="preserve">）：还。  大白：酒杯名。 客此：在此地客居。客，客居，作动词用。 及：等到。 舟子：船夫。 者：……的人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心灵探密组可能出现的问题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者与众不同的表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作者写作本文时，明朝已经灭亡，可是他为什么要用明朝的年号？ 提示：对故国的留恋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天寒地冻他为什么要清晨看雪而且是独自一人。他很在乎雪景吗？提示：充分展示了作者遗世独立的高洁情怀和不随流俗的生活方式，而一人独行于茫茫的雪夜，顿生“寄蜉蝣于天地，渺沧海之一粟”（苏轼《赤壁赋》）的人生彻悟之感。他脱俗喜欢宁静，遗世独立。不随流俗的性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独往湖心亭看雪”与“舟中人两三粒而已”是否矛盾？ 提示：自命清高，洁身自好，不愿意与那些俗人为伍。在作者眼里这些人并不存在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一切景语皆情语，他笔下的景色可以看出他的内心是怎样的状况？提示：作者写景，使用白描手法，不渲染不雕饰，简洁朴素自然，如一幅写意山水画卷。人物云天、高低远近、浓淡疏密，人与自然在精神世界达到了高度的统一和谐。然而，宁静之中，我们仍然感受到作者内心深处的漂泊无依、茫然、无奈的伤感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金陵人请他喝酒的时候，他连姓氏都没有通报，只是离开的时候才问，也没有记下来，有什么深意？ 提示：君子之交淡于水，作者交朋友没有什么功利性，只看重精神的沟通，心灵的交融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F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能够总括作者形象特点的一个词是“痴”，怎么理解这个的深意？作者借舟子的一个“痴”字点题，表现他特有的感受，展示他钟情山水、淡浊孤独的独特个性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性情评价组可能出现的问题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古代文人中有许多曾经有过遗世独立的文人雅士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评价：可以引导学生对他们的行为进行辩论：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可取的地方：他们品德高尚，洁身自好，不与腐朽的官场为伍。他们性情高雅，娱情山水，为我们留下了许多绝妙奇文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可取的地方：他们消极避世，一方面可以抵抗统治阶级，可是另一个方面他们没有为当时的现实社会作出自己应该有的贡献。他们的独善其身，使他们的杰出才干没有了社会的价值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写法赏析组可能出现的问题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本文写景的句子；写景的方法；景物的特点；折射出人物的情感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ascii="宋体;SimSun" w:hAnsi="宋体;SimSun" w:cs="宋体;SimSun"/>
          <w:szCs w:val="21"/>
        </w:rPr>
        <w:t xml:space="preserve">柳宗元的《江雪》描写的也是雪景，也写到人的活动，体会它和本文在描写手法和表达感情上的异同。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江雪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柳宗元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千山鸟飞绝，万径人踪灭。 孤舟蓑笠翁，独钓寒江雪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在描写手法上，《湖心亭看雪》主要使用白描，西湖的奇景和游湖人的雅趣相互映照。《江雪》主要使用烘托手法，景为人设。在表达的情感上，《湖心亭看雪》表达了作者清高自赏的感情和淡淡的愁绪，《江雪》表达了作者怀才不遇的孤独感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ascii="宋体;SimSun" w:hAnsi="宋体;SimSun" w:cs="宋体;SimSun"/>
          <w:szCs w:val="21"/>
        </w:rPr>
        <w:t xml:space="preserve">写作方面，作为一篇游记，作者是怎样处理写景、叙事、抒情的关系的？叙事是行文的线索，须用俭省的笔墨交代，如文中写“崇祯五年十二月，余住西湖”，“是日更定，余拿一小船，拥毳衣炉火，独往湖心亭看雪”，“到亭上”，“及下船”，交待了作者的游踪。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质疑问难，合作探究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拓展延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《酒泉子》改写成一篇记叙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课堂总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总结本节课收获；教师评价学生学习态度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布置作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课后练习一 。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习下一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课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八、板书设计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>
          <w:rStyle w:val="Style31"/>
          <w:rFonts w:ascii="宋体;SimSun" w:hAnsi="宋体;SimSun" w:cs="宋体;SimSun"/>
          <w:szCs w:val="28"/>
        </w:rPr>
      </w:pPr>
      <w:r>
        <w:rPr>
          <w:rStyle w:val="Style31"/>
          <w:rFonts w:ascii="宋体;SimSun" w:hAnsi="宋体;SimSun" w:cs="宋体;SimSun"/>
          <w:szCs w:val="28"/>
        </w:rPr>
        <w:t>湖心亭看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Style w:val="Style31"/>
          <w:rFonts w:cs="宋体;SimSun" w:ascii="宋体;SimSun" w:hAnsi="宋体;SimSun"/>
          <w:szCs w:val="28"/>
        </w:rPr>
        <w:t xml:space="preserve">            </w:t>
      </w:r>
      <w:r>
        <w:rPr>
          <w:rStyle w:val="Style31"/>
          <w:rFonts w:ascii="宋体;SimSun" w:hAnsi="宋体;SimSun" w:cs="宋体;SimSun"/>
          <w:szCs w:val="28"/>
        </w:rPr>
        <w:t>张岱</w:t>
      </w:r>
    </w:p>
    <w:p>
      <w:pPr>
        <w:pStyle w:val="Normal"/>
        <w:spacing w:lineRule="auto" w:line="360"/>
        <w:jc w:val="center"/>
        <w:rPr/>
      </w:pPr>
      <w:r>
        <w:rPr>
          <w:rStyle w:val="Style31"/>
          <w:szCs w:val="28"/>
        </w:rPr>
        <w:t>赏雪经过</w:t>
      </w:r>
    </w:p>
    <w:p>
      <w:pPr>
        <w:pStyle w:val="Normal"/>
        <w:spacing w:lineRule="auto" w:line="360"/>
        <w:jc w:val="center"/>
        <w:rPr/>
      </w:pPr>
      <w:r>
        <w:rPr>
          <w:rStyle w:val="Style31"/>
          <w:szCs w:val="28"/>
        </w:rPr>
        <w:t>亭中偶遇</w:t>
      </w:r>
    </w:p>
    <w:p>
      <w:pPr>
        <w:pStyle w:val="Normal"/>
        <w:rPr>
          <w:rStyle w:val="Style31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99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25:00Z</dcterms:created>
  <dc:creator/>
  <dc:description/>
  <dc:language>en-US</dc:language>
  <cp:lastModifiedBy>微软用户</cp:lastModifiedBy>
  <dcterms:modified xsi:type="dcterms:W3CDTF">2011-12-10T15:25:00Z</dcterms:modified>
  <cp:revision>0</cp:revision>
  <dc:subject/>
  <dc:title/>
</cp:coreProperties>
</file>