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盐阜中学初二年级语文学科导学案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执笔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审核人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rFonts w:eastAsia="Times New Roman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2011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6"/>
        <w:gridCol w:w="4210"/>
        <w:gridCol w:w="716"/>
        <w:gridCol w:w="893"/>
        <w:gridCol w:w="893"/>
        <w:gridCol w:w="5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第三单元写作——《写简单的说明文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授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熟悉事物，抓住事物的特点进行说明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．能根据说明对象，采取恰当的说明方法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．能用恰当的说明顺序进行说明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．能用准确、通俗的语言说明事物。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导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复习了解说明文的相关知识，为写作做准备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．回顾第三单元所学的课文以及上学期所学的相关说明文的课文，进一步加深对说明文文体的认识。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习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自学知识短文并思考下列问题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说明文写作的基本要求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说明文主要是说事物的特征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对事物特征的要求主要是“说清楚”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说清楚的标准有两点：一是准确，二是通俗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）准确、通俗的主要凭借是语言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．怎样做到说明准确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要用词准确；二要判断恰当；三要分类合理。在这个基础上，才能正确揭示事物的特征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．怎样做到说明通俗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什么是“通俗”？语言浅显易懂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怎样才能做到说明的通俗易懂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/>
                <w:kern w:val="0"/>
                <w:sz w:val="24"/>
              </w:rPr>
              <w:t>三个“化为”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生疏为熟悉，是指用熟悉的事物去说明生疏的东西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繁杂为简易，是指用简单容易的事理去解释繁杂的事物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抽象为形象，是指用形象的语言去阐发抽象的道理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/>
                <w:kern w:val="0"/>
                <w:sz w:val="24"/>
              </w:rPr>
              <w:t>四个“善于”：也就是四种说明事物的方法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是举例说明，“联系人们日常生活和平时见闻中的实例”。如《沙漠里的奇怪现象》，为了说明沙漠里的“鸣沙”现象，举了作者自己和五六个同志“走到这鸣沙山顶上慢慢滚下来”的事例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是比喻说明，“使用新鲜贴切的比喻”说明事理。如《宇宙里有些什么》，将银河系比作“铁饼”“美丽的环”和“天河”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是比较说明，比较两种或两种以上的物质的异同。如《花儿为什么这样红》，将自然选择与人工选择作比较，说明人工选择在培育新的花色品种方面所显示的优越性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是数字说明。如《宇宙里有些什么》，介绍星球体积、星球表面温度和星球之间的距离都用了数字加以说明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．阐述准确通俗说明的价值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本单元的三篇课文为例，进而突出准确通俗的说清楚事物特征的价值：准确通俗的解答，使绝大多数人都能理解课文提出的问题。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究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．导入新课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同学们，前一段时间我们对说明文这一文体进行了初步的学习，懂得要把一个事物说得清晰、明白，就要抓住特点，恰当安排说明顺序及正确使用说明方法。我想请同学们告诉老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rFonts w:cs="宋体;SimSun"/>
                <w:kern w:val="0"/>
                <w:sz w:val="24"/>
                <w:szCs w:val="21"/>
              </w:rPr>
              <w:t>什么是说明文？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（说明文是以说明为主要表达方式的一种文章体裁，用来客观地介绍事物或阐明事理的文章。）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．说明文有哪些类型？（事物性说明文和事理性说明文。）本节课我们来学习如何写作简单的说明文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</w:rPr>
              <w:t>二．知识引路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　写说明文和写其它文章一样，必须明确写作意图，确立文章中心</w:t>
            </w:r>
            <w:r>
              <w:rPr>
                <w:kern w:val="0"/>
                <w:sz w:val="24"/>
              </w:rPr>
              <w:t>;</w:t>
            </w:r>
            <w:r>
              <w:rPr>
                <w:rFonts w:cs="宋体;SimSun"/>
                <w:kern w:val="0"/>
                <w:sz w:val="24"/>
              </w:rPr>
              <w:t>充分占有材料，力求做到言之有物、言之有序。除了这些一般性的要求之外，说明文的写作还有如下要求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．抓住说明对象的特征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首先明确说明对象：被说明的事物或被解说的事理就是说明对象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例如：《苏州园林》是事物说明文，说明对象是：苏州园林</w:t>
            </w:r>
            <w:r>
              <w:rPr>
                <w:rFonts w:cs="宋体;SimSun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其次，把握说明对象的特征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说明事物就要说明事物的特征。所谓特征，就是事物相互区别的标志，是某一事物所具有而别的事物不具有的特点。例如《苏州园林》，文章主要写苏州园林是各地园林的标本，它独具的特点就是：“务必使游览者无论站在哪个点上，眼前总是一幅完美的图画。”全文从亭台轩榭的布局，花草树木的映衬等七个方面进行介绍，使读者能了解苏州园林区别于其它各处园林的鲜明特征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．采用合理的说明顺序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说明的顺序就是安排材料的顺序。说明文常见的主要顺序有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）</w:t>
            </w:r>
            <w:r>
              <w:rPr>
                <w:kern w:val="0"/>
                <w:sz w:val="24"/>
                <w:szCs w:val="21"/>
              </w:rPr>
              <w:t> </w:t>
            </w:r>
            <w:r>
              <w:rPr>
                <w:rFonts w:cs="宋体;SimSun"/>
                <w:kern w:val="0"/>
                <w:sz w:val="24"/>
                <w:szCs w:val="21"/>
              </w:rPr>
              <w:t>空间顺序：近→远、前→后、左→右、南→北、低→高……</w:t>
            </w:r>
            <w:r>
              <w:rPr>
                <w:kern w:val="0"/>
                <w:sz w:val="24"/>
                <w:szCs w:val="21"/>
              </w:rPr>
              <w:t> </w:t>
            </w:r>
            <w:r>
              <w:rPr>
                <w:rFonts w:cs="宋体;SimSun"/>
                <w:kern w:val="0"/>
                <w:sz w:val="24"/>
                <w:szCs w:val="21"/>
              </w:rPr>
              <w:t>（表方位、立足点、行踪变化等词语）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（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）</w:t>
            </w:r>
            <w:r>
              <w:rPr>
                <w:kern w:val="0"/>
                <w:sz w:val="24"/>
                <w:szCs w:val="21"/>
              </w:rPr>
              <w:t> </w:t>
            </w:r>
            <w:r>
              <w:rPr>
                <w:rFonts w:cs="宋体;SimSun"/>
                <w:kern w:val="0"/>
                <w:sz w:val="24"/>
                <w:szCs w:val="21"/>
              </w:rPr>
              <w:t>逻辑顺序：原因→结果、现象→本质（结果→原因）、概括→具体、主要→次要、整体→局部……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（</w:t>
            </w:r>
            <w:r>
              <w:rPr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）</w:t>
            </w:r>
            <w:r>
              <w:rPr>
                <w:kern w:val="0"/>
                <w:sz w:val="24"/>
                <w:szCs w:val="21"/>
              </w:rPr>
              <w:t> </w:t>
            </w:r>
            <w:r>
              <w:rPr>
                <w:rFonts w:cs="宋体;SimSun"/>
                <w:kern w:val="0"/>
                <w:sz w:val="24"/>
                <w:szCs w:val="21"/>
              </w:rPr>
              <w:t>时间顺序：</w:t>
            </w:r>
            <w:r>
              <w:rPr>
                <w:kern w:val="0"/>
                <w:sz w:val="24"/>
                <w:szCs w:val="21"/>
              </w:rPr>
              <w:t>  </w:t>
            </w:r>
            <w:r>
              <w:rPr>
                <w:rFonts w:cs="宋体;SimSun"/>
                <w:kern w:val="0"/>
                <w:sz w:val="24"/>
                <w:szCs w:val="21"/>
              </w:rPr>
              <w:t>年代：古→今；季节：春→冬；程序：先→后……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（程序顺序：先后安排，如“不倒翁的制作过程”、“蚕茧到成虫的过程”等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．综合运用多种说明方法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举例子、设例子、列数字、作比较、分类别、下定义、作诠释、打比方、列图表、摹状貌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．举例子：为了说明事物的情况或事理，有时光从道理上讲，人们不太理解，这就需要举些既通俗易懂又有代表性的例子来加以说明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分类别：要说明事物的特征或事理，从单方面往往不容易说清楚，可以根据形状、性质、成因、功能等方面的异同，把事物或事理按一定的标准分成若干类，然后依照类别，逐一加以说明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 列数据：数字是从数量上说明事物特征或事理的最精确、最科学、最有说服力的依据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作比较：为了把事物或事理说得通俗易懂，有时可以从人们已有的感性知识出发，利用人们生活中熟悉的事物或事理作比较，从而唤起读者的想象，获得一个深刻的印象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下定义：为了突出事物或事理的主要内容或主要问题，常常用简明扼要的语言给事物下定义。这是说明事物特征或事理、揭示事物或事理的本质的一种方法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打比方：打比方就是修辞方法中的比喻。在说明文中运用打比方的方法，可以使人们不了解的事物或抽象的事理变得具体、生动、形象。如《中国石拱桥》中“石拱桥的桥洞成弧形，就像虹”，让读者更形象、更清晰地了解了石拱桥的特点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画图表：有些事物的关系抽象而复杂，仅用文字说明还不能使读者明白，这就需要附上示意图，或按比例精确绘制的图；有时，被说明的事物项目较多，也可制定统计表，将有关数字分别填入表中，使人看了一目了然。如《统筹方法》一文，画了三幅箭头图，配合文字说明，使统筹方法更加具体可信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 作诠释：这是对事物进行解释的一种说明方法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摹状貌：就是通过具体的描写揭示事物的特征，有助于把被说明的对象说得更具体、生动。如《中国石拱桥》中“这些石刻的狮子，有的母子相抱，有的交头接耳，有的像倾听水声，千态万状，惟妙惟肖”。这样的说明显得十分生动、活泼。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．语言准确简明，文字通俗浅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选用准确的语言，精当地解说事物的事理，是说明文语言的基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要求。说明文是以介绍知识性内容为主的，只有如实反映被说明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容的客观情况，才能保证知识的科学性。相反，语言不准确就会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失去知识的科学性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此外，在说明文中往往有些内容是带有专门化的科学知识，涉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一些专门名词和专业术语，在说明中特别要求把它们运用得准确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误，使读者便于领会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准确：说明文内容的科学性和专业性都比较强，它要求语言要准确，不能夸大和缩小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准确，首先是用词准确。说明文最忌含糊其辞，什么“大概”、“差不多”、“可能”……模棱两可，该肯定不肯定，该否定不否定，用来说明事物就不容易做到恰如其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洁：语言简洁，就是精炼，干净利落，用尽可能少的话，把事物说清楚，不要罗嗦重复、拖泥带水。 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做到说明文的语言简洁，还要防止不必要的“引申”和“寓义”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俗：语言通俗，就是运用群众中明白通顺的话，把本来抽象的概念说得具体生动，把本来深奥的道理说得浅显易懂。让我们看看下面这段说明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几千年来，劳动人民注意了草木荣枯，候鸟去来等自然现象同气候的关系，据以安排农事。杏花开了，就好像大自然在传语要赶快耕地；桃花开了，又好像在暗示要赶快种谷子，布谷鸟开始唱歌，劳动人民懂得它在唱什么：“阿公阿婆，割麦插禾。”这样看来，花香鸟语，草长莺飞，都是大自然的语言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这些自然现象，我国古代劳动人民称它为物候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一例，是关于什么是物候的说明。作者使用的语言通俗，说明具体而生动。它把气候变化和动物活动、植物生长、农业生产的关系都说清楚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文的语言要通俗，并不是不要生动、有趣。有些说明文运用拟人、比喻、引用等修辞手法，写得很有趣味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．</w:t>
            </w:r>
            <w:r>
              <w:rPr>
                <w:rFonts w:cs="宋体;SimSun"/>
                <w:kern w:val="0"/>
                <w:sz w:val="24"/>
                <w:szCs w:val="21"/>
              </w:rPr>
              <w:t>实战演练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．（</w:t>
            </w:r>
            <w:r>
              <w:rPr>
                <w:bCs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）同学们为何喜欢用圆珠笔？（</w:t>
            </w:r>
            <w:r>
              <w:rPr>
                <w:bCs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）你观察过圆珠笔的构造吗？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你了解它的优缺点吗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．假如你心爱的笔遗失了，为了能找到笔</w:t>
            </w:r>
            <w:r>
              <w:rPr>
                <w:kern w:val="0"/>
                <w:sz w:val="24"/>
                <w:szCs w:val="21"/>
              </w:rPr>
              <w:t>,</w:t>
            </w:r>
            <w:r>
              <w:rPr>
                <w:rFonts w:cs="宋体;SimSun"/>
                <w:kern w:val="0"/>
                <w:sz w:val="24"/>
                <w:szCs w:val="21"/>
              </w:rPr>
              <w:t>你该怎样向别人描述这支笔呢？要点：品牌、颜色、款式、材料、特殊标记等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．假如你是一个笔产品推销员，你向别人推销笔时，应该推销笔的哪些方面？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要点：品牌、图案、颜色、材料、质量、价格、特殊功用、</w:t>
            </w:r>
            <w:r>
              <w:rPr>
                <w:kern w:val="0"/>
                <w:sz w:val="24"/>
                <w:szCs w:val="21"/>
              </w:rPr>
              <w:t> </w:t>
            </w:r>
            <w:r>
              <w:rPr>
                <w:rFonts w:cs="宋体;SimSun"/>
                <w:kern w:val="0"/>
                <w:sz w:val="24"/>
                <w:szCs w:val="21"/>
              </w:rPr>
              <w:t>代言人等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习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【文题一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们在日常生活中，无论做什么事，都要按照一定的顺序来完成全过程，这种顺序和过程就是程序。请联系自己的生活实际，把下面的半命题“怎样 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”补充完整，并写一篇说明文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要求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br/>
              <w:t>1</w:t>
            </w:r>
            <w:r>
              <w:rPr>
                <w:rFonts w:cs="宋体;SimSun"/>
                <w:kern w:val="0"/>
                <w:sz w:val="24"/>
              </w:rPr>
              <w:t>．先将文题补充完整，然后写一篇说明文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br/>
              <w:t>2</w:t>
            </w:r>
            <w:r>
              <w:rPr>
                <w:rFonts w:cs="宋体;SimSun"/>
                <w:kern w:val="0"/>
                <w:sz w:val="24"/>
              </w:rPr>
              <w:t>．说明时要讲究顺序，注意准确使用一定的说明方法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br/>
              <w:t>3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600</w:t>
            </w:r>
            <w:r>
              <w:rPr>
                <w:rFonts w:cs="宋体;SimSun"/>
                <w:kern w:val="0"/>
                <w:sz w:val="24"/>
              </w:rPr>
              <w:t>字左右。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【题解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程序说明文就是把某种行动的程序记录下来。在确定题目之前，一定要注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选取自己曾亲自做过的事情，这样才能保证文章真实、准确。写好程序说明文有三个原则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①</w:t>
            </w:r>
            <w:r>
              <w:rPr>
                <w:rFonts w:cs="宋体;SimSun"/>
                <w:kern w:val="0"/>
                <w:sz w:val="24"/>
              </w:rPr>
              <w:t>操作顺序不能杂乱无章，要按照实际行动本身的进程来安排；</w:t>
            </w:r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/>
                <w:kern w:val="0"/>
                <w:sz w:val="24"/>
              </w:rPr>
              <w:t>把每一步的具体做法讲清楚。程序说明文可以看作是某种物品的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使用说明书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，把具体做法讲清楚了，读者才能照着去做。因此，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怎么做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可以说是程序说明文的关键性内容；</w:t>
            </w:r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r>
              <w:rPr>
                <w:rFonts w:cs="宋体;SimSun"/>
                <w:kern w:val="0"/>
                <w:sz w:val="24"/>
              </w:rPr>
              <w:t>行文流畅，表述要清楚，用词要准确。表述准确是说明文的基本要求，含混的用词只能让读者摸不着头脑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【文题二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以“</w:t>
            </w:r>
            <w:r>
              <w:rPr>
                <w:rFonts w:cs="宋体;SimSun"/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的自述”为题，写一篇简单的说明文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指导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题目是“</w:t>
            </w:r>
            <w:r>
              <w:rPr>
                <w:rFonts w:cs="宋体;SimSun"/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的自述”，要求用第一人称“我”，介绍某一对象，一般要求文笔活泼，富有情趣。但必须遵照说明文写作的基本要求，内容要讲究科学性，语言要讲究准确性，思路要讲究条理性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自述”介绍的一般是无生命的物体或有生命的非人类，所以要用拟人的方法，运用拟人化方法，既要注意自述物的特点，又要兼顾人类的特点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．写作思路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可以选择自己熟悉的事物，如空气、土地、水果、生活用品等等，按照自述式作文的一般思路去写，即通过自报家门、自述遭遇、“家”史、变化、愿望等，告诉读者有关知识。其一般思路或写作步骤如下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/>
                <w:kern w:val="0"/>
                <w:sz w:val="24"/>
              </w:rPr>
              <w:t>首先是自报家门，告诉读者是什么，归属及名称的判断或由来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/>
                <w:kern w:val="0"/>
                <w:sz w:val="24"/>
              </w:rPr>
              <w:t>接着介绍“自己”的“家属”或同类，一般采用分类说明和诠释说明，要求简洁明确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/>
                <w:kern w:val="0"/>
                <w:sz w:val="24"/>
              </w:rPr>
              <w:t>再接着是介绍“自己”的特征，包括形状、色彩、大小、本质特点及与众不同之处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/>
                <w:kern w:val="0"/>
                <w:sz w:val="24"/>
              </w:rPr>
              <w:t>然后要根据“自己”的特点，或说明介绍功能价值；或介绍发展史变化；或介绍生存利用的条件与方法；或介绍“自己”受到的遭遇与将形成的后果；或向人类提出自己的要求和愿望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cs="宋体;SimSun"/>
                <w:kern w:val="0"/>
                <w:sz w:val="24"/>
              </w:rPr>
              <w:t>最后也要对上述事物的自我介绍作总结，或点明自我介绍的动机。</w:t>
            </w:r>
          </w:p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上这些方面，具体说明介绍时，应当根据说明的对象和主旨、动机，突出重点，详略结合；或者有所增减。介绍说明的目的是为了改造客观世界，造福人类，这一思想与感情要尽量体现在自述的过程中，也可在首尾有所点明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．要求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/>
                <w:kern w:val="0"/>
                <w:sz w:val="24"/>
              </w:rPr>
              <w:t>选自己熟悉的事物来写。②阅读有关资料，详细了解事物的特点。③恰当运用说明方法，说明要通俗易懂。④合理安排文章的结构（文章结构包括哪些内容；如何安排好结构；安排结构必须在写作前编好作文提纲）；⑤字数在</w:t>
            </w:r>
            <w:r>
              <w:rPr>
                <w:kern w:val="0"/>
                <w:sz w:val="24"/>
              </w:rPr>
              <w:t>550</w:t>
            </w:r>
            <w:r>
              <w:rPr>
                <w:rFonts w:cs="宋体;SimSun"/>
                <w:kern w:val="0"/>
                <w:sz w:val="24"/>
              </w:rPr>
              <w:t>字以上，不得抄袭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茫文引路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怎样制作植物的标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春风吹醒了万物。春姑娘披着五彩衣裙飘然降落到人间。从此，植物世界便开始吸引着热爱自然、有志研究自然的青年们。山坡上，田野里，到处闪动着年轻人的身影，到处回荡着朝气蓬勃的歌声、笑声。各种各样的植物夹在本子里，塞进书包中。有的手里举着绿叶，有的肩上还扛着技条。是啊，研究自然，探索生命，该是多么有趣呀！但是过了几天看看夹在本子里的植物又怎样了呢？瞧，不是黑了，就是短了，多么糟糕！（抓住人们想留住美好的春天的心里，引出主题。）请别着急，下面我就和你谈谈怎样压制植物标本。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首先，在采集之前，你要准备好带有吸水纸的标本夹（没有的话，可用旧报纸和平板状木框代替）。然后，将整个植物躯体十分小心地取下，最好保留植物的根、茎、叶、花或果实，同时将其各部按生长的形态压入标本夹内。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美丽的植物对于懒惰的主人是无情的。所以在头三天之内你必须勤于换纸吸水（一天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次）。不然的话，这不会说话的植物就会毫不客气地褪去它的色彩，用长出黑绿的霉毛来向你表示抗议。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经过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天勤换纸吸水后，你会发现，植物的主枝已经发脆，因此不能再进行干燥了。你要帮助它处理一下身上的虫子、虫卵，把它放入洒有敌敌畏的消毒室或消毒箱内，熏上三天即可取出。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随后，你就替它整理容颜，打扮一番。再将它用针线或胶水固定在一张白硬板纸上。注意，不要让植物的花枝靠近纸板边缘，以免损坏。然后，再给它贴上一层透明纸做保护层，并在纸板右下角注明植物的科名、学名，以及采集的时间、地点。这样，一件完整无缺的植物就可以保存几年，甚至几十年了。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当成千上万种植物迁移到你那小小的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植物园地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的时候，你的同学们一定会惊讶、欣喜。是啊，自然给予植物的只是有限的生命，而人们却能用自己的智慧和劳动，使植物永葆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青春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！（适时适当的议论突出了制作标本的价值。）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自然界是这样的丰富多彩，压制标本又是这样的有益、有趣。那么，同学们，你们难道不愿意也试试吗？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【评析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文章按照准备标本夹</w:t>
            </w:r>
            <w:r>
              <w:rPr>
                <w:kern w:val="0"/>
                <w:sz w:val="24"/>
              </w:rPr>
              <w:t>——</w:t>
            </w:r>
            <w:r>
              <w:rPr>
                <w:rFonts w:cs="宋体;SimSun"/>
                <w:kern w:val="0"/>
                <w:sz w:val="24"/>
              </w:rPr>
              <w:t>采摘植物</w:t>
            </w:r>
            <w:r>
              <w:rPr>
                <w:kern w:val="0"/>
                <w:sz w:val="24"/>
              </w:rPr>
              <w:t>——</w:t>
            </w:r>
            <w:r>
              <w:rPr>
                <w:rFonts w:cs="宋体;SimSun"/>
                <w:kern w:val="0"/>
                <w:sz w:val="24"/>
              </w:rPr>
              <w:t>吸水</w:t>
            </w:r>
            <w:r>
              <w:rPr>
                <w:kern w:val="0"/>
                <w:sz w:val="24"/>
              </w:rPr>
              <w:t>——</w:t>
            </w:r>
            <w:r>
              <w:rPr>
                <w:rFonts w:cs="宋体;SimSun"/>
                <w:kern w:val="0"/>
                <w:sz w:val="24"/>
              </w:rPr>
              <w:t>消毒</w:t>
            </w:r>
            <w:r>
              <w:rPr>
                <w:kern w:val="0"/>
                <w:sz w:val="24"/>
              </w:rPr>
              <w:t>——</w:t>
            </w:r>
            <w:r>
              <w:rPr>
                <w:rFonts w:cs="宋体;SimSun"/>
                <w:kern w:val="0"/>
                <w:sz w:val="24"/>
              </w:rPr>
              <w:t>固定</w:t>
            </w:r>
            <w:r>
              <w:rPr>
                <w:kern w:val="0"/>
                <w:sz w:val="24"/>
              </w:rPr>
              <w:t>——</w:t>
            </w:r>
            <w:r>
              <w:rPr>
                <w:rFonts w:cs="宋体;SimSun"/>
                <w:kern w:val="0"/>
                <w:sz w:val="24"/>
              </w:rPr>
              <w:t>制作标签的制作的程序进行说明，层次清晰，内容明了。以生动的语言开头，引人入胜，结尾与开头呼应，使结构完整，并进一步深化主题，引发了人对制作标本的兴趣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kern w:val="0"/>
                <w:sz w:val="24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酸雨的忏悔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我们叫酸雨，每听到同学们背诵杜甫的诗句“好雨知时节，当春乃发生。随风潜入夜，润物细无声”，我们就惭愧，我们酸雨，不是喜雨，带给人类的却是灾难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我们没有刀枪，也没有火药，只是我们的体质含有酸性特质，降到森林，树林枯萎；降到农田，庄稼失收。</w:t>
            </w:r>
            <w:r>
              <w:rPr>
                <w:kern w:val="0"/>
                <w:sz w:val="24"/>
                <w:szCs w:val="21"/>
              </w:rPr>
              <w:t>1974</w:t>
            </w:r>
            <w:r>
              <w:rPr>
                <w:rFonts w:cs="宋体;SimSun"/>
                <w:kern w:val="0"/>
                <w:sz w:val="24"/>
                <w:szCs w:val="21"/>
              </w:rPr>
              <w:t>年，我的弟兄姐妹们降落在英国，那里</w:t>
            </w:r>
            <w:r>
              <w:rPr>
                <w:kern w:val="0"/>
                <w:sz w:val="24"/>
                <w:szCs w:val="21"/>
              </w:rPr>
              <w:t> </w:t>
            </w:r>
            <w:r>
              <w:rPr>
                <w:kern w:val="0"/>
                <w:sz w:val="24"/>
                <w:szCs w:val="21"/>
              </w:rPr>
              <w:t>1000</w:t>
            </w:r>
            <w:r>
              <w:rPr>
                <w:rFonts w:cs="宋体;SimSun"/>
                <w:kern w:val="0"/>
                <w:sz w:val="24"/>
                <w:szCs w:val="21"/>
              </w:rPr>
              <w:t>多公顷西红柿，颗粒无收；如今我们常常在殴洲发达国家降落，在瑞典有</w:t>
            </w:r>
            <w:r>
              <w:rPr>
                <w:kern w:val="0"/>
                <w:sz w:val="24"/>
                <w:szCs w:val="21"/>
              </w:rPr>
              <w:t>2000</w:t>
            </w:r>
            <w:r>
              <w:rPr>
                <w:rFonts w:cs="宋体;SimSun"/>
                <w:kern w:val="0"/>
                <w:sz w:val="24"/>
                <w:szCs w:val="21"/>
              </w:rPr>
              <w:t>多个湖泊，成了酸湖，从此鱼类绝种；</w:t>
            </w:r>
            <w:r>
              <w:rPr>
                <w:kern w:val="0"/>
                <w:sz w:val="24"/>
                <w:szCs w:val="21"/>
              </w:rPr>
              <w:t>1982</w:t>
            </w: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kern w:val="0"/>
                <w:sz w:val="24"/>
                <w:szCs w:val="21"/>
              </w:rPr>
              <w:t>月，我在苏州上空降落，郊区的西瓜藤大部分烂死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这上面是我们立刻看到的灾难，至于我们的缓慢剥蚀，至今还不为重视。我破坏了金属制品，名胜古迹，那意大利罗马</w:t>
            </w:r>
            <w:r>
              <w:rPr>
                <w:kern w:val="0"/>
                <w:sz w:val="24"/>
                <w:szCs w:val="21"/>
              </w:rPr>
              <w:t>44</w:t>
            </w:r>
            <w:r>
              <w:rPr>
                <w:rFonts w:cs="宋体;SimSun"/>
                <w:kern w:val="0"/>
                <w:sz w:val="24"/>
                <w:szCs w:val="21"/>
              </w:rPr>
              <w:t>米高的特立扬石柱，原来上面的人像、战马栩栩如生，在我们酸雨的剥蚀之下，已面目全非，千疮旁的浮雕，由于剥蚀，变得轮廓模糊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原来我们并不知道是我们的罪过，是科学家的研究才揭开了我们魔鬼一样的面纱。现代工业的发展，一座座工厂拔地而起，工厂的烟囱吐出大量的黑烟，黑烟中含有大量的二氧化硫、三氧化硫，这些气体跟空气中的水发生反应，就生成了含硫酸和硝酸等物质，使雨水呈现酸性。科学家们把</w:t>
            </w:r>
            <w:r>
              <w:rPr>
                <w:kern w:val="0"/>
                <w:sz w:val="24"/>
                <w:szCs w:val="21"/>
              </w:rPr>
              <w:t>PH</w:t>
            </w:r>
            <w:r>
              <w:rPr>
                <w:rFonts w:cs="宋体;SimSun"/>
                <w:kern w:val="0"/>
                <w:sz w:val="24"/>
                <w:szCs w:val="21"/>
              </w:rPr>
              <w:t>值小于</w:t>
            </w:r>
            <w:r>
              <w:rPr>
                <w:kern w:val="0"/>
                <w:sz w:val="24"/>
                <w:szCs w:val="21"/>
              </w:rPr>
              <w:t>5.6</w:t>
            </w:r>
            <w:r>
              <w:rPr>
                <w:rFonts w:cs="宋体;SimSun"/>
                <w:kern w:val="0"/>
                <w:sz w:val="24"/>
                <w:szCs w:val="21"/>
              </w:rPr>
              <w:t>的雨叫做酸雨，谁要知道我们是什么东西，可以明白的告诉人们，我们是现代文明孕育的一种“怪物”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由于毁灭森林、农作物，毁坏名胜古迹，人们骂我们，讨厌我们，要使我们绝种！在骂声中，我们胆战心惊，受尽了委屈。虽然发达国家采取了燃料净化处理，尽量减少硫的燃烧，可是发展中国家，倾耗煤炭、石油，因此，酸雨的队伍仍然是有增无减。每当黑烟冒过，难兄，二氧化硫来了，难弟，三氧化硫来了，不到一天就变成了含酸的雨云，人们什么时候才彻底觉醒呢？什么时候，我们才不糟蹋人类呢？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【评析】这篇较之一般说明文，有三点成功之处：一是运用了生动说明。全文运用拟人手法，以酸雨的“忏悔”写罪过，然后写酸雨的成因，通俗而又形象。文中还多处运用了描景状物，如第二段的破坏农业生产，第三段的酸雨剥蚀建筑物，均写得形象。二是由总到分井然有序。先推出说明对象——酸雨，然后紧扣“忏悔”分步写出危害。接着说明成因以及现实中的依然存在，唤起人们在发展工业时要注意煤碳、石油的净化。三是措辞严密、准确。文中关于数据的统计，故而这样交待。文中如用“大部分”一词，说明了危害之重，但也有少数“幸存”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结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格言警句：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笔如山未足珍，读书万卷始通神。——苏轼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31:00Z</dcterms:created>
  <dc:creator>zmj</dc:creator>
  <dc:description/>
  <cp:keywords/>
  <dc:language>en-US</dc:language>
  <cp:lastModifiedBy>Windows 用户</cp:lastModifiedBy>
  <dcterms:modified xsi:type="dcterms:W3CDTF">2011-12-24T13:22:00Z</dcterms:modified>
  <cp:revision>2</cp:revision>
  <dc:subject/>
  <dc:title>盐阜中学初二年级语文学科导学案 </dc:title>
</cp:coreProperties>
</file>