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潮</w:t>
      </w:r>
      <w:r>
        <w:rPr>
          <w:b/>
          <w:sz w:val="44"/>
          <w:szCs w:val="44"/>
        </w:rPr>
        <w:t>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宿松县实验中学同课异构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宿松县实验中学同课异构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宿松县实验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赛军</w:t>
      </w:r>
    </w:p>
    <w:p>
      <w:pPr>
        <w:pStyle w:val="Normal"/>
        <w:spacing w:lineRule="exact" w:line="480"/>
        <w:ind w:firstLine="300"/>
        <w:jc w:val="center"/>
        <w:rPr/>
      </w:pPr>
      <w:r>
        <w:rPr>
          <w:sz w:val="30"/>
          <w:szCs w:val="30"/>
        </w:rPr>
        <w:t>2011-11-2</w:t>
      </w:r>
      <w:r>
        <w:rPr>
          <w:sz w:val="30"/>
          <w:szCs w:val="30"/>
        </w:rPr>
        <w:t>4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标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知识目标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累词语，包括生字和一些常用词，如“方、倏尔、略、逝、文、溯迎、溢目、江干”等词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我国南宋时期钱塘江潮的盛景和观潮的盛况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能力目标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复诵读课文，对照注释，借助工具书，独立翻译课文，逐步提高文言文阅读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同题材的不同体裁的作品，引导学生比较阅读，培养学生比较阅读的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给学生改写的方法，引导学生对文章进行多种形式的改写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情感价值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文描写了钱塘江潮的奇伟壮丽，展示了自然的不凡魅力；通过描写弄潮的民俗，展示了弄潮儿的不凡风采。通过品读赏析，感受其自然美和人文美，激发学生对人与自然搏斗的勇敢精神的认识，树立人类必定能征服自然，主宰自然的世界观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、难点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懂读通文章，积累文言词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学生很好地理解体会作者语言文字的表现力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四读自主学习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法与点拨法相结合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具准备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多媒体、文字资料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课时安排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一课时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趣味导入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8"/>
          <w:szCs w:val="28"/>
        </w:rPr>
        <w:t>钱塘江大潮，是闻名世界的奇观，苏东坡曾写过这样的诗句“八月十八潮，壮观天下无”，以此来赞美钱塘江大潮，那么，钱塘江大潮潮来的景象到底是什么样的呢？下面请同学们观看钱塘江涌潮的录象</w:t>
      </w:r>
      <w:r>
        <w:rPr>
          <w:sz w:val="28"/>
          <w:szCs w:val="28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诵读感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听读，掌握正确的读音，听清节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读课文，并思考：这篇文章以什么为线索，给我们描绘了几幅画面？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三、品读感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个同学以“……表现了……”或“……写出了……”说一句品析课文语言的话。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四、研读探究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什么要写教阅水军与吴中健儿在潮头弄潮？  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据说近几年，有不少人因看钱江涌潮而丧命，是否说明只有古代的人才有如此胆识敢于弄潮争标和大自然搏斗，今人就缺乏这种斗志了？（同学争论） </w:t>
      </w:r>
    </w:p>
    <w:p>
      <w:pPr>
        <w:pStyle w:val="Normal"/>
        <w:widowControl/>
        <w:spacing w:lineRule="exact" w:line="480"/>
        <w:jc w:val="left"/>
        <w:rPr/>
      </w:pPr>
      <w:r>
        <w:rPr>
          <w:b/>
          <w:sz w:val="32"/>
          <w:szCs w:val="32"/>
        </w:rPr>
        <w:t>五、思读拓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朗诵宋词《酒泉子》，说说每一句词所对应的课文语句。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泉子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潘　阆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忆观潮，满郭人争江上望。来疑沧海尽成空，万面鼓声中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弄潮儿向潮头立，手把红旗旗不湿。别来几向梦中看，梦觉尚心寒。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六、课堂小结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七、布置作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后练习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背诵课文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板书设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40"/>
        <w:ind w:left="-178" w:right="25" w:hanging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观   潮</w:t>
      </w:r>
    </w:p>
    <w:p>
      <w:pPr>
        <w:pStyle w:val="Normal"/>
        <w:snapToGrid w:val="false"/>
        <w:spacing w:lineRule="exact" w:line="440"/>
        <w:ind w:left="-178" w:right="25" w:hanging="0"/>
        <w:rPr>
          <w:rFonts w:ascii="黑体;SimHei" w:hAnsi="黑体;SimHei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周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周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4096385" cy="258889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588760"/>
                          <a:chOff x="0" y="0"/>
                          <a:chExt cx="4096440" cy="2588760"/>
                        </a:xfrm>
                      </wpg:grpSpPr>
                      <wpg:grpSp>
                        <wpg:cNvGrpSpPr/>
                        <wpg:grpSpPr>
                          <a:xfrm>
                            <a:off x="2644920" y="1666080"/>
                            <a:ext cx="145152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000" y="0"/>
                              <a:ext cx="9925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人潮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7640"/>
                              <a:ext cx="1443240" cy="815400"/>
                            </a:xfrm>
                          </wpg:grpSpPr>
                          <wps:wsp>
                            <wps:cNvSpPr/>
                            <wps:spPr>
                              <a:xfrm rot="967200">
                                <a:off x="25560" y="169920"/>
                                <a:ext cx="1276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7200">
                                <a:off x="141120" y="279720"/>
                                <a:ext cx="1276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1600" y="1145520"/>
                            <a:ext cx="2030040" cy="98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5320" y="39240"/>
                              <a:ext cx="11347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弄潮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0640" cy="985680"/>
                            </a:xfrm>
                          </wpg:grpSpPr>
                          <wps:wsp>
                            <wps:cNvSpPr/>
                            <wps:spPr>
                              <a:xfrm rot="883800">
                                <a:off x="56520" y="208080"/>
                                <a:ext cx="17010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3800">
                                <a:off x="32400" y="300240"/>
                                <a:ext cx="17010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720" y="685800"/>
                            <a:ext cx="1760760" cy="8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0"/>
                              <a:ext cx="991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演习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1760760" cy="874440"/>
                            </a:xfrm>
                          </wpg:grpSpPr>
                          <wps:wsp>
                            <wps:cNvSpPr/>
                            <wps:spPr>
                              <a:xfrm rot="695400">
                                <a:off x="23040" y="152640"/>
                                <a:ext cx="155952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5400">
                                <a:off x="177840" y="333720"/>
                                <a:ext cx="155952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5868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2640" y="113760"/>
                              <a:ext cx="11347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海潮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8680" cy="1135440"/>
                            </a:xfrm>
                          </wpg:grpSpPr>
                          <wps:wsp>
                            <wps:cNvSpPr/>
                            <wps:spPr>
                              <a:xfrm rot="1185600">
                                <a:off x="18360" y="252360"/>
                                <a:ext cx="15595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5600">
                                <a:off x="280440" y="501840"/>
                                <a:ext cx="15595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92">
                                    <a:moveTo>
                                      <a:pt x="0" y="1092"/>
                                    </a:moveTo>
                                    <a:cubicBezTo>
                                      <a:pt x="150" y="819"/>
                                      <a:pt x="300" y="546"/>
                                      <a:pt x="540" y="468"/>
                                    </a:cubicBezTo>
                                    <a:cubicBezTo>
                                      <a:pt x="780" y="390"/>
                                      <a:pt x="1140" y="702"/>
                                      <a:pt x="1440" y="624"/>
                                    </a:cubicBezTo>
                                    <a:cubicBezTo>
                                      <a:pt x="1740" y="546"/>
                                      <a:pt x="2190" y="104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9.55pt;width:321.1pt;height:181.55pt" coordorigin="929,391" coordsize="6422,3631">
                <v:group id="shape_0" style="position:absolute;left:5106;top:2836;width:2246;height:11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8;top:2836;width:1562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人潮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6;top:3273;width:2192;height:748">
                    <v:shape id="shape_0" coordsize="2340,1092" path="m0,1092c150,819,300,546,540,468c780,390,1140,702,1440,624c1740,546,2190,104,2340,0e" stroked="t" o:allowincell="f" style="position:absolute;left:5106;top:3272;width:2009;height:575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0,1092" path="m0,1092c150,819,300,546,540,468c780,390,1140,702,1440,624c1740,546,2190,104,2340,0e" stroked="t" o:allowincell="f" style="position:absolute;left:5287;top:3445;width:2009;height:575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537;top:2078;width:3145;height:1161">
                  <v:shape id="shape_0" stroked="f" o:allowincell="f" style="position:absolute;left:4895;top:2078;width:1786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弄潮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37;top:2344;width:2717;height:895">
                    <v:shape id="shape_0" coordsize="2340,1092" path="m0,1092c150,819,300,546,540,468c780,390,1140,702,1440,624c1740,546,2190,104,2340,0e" stroked="t" o:allowincell="f" style="position:absolute;left:3574;top:2344;width:2678;height:749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0,1092" path="m0,1092c150,819,300,546,540,468c780,390,1140,702,1440,624c1740,546,2190,104,2340,0e" stroked="t" o:allowincell="f" style="position:absolute;left:3536;top:2489;width:2678;height:749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242;top:1292;width:2699;height:1169">
                  <v:shape id="shape_0" stroked="f" o:allowincell="f" style="position:absolute;left:3107;top:1292;width:156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演习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2;top:1565;width:2699;height:896">
                    <v:shape id="shape_0" coordsize="2340,1092" path="m0,1092c150,819,300,546,540,468c780,390,1140,702,1440,624c1740,546,2190,104,2340,0e" stroked="t" o:allowincell="f" style="position:absolute;left:2241;top:1564;width:2455;height:610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0,1092" path="m0,1092c150,819,300,546,540,468c780,390,1140,702,1440,624c1740,546,2190,104,2340,0e" stroked="t" o:allowincell="f" style="position:absolute;left:2485;top:1849;width:2455;height:610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929;top:391;width:2869;height:1212">
                  <v:shape id="shape_0" stroked="f" o:allowincell="f" style="position:absolute;left:1991;top:391;width:1786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海潮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9;top:609;width:2869;height:993">
                    <v:shape id="shape_0" coordsize="2340,1092" path="m0,1092c150,819,300,546,540,468c780,390,1140,702,1440,624c1740,546,2190,104,2340,0e" stroked="t" o:allowincell="f" style="position:absolute;left:929;top:609;width:2455;height:599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0,1092" path="m0,1092c150,819,300,546,540,468c780,390,1140,702,1440,624c1740,546,2190,104,2340,0e" stroked="t" o:allowincell="f" style="position:absolute;left:1342;top:1002;width:2455;height:599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21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napToGrid w:val="false"/>
        <w:spacing w:lineRule="exact" w:line="440"/>
        <w:ind w:left="210" w:right="210" w:firstLine="643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预习资料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读准字音：</w:t>
      </w:r>
    </w:p>
    <w:p>
      <w:pPr>
        <w:pStyle w:val="Normal"/>
        <w:widowControl/>
        <w:snapToGrid w:val="false"/>
        <w:spacing w:lineRule="exact" w:line="440"/>
        <w:ind w:left="-178" w:right="25" w:hanging="0"/>
        <w:rPr/>
      </w:pPr>
      <w:r>
        <w:rPr>
          <w:color w:val="000000"/>
          <w:kern w:val="0"/>
          <w:sz w:val="28"/>
          <w:szCs w:val="28"/>
        </w:rPr>
        <w:t>雷</w:t>
      </w:r>
      <w:r>
        <w:rPr>
          <w:b/>
          <w:color w:val="000000"/>
          <w:kern w:val="0"/>
          <w:sz w:val="28"/>
          <w:szCs w:val="28"/>
        </w:rPr>
        <w:t>霆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）</w:t>
      </w:r>
      <w:r>
        <w:rPr>
          <w:b/>
          <w:color w:val="000000"/>
          <w:kern w:val="0"/>
          <w:sz w:val="28"/>
          <w:szCs w:val="28"/>
        </w:rPr>
        <w:t>倏</w:t>
      </w:r>
      <w:r>
        <w:rPr>
          <w:color w:val="000000"/>
          <w:kern w:val="0"/>
          <w:sz w:val="28"/>
          <w:szCs w:val="28"/>
        </w:rPr>
        <w:t>尔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艨艟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善</w:t>
      </w:r>
      <w:r>
        <w:rPr>
          <w:b/>
          <w:color w:val="000000"/>
          <w:kern w:val="0"/>
          <w:sz w:val="28"/>
          <w:szCs w:val="28"/>
        </w:rPr>
        <w:t>泅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）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僦赁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罗</w:t>
      </w:r>
      <w:r>
        <w:rPr>
          <w:b/>
          <w:color w:val="000000"/>
          <w:kern w:val="0"/>
          <w:sz w:val="28"/>
          <w:szCs w:val="28"/>
        </w:rPr>
        <w:t>绮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一</w:t>
      </w:r>
      <w:r>
        <w:rPr>
          <w:b/>
          <w:color w:val="000000"/>
          <w:kern w:val="0"/>
          <w:sz w:val="28"/>
          <w:szCs w:val="28"/>
        </w:rPr>
        <w:t>舸</w:t>
      </w:r>
      <w:r>
        <w:rPr>
          <w:color w:val="000000"/>
          <w:kern w:val="0"/>
          <w:sz w:val="28"/>
          <w:szCs w:val="28"/>
        </w:rPr>
        <w:t>无迹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杨诚</w:t>
      </w:r>
      <w:r>
        <w:rPr>
          <w:b/>
          <w:color w:val="000000"/>
          <w:kern w:val="0"/>
          <w:sz w:val="28"/>
          <w:szCs w:val="28"/>
        </w:rPr>
        <w:t>斋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如</w:t>
      </w:r>
      <w:r>
        <w:rPr>
          <w:b/>
          <w:color w:val="000000"/>
          <w:kern w:val="0"/>
          <w:sz w:val="28"/>
          <w:szCs w:val="28"/>
        </w:rPr>
        <w:t>履</w:t>
      </w:r>
      <w:r>
        <w:rPr>
          <w:color w:val="000000"/>
          <w:kern w:val="0"/>
          <w:sz w:val="28"/>
          <w:szCs w:val="28"/>
        </w:rPr>
        <w:t>平地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</w:t>
      </w:r>
      <w:r>
        <w:rPr>
          <w:b/>
          <w:color w:val="000000"/>
          <w:kern w:val="0"/>
          <w:sz w:val="28"/>
          <w:szCs w:val="28"/>
        </w:rPr>
        <w:t>鲸</w:t>
      </w:r>
      <w:r>
        <w:rPr>
          <w:color w:val="000000"/>
          <w:kern w:val="0"/>
          <w:sz w:val="28"/>
          <w:szCs w:val="28"/>
        </w:rPr>
        <w:t>波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解释下列字词</w:t>
      </w:r>
      <w:r>
        <w:rPr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自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既望</w:t>
      </w:r>
      <w:r>
        <w:rPr>
          <w:color w:val="000000"/>
          <w:kern w:val="0"/>
          <w:sz w:val="28"/>
          <w:szCs w:val="28"/>
        </w:rPr>
        <w:t>以至十八日为最盛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方</w:t>
      </w:r>
      <w:r>
        <w:rPr>
          <w:color w:val="000000"/>
          <w:kern w:val="0"/>
          <w:sz w:val="28"/>
          <w:szCs w:val="28"/>
        </w:rPr>
        <w:t>其远出海门，仅如银线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倏尔</w:t>
      </w:r>
      <w:r>
        <w:rPr>
          <w:color w:val="000000"/>
          <w:kern w:val="0"/>
          <w:sz w:val="28"/>
          <w:szCs w:val="28"/>
        </w:rPr>
        <w:t>黄烟四起，人物略不相睹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仅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敌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为</w:t>
      </w:r>
      <w:r>
        <w:rPr>
          <w:color w:val="000000"/>
          <w:kern w:val="0"/>
          <w:sz w:val="28"/>
          <w:szCs w:val="28"/>
        </w:rPr>
        <w:t>火所焚，随波而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逝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吴儿善泅者数百，皆披发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文</w:t>
      </w:r>
      <w:r>
        <w:rPr>
          <w:color w:val="000000"/>
          <w:kern w:val="0"/>
          <w:sz w:val="28"/>
          <w:szCs w:val="28"/>
        </w:rPr>
        <w:t>身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珠翠罗绮溢目，车马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塞</w:t>
      </w:r>
      <w:r>
        <w:rPr>
          <w:color w:val="000000"/>
          <w:kern w:val="0"/>
          <w:sz w:val="28"/>
          <w:szCs w:val="28"/>
        </w:rPr>
        <w:t>途</w:t>
      </w:r>
    </w:p>
    <w:p>
      <w:pPr>
        <w:pStyle w:val="Normal"/>
        <w:widowControl/>
        <w:snapToGrid w:val="false"/>
        <w:spacing w:lineRule="exact" w:line="440"/>
        <w:ind w:left="-178" w:right="25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．用现代汉语翻译下列语句：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浙江之潮，天下之伟观也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玉城雪岭际天而来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并有乘骑弄旗标枪舞刀于水面者，如履平地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烟消波静，则一舸无迹，仅有“敌船”为火所焚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随波而逝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腾身百变，而旗尾略不沾湿，以此夸能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珠翠罗绮溢目，四马塞途，饮食百物皆倍穹常时。</w:t>
      </w:r>
    </w:p>
    <w:p>
      <w:pPr>
        <w:pStyle w:val="Normal"/>
        <w:snapToGrid w:val="false"/>
        <w:spacing w:lineRule="exact" w:line="440"/>
        <w:ind w:left="-178" w:right="2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right="25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四、</w:t>
      </w:r>
      <w:r>
        <w:rPr>
          <w:b/>
          <w:color w:val="000000"/>
          <w:kern w:val="0"/>
          <w:sz w:val="28"/>
          <w:szCs w:val="28"/>
        </w:rPr>
        <w:t>翻译课文</w:t>
      </w:r>
      <w:r>
        <w:rPr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178" w:right="25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9:00Z</dcterms:created>
  <dc:creator/>
  <dc:description/>
  <dc:language>en-US</dc:language>
  <cp:lastModifiedBy>admin</cp:lastModifiedBy>
  <dcterms:modified xsi:type="dcterms:W3CDTF">2011-11-23T03:04:00Z</dcterms:modified>
  <cp:revision>0</cp:revision>
  <dc:subject/>
  <dc:title/>
</cp:coreProperties>
</file>