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王庙中学八年级上册语文导学案</w:t>
      </w:r>
      <w:r>
        <w:rPr>
          <w:b/>
          <w:sz w:val="28"/>
          <w:szCs w:val="28"/>
        </w:rPr>
        <w:t>22.</w:t>
      </w:r>
      <w:r>
        <w:rPr>
          <w:b/>
          <w:sz w:val="28"/>
          <w:szCs w:val="28"/>
        </w:rPr>
        <w:t>《短文两篇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714"/>
        <w:gridCol w:w="1000"/>
        <w:gridCol w:w="1481"/>
        <w:gridCol w:w="1049"/>
        <w:gridCol w:w="1507"/>
        <w:gridCol w:w="1469"/>
      </w:tblGrid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课题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《短文两篇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孟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人姓名</w:t>
            </w:r>
          </w:p>
        </w:tc>
      </w:tr>
      <w:tr>
        <w:trPr>
          <w:trHeight w:val="60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、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组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习古人高洁的品格和情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理解短文的主要内容，朗读背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学习托物言志的写法。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探讨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“铭”和“说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铭是一种文体，最初是古代刻在器物、碑碣上</w:t>
            </w:r>
            <w:r>
              <w:rPr>
                <w:rFonts w:ascii="宋体;SimSun" w:hAnsi="宋体;SimSun" w:cs="宋体;SimSun"/>
                <w:kern w:val="0"/>
                <w:u w:val="single"/>
              </w:rPr>
              <w:t>                             </w:t>
            </w:r>
            <w:r>
              <w:rPr>
                <w:rFonts w:ascii="宋体;SimSun" w:hAnsi="宋体;SimSun" w:cs="宋体;SimSun"/>
                <w:kern w:val="0"/>
              </w:rPr>
              <w:t xml:space="preserve"> 的文字，后来发展为一种的文体。这种文体有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</w:rPr>
              <w:t>的特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说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《陋室铭》的作者是 </w:t>
            </w:r>
            <w:r>
              <w:rPr>
                <w:rFonts w:ascii="宋体;SimSun" w:hAnsi="宋体;SimSun" w:cs="宋体;SimSun"/>
                <w:kern w:val="0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</w:rPr>
              <w:t xml:space="preserve"> ，字</w:t>
            </w:r>
            <w:r>
              <w:rPr>
                <w:rFonts w:ascii="宋体;SimSun" w:hAnsi="宋体;SimSun" w:cs="宋体;SimSun"/>
                <w:kern w:val="0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kern w:val="0"/>
              </w:rPr>
              <w:t xml:space="preserve"> ，是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</w:rPr>
              <w:t>朝人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莲说》选自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》，作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，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时著名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给下列黑体字注音。</w:t>
            </w:r>
            <w:r>
              <w:rPr>
                <w:b/>
              </w:rPr>
              <w:t>鸿儒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案</w:t>
            </w:r>
            <w:r>
              <w:rPr>
                <w:b/>
              </w:rPr>
              <w:t>牍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西</w:t>
            </w:r>
            <w:r>
              <w:rPr>
                <w:b/>
              </w:rPr>
              <w:t>蜀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b/>
              </w:rPr>
              <w:t>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清</w:t>
            </w:r>
            <w:r>
              <w:rPr>
                <w:b/>
              </w:rPr>
              <w:t>涟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德</w:t>
            </w:r>
            <w:r>
              <w:rPr>
                <w:b/>
              </w:rPr>
              <w:t>馨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甚</w:t>
            </w:r>
            <w:r>
              <w:rPr>
                <w:b/>
              </w:rPr>
              <w:t>蕃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b/>
              </w:rPr>
              <w:t>鲜</w:t>
            </w:r>
            <w:r>
              <w:rPr/>
              <w:t>有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朗读课文，注意断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背诵下列词语注释。</w:t>
            </w:r>
            <w:r>
              <w:rPr>
                <w:rFonts w:ascii="宋体;SimSun" w:hAnsi="宋体;SimSun" w:cs="宋体;SimSun"/>
              </w:rPr>
              <w:t>有仙则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</w:rPr>
              <w:t>：著名。  有龙则</w:t>
            </w:r>
            <w:r>
              <w:rPr>
                <w:rFonts w:ascii="宋体;SimSun" w:hAnsi="宋体;SimSun" w:cs="宋体;SimSun"/>
                <w:b/>
              </w:rPr>
              <w:t>灵</w:t>
            </w:r>
            <w:r>
              <w:rPr>
                <w:rFonts w:ascii="宋体;SimSun" w:hAnsi="宋体;SimSun" w:cs="宋体;SimSun"/>
              </w:rPr>
              <w:t xml:space="preserve">：灵异：  </w:t>
            </w:r>
            <w:r>
              <w:rPr>
                <w:rFonts w:ascii="宋体;SimSun" w:hAnsi="宋体;SimSun" w:cs="宋体;SimSun"/>
                <w:b/>
              </w:rPr>
              <w:t>斯</w:t>
            </w:r>
            <w:r>
              <w:rPr>
                <w:rFonts w:ascii="宋体;SimSun" w:hAnsi="宋体;SimSun" w:cs="宋体;SimSun"/>
              </w:rPr>
              <w:t>是陋室：这。   惟吾德馨：</w:t>
            </w:r>
            <w:r>
              <w:rPr>
                <w:rFonts w:ascii="宋体;SimSun" w:hAnsi="宋体;SimSun" w:cs="宋体;SimSun"/>
                <w:b/>
              </w:rPr>
              <w:t>惟</w:t>
            </w:r>
            <w:r>
              <w:rPr>
                <w:rFonts w:ascii="宋体;SimSun" w:hAnsi="宋体;SimSun" w:cs="宋体;SimSun"/>
              </w:rPr>
              <w:t>：只是，</w:t>
            </w:r>
            <w:r>
              <w:rPr>
                <w:rFonts w:ascii="宋体;SimSun" w:hAnsi="宋体;SimSun" w:cs="宋体;SimSun"/>
                <w:b/>
              </w:rPr>
              <w:t>德馨</w:t>
            </w:r>
            <w:r>
              <w:rPr>
                <w:rFonts w:ascii="宋体;SimSun" w:hAnsi="宋体;SimSun" w:cs="宋体;SimSun"/>
              </w:rPr>
              <w:t>：品德高尚。  苔痕</w:t>
            </w:r>
            <w:r>
              <w:rPr>
                <w:rFonts w:ascii="宋体;SimSun" w:hAnsi="宋体;SimSun" w:cs="宋体;SimSun"/>
                <w:b/>
              </w:rPr>
              <w:t>上</w:t>
            </w:r>
            <w:r>
              <w:rPr>
                <w:rFonts w:ascii="宋体;SimSun" w:hAnsi="宋体;SimSun" w:cs="宋体;SimSun"/>
              </w:rPr>
              <w:t>阶绿：长到。   草色</w:t>
            </w:r>
            <w:r>
              <w:rPr>
                <w:rFonts w:ascii="宋体;SimSun" w:hAnsi="宋体;SimSun" w:cs="宋体;SimSun"/>
                <w:b/>
              </w:rPr>
              <w:t>入</w:t>
            </w:r>
            <w:r>
              <w:rPr>
                <w:rFonts w:ascii="宋体;SimSun" w:hAnsi="宋体;SimSun" w:cs="宋体;SimSun"/>
              </w:rPr>
              <w:t>带青：映入。  谈笑有</w:t>
            </w:r>
            <w:r>
              <w:rPr>
                <w:rFonts w:ascii="宋体;SimSun" w:hAnsi="宋体;SimSun" w:cs="宋体;SimSun"/>
                <w:b/>
              </w:rPr>
              <w:t>鸿儒</w:t>
            </w:r>
            <w:r>
              <w:rPr>
                <w:rFonts w:ascii="宋体;SimSun" w:hAnsi="宋体;SimSun" w:cs="宋体;SimSun"/>
              </w:rPr>
              <w:t>：博学的人。       往来无</w:t>
            </w:r>
            <w:r>
              <w:rPr>
                <w:rFonts w:ascii="宋体;SimSun" w:hAnsi="宋体;SimSun" w:cs="宋体;SimSun"/>
                <w:b/>
              </w:rPr>
              <w:t>白丁</w:t>
            </w:r>
            <w:r>
              <w:rPr>
                <w:rFonts w:ascii="宋体;SimSun" w:hAnsi="宋体;SimSun" w:cs="宋体;SimSun"/>
              </w:rPr>
              <w:t>：指没有什么学问的人。     无</w:t>
            </w:r>
            <w:r>
              <w:rPr>
                <w:rFonts w:ascii="宋体;SimSun" w:hAnsi="宋体;SimSun" w:cs="宋体;SimSun"/>
                <w:b/>
              </w:rPr>
              <w:t>丝竹</w:t>
            </w:r>
            <w:r>
              <w:rPr>
                <w:rFonts w:ascii="宋体;SimSun" w:hAnsi="宋体;SimSun" w:cs="宋体;SimSun"/>
              </w:rPr>
              <w:t>之乱耳：指琴瑟、策管等乐器，这里借代奏乐的声音。      无案牍之劳形：</w:t>
            </w:r>
            <w:r>
              <w:rPr>
                <w:rFonts w:ascii="宋体;SimSun" w:hAnsi="宋体;SimSun" w:cs="宋体;SimSun"/>
                <w:b/>
              </w:rPr>
              <w:t>案牍</w:t>
            </w:r>
            <w:r>
              <w:rPr>
                <w:rFonts w:ascii="宋体;SimSun" w:hAnsi="宋体;SimSun" w:cs="宋体;SimSun"/>
              </w:rPr>
              <w:t>：官府的公文。</w:t>
            </w:r>
            <w:r>
              <w:rPr>
                <w:rFonts w:ascii="宋体;SimSun" w:hAnsi="宋体;SimSun" w:cs="宋体;SimSun"/>
                <w:b/>
              </w:rPr>
              <w:t>劳形</w:t>
            </w:r>
            <w:r>
              <w:rPr>
                <w:rFonts w:ascii="宋体;SimSun" w:hAnsi="宋体;SimSun" w:cs="宋体;SimSun"/>
              </w:rPr>
              <w:t xml:space="preserve">：使身体劳累。      </w:t>
            </w:r>
            <w:r>
              <w:rPr>
                <w:rFonts w:ascii="宋体;SimSun" w:hAnsi="宋体;SimSun" w:cs="宋体;SimSun"/>
                <w:b/>
              </w:rPr>
              <w:t>何随之有</w:t>
            </w:r>
            <w:r>
              <w:rPr>
                <w:rFonts w:ascii="宋体;SimSun" w:hAnsi="宋体;SimSun" w:cs="宋体;SimSun"/>
              </w:rPr>
              <w:t xml:space="preserve">：是“有何陋”的倒装句，有什么简陋的呢？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水陆军木之花”之：结构助词，相当于现代汉语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 xml:space="preserve">" </w:t>
            </w:r>
            <w:r>
              <w:rPr>
                <w:rFonts w:ascii="宋体;SimSun" w:hAnsi="宋体;SimSun" w:cs="宋体;SimSun"/>
              </w:rPr>
              <w:t xml:space="preserve">。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可爱者甚蕃”者：结构助词，与前面词“可爱”构成名词性结构。相当“可爱的（花）”。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晋陶渊明独爱菊”独：唯独。      “世人甚爱牡丹”甚：很”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予独爱莲之出淤泥而不染”之；助词，用于主谓之间取消句子独立性，不译：而：连词，表转折，却。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濯清涟而不妖”而：连词，表转折，却。  “中通外直”：（茎）中间通透，外形笔直。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香远益清”：香气远播，越发清香。益：更加。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可远观而不可亵玩焉”而：连词表转折，却。焉：助词，可不译。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予谓菊”谓：认为。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花之隐逸者也”之：结构助词，的。    “陶后鲜有闻：鲜：少。（</w:t>
            </w:r>
            <w:r>
              <w:rPr>
                <w:rFonts w:cs="宋体;SimSun" w:ascii="宋体;SimSun" w:hAnsi="宋体;SimSun"/>
              </w:rPr>
              <w:t>xiǎn)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《陋室铭》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问：“山不在高，有仙则名。水不在深，有龙则灵。”运用什么修辞手法？在文中起什么作用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: “</w:t>
            </w:r>
            <w:r>
              <w:rPr>
                <w:rFonts w:ascii="宋体;SimSun" w:hAnsi="宋体;SimSun" w:cs="宋体;SimSun"/>
              </w:rPr>
              <w:t>斯是陋堂，惟吾德馨。”作者“德馨”表现在何处？怎样表现的（用文中的话回答）？这两句在文中起什么作用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到陋室来的人多吗？，从哪里可以看出？到陋室来的都是些什么人？（原文回答）作者为什么要写自己的朋友是些什么人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朋友走了之后他干些什么呢？（原文回答）“无丝竹之乱耳，无案牍之劳形”这几句写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《爱莲说》</w:t>
            </w: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 xml:space="preserve">作者描写莲花，为什么要先写陶渊明爱菊，世人爱牡丹？这样写有什么作用？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文章用了两个“独”字，表现了作者什么样的生活态度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.</w:t>
            </w: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我”爱莲花什么呢（用原文回答）？这些语句赋予莲花哪些品格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ascii="宋体;SimSun" w:hAnsi="宋体;SimSun" w:cs="宋体;SimSun"/>
              </w:rPr>
              <w:t>作者把“菊”“牡丹”“莲”比喻象征哪三种人？作者对“爱菊”“爱莲”“爱牡丹”的态度分别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《陋室铭》：是古代散文中的名篇，以其立意鲜明、格调高雅，构思巧妙，意境隽永、韵味深长、文句精美而胜炙人口，久为传诵。本文是作者用来自述其志的。通过对居室情景的描绘，极力形容</w:t>
            </w:r>
            <w:r>
              <w:rPr>
                <w:rFonts w:ascii="宋体;SimSun" w:hAnsi="宋体;SimSun" w:cs="宋体;SimSun"/>
                <w:u w:val="single"/>
              </w:rPr>
              <w:t xml:space="preserve">“陋室”不陋，表达了一种高法做岸的情操和安贫乐道的情趣。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 xml:space="preserve">《爱莲说》：这篇短文托物言志，将花的形象比拟为人的品质，以莲的形象比拟不慕名利、洁身自好的生活态度，以爱莲之情来表达自己对这种生活态度的赞赏和追慕，表达自己对追名逐利、趋炎附势的恶浊世风的鄙弃。短文运用比喻、象征、衬托手法，突出了莲的美好形象。将记叙、抒情、议论结合起来，表达思想感情。句式骈散交错运用，读起来铿锵悦耳，顿挫有致。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陋室铭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不在深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 ②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，草色入帘青。③斯是陋室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⑷《陋室铭》大量使用“无丝竹之乱耳，无案牍之劳形”这样的句子，句式整齐，音韵和谐，使用的是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修辞方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⑸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陋室铭》处处紧扣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一句来写，最后画龙点睛的句子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陋室铭》中写景色之雅的句子是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写交往之雅的句子是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写情趣之雅的句子是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释句子中加点字的意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⑴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陋室，惟吾德馨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⑵谈笑有鸿儒，往来无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白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，   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调素琴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经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丝竹之乱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案牍之劳形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不在高，有仙则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列句中“之”的用法分别是之的用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助词“的”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代词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动词，“往，到”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主谓之间取消句子独立性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宾语提前的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陋之有？（   ）  ⑵忘路之远近（   ）  ⑶渔人甚异之（     ）  ⑷具答之（   ）  ⑸牡丹，花之富贵者也（  ）  ⑹君之病在肌肤（  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间力拉崩倒之声（   ）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一句诗说：“时人莫小池水浅，浅处无妨有卧龙。”《陋室铭》中与这句诗意思相近的句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山不在高，有仙则名；水不在深，有龙则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作者引用“何陋之有？”的用意在于说明（      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陋室不陋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陋室不好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陋室简陋 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陋室很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下列词语能够统领全篇的是（      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陋室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德馨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鸿儒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金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下面各句中理解有误的一项是（         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龙”和“仙”是比喻道德高尚的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谈笑有鸿儒，往来无白丁”表明了作者对知识分子的尊重，对劳动人民的鄙视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无丝竹之乱耳，无案牍之劳形”反映了室主人对世俗生活的厌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陋室”是刘禹锡的室名，意为简陋的房屋，含有室主对自己的激励和对权贵的愤懑等意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全文找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对偶句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爱莲说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爱莲说》的结构，我们可以概括为：一条线索，即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线索；两个陪衬，即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莲的总陪衬，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作为莲的旁衬和反衬；三种类型，即以写三种花来写三种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爱莲说》中用来比喻君子既不与世俗同流合污，又不孤高自傲的句子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比喻君子通达事理，行为方正，美名远扬的句子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比喻君子志洁行廉，庄重而又令人敬佩的句子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 .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与近朱者赤，近墨者黑”意思相反的一句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中最能概括莲的高贵品质的一句话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者描写莲花，为什么要先写陶渊明爱菊，世人爱牡丹？这样写有什么作用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文赞扬莲“出淤泥而不染，濯清涟而不妖”，比喻君子不与恶浊世风同流合污，但并不孤高自许。但在我们生活中常听到人们说“近朱者赤，近墨者黑”，你是怎样看待这两种观点的呢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爱莲说》在写作方法上是借助某种事物来抒发情感，我们称这种写法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解释下列句中加线词的意思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爱者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)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亭亭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下列句中加线词意思相同的一项是（　　　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 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陶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闻     芳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    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香远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峻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 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直       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南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陶后鲜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 此人一为具言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闻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用现代汉语翻译下面的句子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之爱，同予者何人？牡丹之爱．宜乎众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“之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陆草木之花之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予独爱莲之出淤泥而不染　之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丝竹之乱耳之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陋之有　　之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爱莲说》作者通过描写莲的形象，赋予莲以美好的品质，进而以花喻人，揭示作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品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写出莲花的别称二个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喜欢什么花？请谈谈你喜欢这种花的原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 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2:00Z</dcterms:created>
  <dc:creator/>
  <dc:description/>
  <dc:language>en-US</dc:language>
  <cp:lastModifiedBy>微软用户</cp:lastModifiedBy>
  <dcterms:modified xsi:type="dcterms:W3CDTF">2011-09-13T08:10:00Z</dcterms:modified>
  <cp:revision>0</cp:revision>
  <dc:subject/>
  <dc:title/>
</cp:coreProperties>
</file>