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峡</w:t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bCs/>
          <w:sz w:val="28"/>
        </w:rPr>
        <w:t>教学构想</w:t>
      </w:r>
      <w:r>
        <w:rPr>
          <w:sz w:val="28"/>
        </w:rPr>
        <w:t>]</w:t>
      </w:r>
    </w:p>
    <w:p>
      <w:pPr>
        <w:pStyle w:val="Normal"/>
        <w:ind w:firstLine="3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《三峡》是郦道元为《水经注》一书做的注释，它虽属地理著作，但描写委婉曲折，文字峻洁明丽，展现了三峡的无限风光，也可堪称一篇美妙绝伦的描景散文。</w:t>
      </w:r>
    </w:p>
    <w:p>
      <w:pPr>
        <w:pStyle w:val="Normal"/>
        <w:ind w:firstLine="640"/>
        <w:rPr>
          <w:sz w:val="28"/>
        </w:rPr>
      </w:pPr>
      <w:r>
        <w:rPr>
          <w:sz w:val="28"/>
        </w:rPr>
        <w:t>针对本文的特点，结合本单元教学重点，笔者有以下思考：</w:t>
      </w:r>
    </w:p>
    <w:p>
      <w:pPr>
        <w:pStyle w:val="Normal"/>
        <w:ind w:firstLine="6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课宜以“美”为情感主线展开教学活动，并利用电教多媒体，引导学生去感受三峡的景色美，揣摩描写的生动美，分析结构的层次美，品味语言的简约美，体会情感的变化美。若学生能感知这些美，其兴趣一定会高涨，从而主动地去探究“美”。</w:t>
      </w:r>
    </w:p>
    <w:p>
      <w:pPr>
        <w:pStyle w:val="Normal"/>
        <w:ind w:firstLine="6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文是一篇文言文，须注重积累与归纳。对于八年级的学生而言，已积累了一定的文言词语，且还能利用课下注释来读懂文章大意，因此，可采取学生自译、互译等方式让学生自主、合作疏通文意，有问题的词句可由各小组代表提出，并在全班交流解决，这样可培养学生自主阅读文言文的能力。</w:t>
      </w:r>
    </w:p>
    <w:p>
      <w:pPr>
        <w:pStyle w:val="Normal"/>
        <w:ind w:firstLine="3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重视对课文的诵读。“教学千法读为本”，这是学好文言文的一把金钥匙。课堂教学中可利用多种诵读形式交错进行，在反复的诵读中，感知课文内容，品味语言，体会情感，从而激发学生自发地去发现美、感受美、表现美。</w:t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bCs/>
          <w:sz w:val="28"/>
        </w:rPr>
        <w:t>教学目标</w:t>
      </w:r>
      <w:r>
        <w:rPr>
          <w:sz w:val="28"/>
        </w:rPr>
        <w:t>]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知识与能力目标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了解三峡的相关知识。理解文章内容，把握三峡的景物特征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体会作者总分结合的层次美和变化多姿的写景方法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学习掌握文中的多义词语、特殊句式和修辞手法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过程与方法目标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节奏分明地朗读课文，运用自主、合作、探究的方式疏通文章大意，力争当堂背诵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品味文章语言，借助画面及文字展开想象，体味作品意境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情感态度与价值观目标：</w:t>
      </w:r>
    </w:p>
    <w:p>
      <w:pPr>
        <w:pStyle w:val="2"/>
        <w:rPr/>
      </w:pPr>
      <w:r>
        <w:rPr/>
        <w:t>体会作者对三峡独特美的欣赏之情，培养热爱祖国大好河山的感情。</w:t>
      </w:r>
    </w:p>
    <w:p>
      <w:pPr>
        <w:pStyle w:val="Normal"/>
        <w:ind w:firstLine="570"/>
        <w:rPr/>
      </w:pPr>
      <w:r>
        <w:rPr>
          <w:sz w:val="28"/>
        </w:rPr>
        <w:t>[</w:t>
      </w:r>
      <w:r>
        <w:rPr>
          <w:b/>
          <w:bCs/>
          <w:sz w:val="28"/>
        </w:rPr>
        <w:t>教学重难点</w:t>
      </w:r>
      <w:r>
        <w:rPr>
          <w:sz w:val="28"/>
        </w:rPr>
        <w:t>]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重点：文章结构及描写方法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难点：通过展开想象来体味作品意境。</w:t>
      </w:r>
    </w:p>
    <w:p>
      <w:pPr>
        <w:pStyle w:val="Normal"/>
        <w:ind w:firstLine="570"/>
        <w:rPr/>
      </w:pPr>
      <w:r>
        <w:rPr>
          <w:sz w:val="28"/>
        </w:rPr>
        <w:t>[</w:t>
      </w:r>
      <w:r>
        <w:rPr>
          <w:b/>
          <w:bCs/>
          <w:sz w:val="28"/>
        </w:rPr>
        <w:t>教学安排</w:t>
      </w:r>
      <w:r>
        <w:rPr>
          <w:sz w:val="28"/>
        </w:rPr>
        <w:t xml:space="preserve">]   </w:t>
      </w:r>
      <w:r>
        <w:rPr>
          <w:sz w:val="28"/>
        </w:rPr>
        <w:t>一课时</w:t>
      </w:r>
    </w:p>
    <w:p>
      <w:pPr>
        <w:pStyle w:val="Normal"/>
        <w:ind w:firstLine="560"/>
        <w:rPr/>
      </w:pPr>
      <w:r>
        <w:rPr>
          <w:sz w:val="28"/>
        </w:rPr>
        <w:t>[</w:t>
      </w:r>
      <w:r>
        <w:rPr>
          <w:b/>
          <w:bCs/>
          <w:sz w:val="28"/>
        </w:rPr>
        <w:t>课前准备</w:t>
      </w:r>
      <w:r>
        <w:rPr>
          <w:sz w:val="28"/>
        </w:rPr>
        <w:t>]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教师要求学生认真朗读课文，利用工具书和课下注释读准字音，把握节奏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自己试着翻译课文，疏通文意，记下有疑问的地方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教师录制以《高山流水》为背景音乐的配音朗读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作者郦道元简介及《水经注》的背景资料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教师利用网络下载三峡不同风光的画面。</w:t>
      </w:r>
    </w:p>
    <w:p>
      <w:pPr>
        <w:pStyle w:val="Normal"/>
        <w:ind w:firstLine="570"/>
        <w:rPr/>
      </w:pPr>
      <w:r>
        <w:rPr>
          <w:sz w:val="28"/>
        </w:rPr>
        <w:t>[</w:t>
      </w:r>
      <w:r>
        <w:rPr>
          <w:b/>
          <w:bCs/>
          <w:sz w:val="28"/>
        </w:rPr>
        <w:t>教学步骤</w:t>
      </w:r>
      <w:r>
        <w:rPr>
          <w:sz w:val="28"/>
        </w:rPr>
        <w:t>]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创设情境，激趣导入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播放背景音乐《高山流水》，同时多媒体展现“三峡”不同风光的画面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导言：</w:t>
      </w:r>
    </w:p>
    <w:p>
      <w:pPr>
        <w:pStyle w:val="TextBodyIndent"/>
        <w:rPr/>
      </w:pPr>
      <w:r>
        <w:rPr/>
        <w:t>听着如此优美的乐曲，欣赏着如此多姿的画面，让我们乘上白云，飞越高山流水，来到三峡这个秀美的名胜风景区尽情地游一游吧！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（音乐是最有穿透力的无声语言，而画面易形成强烈的视觉冲击力，再加上教师优美生动的语言，极容易调动学生的兴趣。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介绍作者，了解背景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有关作者──郦道元的简介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有关《水经注》的背景资料</w:t>
      </w:r>
    </w:p>
    <w:p>
      <w:pPr>
        <w:pStyle w:val="Normal"/>
        <w:rPr>
          <w:sz w:val="28"/>
        </w:rPr>
      </w:pPr>
      <w:r>
        <w:rPr>
          <w:sz w:val="28"/>
        </w:rPr>
        <w:t>【关于作者】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郦道元</w:t>
      </w:r>
      <w:r>
        <w:rPr>
          <w:sz w:val="28"/>
        </w:rPr>
        <w:t>(466</w:t>
      </w:r>
      <w:r>
        <w:rPr>
          <w:sz w:val="28"/>
        </w:rPr>
        <w:t>或</w:t>
      </w:r>
      <w:r>
        <w:rPr>
          <w:sz w:val="28"/>
        </w:rPr>
        <w:t>469</w:t>
      </w:r>
      <w:r>
        <w:rPr>
          <w:sz w:val="28"/>
        </w:rPr>
        <w:t>或</w:t>
      </w:r>
      <w:r>
        <w:rPr>
          <w:sz w:val="28"/>
        </w:rPr>
        <w:t>472</w:t>
      </w:r>
      <w:r>
        <w:rPr>
          <w:sz w:val="28"/>
        </w:rPr>
        <w:t>～</w:t>
      </w:r>
      <w:r>
        <w:rPr>
          <w:sz w:val="28"/>
        </w:rPr>
        <w:t>527)</w:t>
      </w:r>
      <w:r>
        <w:rPr>
          <w:sz w:val="28"/>
        </w:rPr>
        <w:t>，北魏地理学家，散文家。字善长。范阳涿县</w:t>
      </w:r>
      <w:r>
        <w:rPr>
          <w:sz w:val="28"/>
        </w:rPr>
        <w:t>(</w:t>
      </w:r>
      <w:r>
        <w:rPr>
          <w:sz w:val="28"/>
        </w:rPr>
        <w:t>今河北涿县</w:t>
      </w:r>
      <w:r>
        <w:rPr>
          <w:sz w:val="28"/>
        </w:rPr>
        <w:t>)</w:t>
      </w:r>
      <w:r>
        <w:rPr>
          <w:sz w:val="28"/>
        </w:rPr>
        <w:t>人。出身于官宦世家，他也先后在平城</w:t>
      </w:r>
      <w:r>
        <w:rPr>
          <w:sz w:val="28"/>
        </w:rPr>
        <w:t>(</w:t>
      </w:r>
      <w:r>
        <w:rPr>
          <w:sz w:val="28"/>
        </w:rPr>
        <w:t>北魏都城，今山西大同市</w:t>
      </w:r>
      <w:r>
        <w:rPr>
          <w:sz w:val="28"/>
        </w:rPr>
        <w:t>)</w:t>
      </w:r>
      <w:r>
        <w:rPr>
          <w:sz w:val="28"/>
        </w:rPr>
        <w:t>和洛阳担任过御史中尉等中央官吏，并且多次出任地方官。自幼好学，博览群书，并且爱好游览，足迹遍及河南、山东、山西、河北、安徽、江苏、内蒙古等地，每到一地，都留心勘察水流地势，探溯源头</w:t>
      </w:r>
      <w:r>
        <w:rPr>
          <w:sz w:val="28"/>
        </w:rPr>
        <w:t>,</w:t>
      </w:r>
      <w:r>
        <w:rPr>
          <w:sz w:val="28"/>
        </w:rPr>
        <w:t>并且阅读了大量地理著作，积累了丰富的地理知识。他认为，地理现象是不断发展变化的。经过历代的更迭，城邑的兴衰，河道的变迁和山川名称的更易，地理著作必须不断充实完善。他参阅了</w:t>
      </w:r>
      <w:r>
        <w:rPr>
          <w:sz w:val="28"/>
        </w:rPr>
        <w:t>437</w:t>
      </w:r>
      <w:r>
        <w:rPr>
          <w:sz w:val="28"/>
        </w:rPr>
        <w:t>种书籍，通过自己的实际考察，终于完成了《水经注》这一地理巨著。郦道元以饱满的热情，深厚的文笔，形象、生动地描述了祖国的壮丽山川。</w:t>
      </w:r>
    </w:p>
    <w:p>
      <w:pPr>
        <w:pStyle w:val="Normal"/>
        <w:rPr>
          <w:sz w:val="28"/>
        </w:rPr>
      </w:pPr>
      <w:r>
        <w:rPr>
          <w:sz w:val="28"/>
        </w:rPr>
        <w:t>【关于《水经注》】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我国古代记载河流的专著叫《水经》，《水经注</w:t>
      </w:r>
      <w:r>
        <w:rPr>
          <w:sz w:val="28"/>
        </w:rPr>
        <w:t>))</w:t>
      </w:r>
      <w:r>
        <w:rPr>
          <w:sz w:val="28"/>
        </w:rPr>
        <w:t>则是以注释《水经》而得名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《水经注》本书共四十卷，以《水经》所记水道为纲，记述了</w:t>
      </w:r>
      <w:r>
        <w:rPr>
          <w:sz w:val="28"/>
        </w:rPr>
        <w:t>1252</w:t>
      </w:r>
      <w:r>
        <w:rPr>
          <w:sz w:val="28"/>
        </w:rPr>
        <w:t>条河流的发源地点、流经地区、支渠分布、古河道变迁等情况，同时还记载了大量农田水利建设工程资料，以及自然地理、人文地理、山川胜景、历史沿革、风俗习惯、人物掌故、神话故事等内容，注文达</w:t>
      </w:r>
      <w:r>
        <w:rPr>
          <w:sz w:val="28"/>
        </w:rPr>
        <w:t>30</w:t>
      </w:r>
      <w:r>
        <w:rPr>
          <w:sz w:val="28"/>
        </w:rPr>
        <w:t>万字，涉及的地域范围之广，时间跨度之大，都是前所未有的，可谓我国</w:t>
      </w:r>
      <w:r>
        <w:rPr>
          <w:sz w:val="28"/>
        </w:rPr>
        <w:t>6</w:t>
      </w:r>
      <w:r>
        <w:rPr>
          <w:sz w:val="28"/>
        </w:rPr>
        <w:t>世纪的一部地理百科全书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本环节的相关资料以幻灯片投影形式呈现，介绍作者和背景资料，对学生理解文本内容有帮助，同时还可拓展学生的视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美读课文，整体感知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一读课文，初步感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教师播放配乐朗读，要求学生听准字音，分清节奏、把握语调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生在背景音乐中试读课文，要求字音准确，句读恰当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教师请四名学生轮读文章的四个段落，比比看，谁读得好，师生共同评议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读，是文言文教学的基本环节。教师的配乐朗读能充分调动学生、感染学生，更是不着痕迹地给学生进行了朗读指导。学生的试读和轮读是对其朗读能力的训练和检测，在轮读中，教师应引导学生归纳文言文的诵读要点。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二读课文，疏通文意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四五人为一小组，学生结合自我预习情况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小组讨论时提出有疑问的地方，并将有争议的问题或感到困惑的问题提交全班合作探究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教师引导全班学生互相质疑、互相释疑，尽量由学生自行解决，教师只伺机适当地点拨引导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播放背景音乐，师生齐读课文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本环节的读的目的是为了疏通文意，把握内容。浅显文言的翻译应避免教师从头到尾的串讲，预习时先自主探究，再通过小组互助、合作解决问题，仍有解决不了的，全班共同探究。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想象意境，体会写法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三读课文，想象意境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这篇文章充满了“美”，郦道元用凝练的笔墨，用高超的具有音乐美感的语言，浓缩了三峡的万千气象，展现了三峡的无限风光。多媒体展现三峡不同风光的画面（山势图、夏水图、春冬图、秋景图），学生选取课文中最喜欢的一处景，设计一段导游词，可借助画面展开丰富的想象作形象的描述。</w:t>
      </w:r>
    </w:p>
    <w:p>
      <w:pPr>
        <w:pStyle w:val="Normal"/>
        <w:ind w:firstLine="573"/>
        <w:rPr>
          <w:sz w:val="28"/>
        </w:rPr>
      </w:pPr>
      <w:r>
        <w:rPr>
          <w:sz w:val="28"/>
        </w:rPr>
        <w:t>（引导学生展开丰富的联想和想象来感悟文章的意境美，有助于理解课文内容，也为下一教学环节作铺垫。）</w:t>
      </w:r>
    </w:p>
    <w:p>
      <w:pPr>
        <w:pStyle w:val="Normal"/>
        <w:ind w:firstLine="573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、同学们的想象力真丰富，让老师饱览了三峡的风光。请同学们浏览课文，用“三峡美在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，我从文中的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              </w:t>
      </w:r>
      <w:r>
        <w:rPr>
          <w:sz w:val="28"/>
        </w:rPr>
        <w:t>读出来的”这样的句式说话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师示范说话：三峡美在山的连绵不断、高耸入云，我从文中的“两岸连山，略无阙处。重岩叠嶂，隐天蔽日”中读出来的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想象的过程就是把握文章景色特征的过程，学生在想象的过程中能体会出作者的写作技巧，为突破本文重点作准备。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四读课文，体会写法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《三峡》美在那宏观勾勒的一笔，描写角度多变，生动形象，那么作者是如何多角度地细致描绘呢？请你从文章结构、动静描写、正侧描写、感观描写等方面体会本文的写作技巧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教师示范说话：文章第一自然段总写三峡的峰峦重叠、高耸入云的山势。“两岸连山”是正面写山的连绵不断，“略无阙处”则是从侧面写山的“连”。“重岩叠嶂，隐天蔽日”运用夸张手法正面写山的“高耸入云”；“自非亭午夜分，不见曦月”则是从侧面烘托山的“高峻”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学生配乐齐读，再次体会三峡的美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学生以前已学过一些写景的文章，具备初步感知写景的方法的能力，教师的示范说话能给学生体会写作技巧提供一个导向，无形中引导学生从哪几个方面进行体会与评议，固巩学生已初步掌握的学习方法。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拓展延伸，积累思考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多媒体展示现今三峡开发建设后的一些图片，感受三峡的巨大变化，促使学生树立为国家建设做贡献的理想。</w:t>
      </w:r>
    </w:p>
    <w:p>
      <w:pPr>
        <w:pStyle w:val="Normal"/>
        <w:ind w:firstLine="570"/>
        <w:rPr/>
      </w:pPr>
      <w:r>
        <w:rPr>
          <w:sz w:val="28"/>
        </w:rPr>
        <w:t>2</w:t>
      </w:r>
      <w:r>
        <w:rPr>
          <w:sz w:val="28"/>
        </w:rPr>
        <w:t>、有人说：三峡的开发建设可能会破坏自然美，课后利用网络或图书馆搜集有关三峡的文章、诗句及现今开发现状等</w:t>
      </w:r>
      <w:r>
        <w:rPr>
          <w:sz w:val="24"/>
        </w:rPr>
        <w:t>，</w:t>
      </w:r>
      <w:r>
        <w:rPr>
          <w:sz w:val="28"/>
        </w:rPr>
        <w:t>为三峡的日后发展提出一些建设性的建议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此设计着重于让学生积累，开拓视野，也激发学生树立责任意识与忧患意识。）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武汉市黄陂区泡桐二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彭艳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正文文字缩进 2"/>
    <w:basedOn w:val="Normal"/>
    <w:qFormat/>
    <w:pPr>
      <w:ind w:firstLine="57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47:00Z</dcterms:created>
  <dc:creator/>
  <dc:description/>
  <dc:language>en-US</dc:language>
  <cp:lastModifiedBy>刘玮</cp:lastModifiedBy>
  <dcterms:modified xsi:type="dcterms:W3CDTF">2006-06-11T00:17:00Z</dcterms:modified>
  <cp:revision>0</cp:revision>
  <dc:subject/>
  <dc:title/>
</cp:coreProperties>
</file>