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  <w:t>《让世界充满爱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jc w:val="center"/>
        <w:rPr>
          <w:sz w:val="52"/>
        </w:rPr>
      </w:pPr>
      <w:r>
        <w:rPr>
          <w:sz w:val="52"/>
        </w:rPr>
        <w:t>说课稿</w:t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jc w:val="center"/>
        <w:rPr>
          <w:sz w:val="44"/>
        </w:rPr>
      </w:pPr>
      <w:r>
        <w:rPr>
          <w:sz w:val="44"/>
        </w:rPr>
        <w:t>陈明全</w:t>
      </w:r>
    </w:p>
    <w:p>
      <w:pPr>
        <w:pStyle w:val="Normal"/>
        <w:spacing w:lineRule="auto" w:line="360"/>
        <w:ind w:firstLine="2640"/>
        <w:jc w:val="center"/>
        <w:rPr>
          <w:sz w:val="24"/>
        </w:rPr>
      </w:pPr>
      <w:r>
        <w:rPr>
          <w:sz w:val="44"/>
        </w:rPr>
        <w:t>城阳二十二中</w:t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活动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设计说明：</w:t>
      </w:r>
    </w:p>
    <w:p>
      <w:pPr>
        <w:pStyle w:val="TextBodyIndent"/>
        <w:rPr/>
      </w:pPr>
      <w:r>
        <w:rPr/>
        <w:t>没有爱的世界是死寂的，失去了生机与活力，没有了亲情与友情，缺少了真诚与倾心。当代中学生，多是独生子，多自私自利，对周围的人与世界漠不关心，眼中只有自己，没有他人。通过本次学习，呼唤他们的爱心，让他们懂得爱亲人、爱他人、爱社会是一种幸福，给他人一份爱，世界将变成美好的人间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说教法、学生：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lang w:val="zh-CN"/>
        </w:rPr>
        <w:t>情感教育法：通过音乐渲染、图象再现感染学生。</w:t>
      </w:r>
    </w:p>
    <w:p>
      <w:pPr>
        <w:pStyle w:val="Normal"/>
        <w:spacing w:lineRule="auto" w:line="360"/>
        <w:ind w:firstLine="1687"/>
        <w:rPr/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、小组自主合作探究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．让学生感悟到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爱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这种博大的感情，</w:t>
      </w:r>
      <w:r>
        <w:rPr>
          <w:rFonts w:ascii="宋体;SimSun" w:hAnsi="宋体;SimSun"/>
          <w:kern w:val="0"/>
          <w:sz w:val="24"/>
          <w:szCs w:val="20"/>
          <w:lang w:val="zh-CN"/>
        </w:rPr>
        <w:t>懂得爱别人和被别人爱都是一种幸福，学会爱，尤其是对弱者的同情和关爱，</w:t>
      </w:r>
      <w:r>
        <w:rPr>
          <w:rFonts w:ascii="宋体;SimSun" w:hAnsi="宋体;SimSun"/>
          <w:kern w:val="0"/>
          <w:sz w:val="24"/>
          <w:lang w:val="zh-CN"/>
        </w:rPr>
        <w:t>从而陶冶自己的情操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．培养搜集、组织材料，用生动具体的语言进行表达的能力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．培养学生自主、合作、探究的学习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难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学会交流，利用图书馆和互联网获取自己所需要的信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学会观察，利用在家时间细心观察亲人之间的那份关爱，以及发现社会上关爱的动人故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学会思考，为什么要关爱、以及怎样去关爱别人，提高对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爱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认识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学会活动，在活动中提高自己的口语表达能力和写作能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活动准备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确定主题：同在一片蓝天下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。分好活动小组，制定此次小组活动的方案，填好活动表格，由小组长负责记录填写。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搜集体现爱心、同情心、互帮互助的文章、歌曲、故事、名言警句，以小组为单位，整理成文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观察身边的人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思考他们需要什么样的关爱，观察街头墙角摆小摊的、捡破烂的，思考应该怎样关爱他们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  <w:t>推荐资料</w:t>
      </w:r>
      <w:r>
        <w:rPr>
          <w:rFonts w:ascii="宋体;SimSun" w:hAnsi="宋体;SimSun"/>
          <w:b/>
          <w:bCs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．歌曲：郭峰《让世界充满爱》、韦唯《爱的奉献》、周华健或臧天朔《朋友》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．书籍：《爱的教育》《泰戈尔诗选》。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b/>
          <w:bCs/>
          <w:sz w:val="24"/>
        </w:rPr>
        <w:t>教学过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一、创设情景，深情导入</w:t>
      </w:r>
    </w:p>
    <w:p>
      <w:pPr>
        <w:pStyle w:val="3"/>
        <w:rPr/>
      </w:pPr>
      <w:r>
        <w:rPr/>
        <w:t>放《爱的奉献》歌曲，渲染一种浓浓的情感氛围，下面让我们一起来共同探讨：让世界充满爱。（板书课题）</w:t>
      </w:r>
    </w:p>
    <w:p>
      <w:pPr>
        <w:pStyle w:val="3"/>
        <w:rPr/>
      </w:pPr>
      <w:r>
        <w:rPr/>
        <w:t>这样设计导入意在用爱的歌声唤起学生内心深处纯洁美好的心灵，引起共鸣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24"/>
          <w:szCs w:val="20"/>
          <w:lang w:val="zh-CN"/>
        </w:rPr>
        <w:t>二、欣赏图片，思考问题：出示图片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:4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提出问题：谁来关注他们？谁来帮助他们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通过这一环节引导学生把目光</w:t>
      </w:r>
      <w:r>
        <w:rPr>
          <w:rFonts w:ascii="宋体;SimSun" w:hAnsi="宋体;SimSun"/>
          <w:kern w:val="0"/>
          <w:sz w:val="24"/>
          <w:lang w:val="zh-CN"/>
        </w:rPr>
        <w:t>转向街头墙角，看看那些捡破烂的、耍把戏的……他们的外表怎样，说什么话、做什么事</w:t>
      </w:r>
      <w:r>
        <w:rPr>
          <w:rFonts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/>
          <w:kern w:val="0"/>
          <w:sz w:val="24"/>
          <w:lang w:val="zh-CN"/>
        </w:rPr>
        <w:t>不妨与他们交谈，甚至有一些交往，让彼此心灵沟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三、讲述爱心故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教师：</w:t>
      </w:r>
      <w:r>
        <w:rPr>
          <w:rFonts w:ascii="宋体;SimSun" w:hAnsi="宋体;SimSun"/>
          <w:kern w:val="0"/>
          <w:sz w:val="24"/>
          <w:lang w:val="zh-CN"/>
        </w:rPr>
        <w:t>出示课件《地狱与天堂不同的故事》并提出问题，</w:t>
      </w:r>
      <w:r>
        <w:rPr>
          <w:rFonts w:ascii="宋体;SimSun" w:hAnsi="宋体;SimSun"/>
          <w:i/>
          <w:iCs/>
          <w:kern w:val="0"/>
          <w:sz w:val="24"/>
          <w:lang w:val="zh-CN"/>
        </w:rPr>
        <w:t>你知道这是为什么吗？</w:t>
      </w:r>
    </w:p>
    <w:p>
      <w:pPr>
        <w:pStyle w:val="2"/>
        <w:rPr/>
      </w:pPr>
      <w:r>
        <w:rPr/>
        <w:t>在语文课上或课外阅读中，你一定也读过不少充满爱心的故事吧。现在，请同学们以小组为单位，把你搜集整理的爱的故事向同学们说一说，看谁讲得最生动有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讲述要求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要以口语为主，语气要亲切，可根据故事内容，恰当运用停顿、轻重音、语速、语调的变化来表达感情，感染听众，以求取得最佳的表达效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可借助表情、手势、姿态、动作等形体语言表情达意，增强表达的生动性；</w:t>
      </w:r>
    </w:p>
    <w:p>
      <w:pPr>
        <w:pStyle w:val="TextBody"/>
        <w:rPr/>
      </w:pPr>
      <w:r>
        <w:rPr/>
        <w:t>教师小结：同学们说得都很好！太阳总是毫不吝啬的将它的光芒洒向大地，就是这一片和煦的阳光不知温暖了多少人的心田。</w:t>
      </w:r>
    </w:p>
    <w:p>
      <w:pPr>
        <w:pStyle w:val="TextBody"/>
        <w:rPr/>
      </w:pPr>
      <w:r>
        <w:rPr>
          <w:rFonts w:cs="宋体;SimSun"/>
        </w:rPr>
        <w:t xml:space="preserve">    </w:t>
      </w:r>
      <w:r>
        <w:rPr/>
        <w:t>这个环节意在检查学生搜集资料和口语表达的能力。教师应注意指导学生怎样进行口语表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四、说一说爱心与宽容的名言、警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教师：同学们，爱是一种博大的感情，她就像一股涓涓的细流，流淌在人们的心间，你只有用心去体会才能在内心深处引起震撼。下面我们说一说爱心与宽容的名言、警句，让我们更好地体会关爱的独特魅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下面进行小组交流，小组派一名代表朗读并解释为什么喜欢这则名言警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教师：如果没有爱，天空不会那样湛蓝；如果没有爱，花儿不会那样灿烂；如果没有爱，人们不会有那样美的笑脸；如果没有爱，彼此之间聆听不到关切的问候与促膝的畅谈┉是啊，只要人人献出一份爱，世界就会变成美好的人间，同学们，伸出你的手，伸出我的手，让我们共创一个美好人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此环节意在让学生展现搜集资料，选择材料的能力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五、活动收获，拓展延伸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同学们，我们感受了这一番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让世界充满爱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综合性学习活动后你有什么收获和感受呢？（可谈对关爱的认识，合作探究的乐趣等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让每个同学在纸片上写一句话（和爱有关的），表达自己上完这节课的感悟和体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通过本次综合性学习活动，同学们把目光投向了社会的弱势群体，也投向了班级里的同学，使我们的心灵得到净化，得到洗涤，得到升华，我们不再有以前的鄙夷与傲慢，而代之以慈善和关心。是啊，不管时代怎样变迁，人类爱的主题是永远不会变的。让我们在课后能够继续关注和搜集与爱的主题有关的故事，从我做起，从身边的每一件小事做起，手拉手、心连心，让爱永远伴随我们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六、写作提升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教师：懂得关爱别人的人是世上最幸福的人。</w:t>
      </w:r>
      <w:r>
        <w:rPr>
          <w:rFonts w:ascii="宋体;SimSun" w:hAnsi="宋体;SimSun"/>
          <w:kern w:val="0"/>
          <w:sz w:val="24"/>
          <w:lang w:val="zh-CN"/>
        </w:rPr>
        <w:t>从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人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的写法来分析，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人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字的结构是一撇一捺相互支撑，彼此扶持。生活在世界上的人都是互相关联的，因此环境优越的人不该漠视人类生活中存在着的苦难和不幸，尤其不该漠视处于苦难和不幸中的儿童。</w:t>
      </w:r>
      <w:r>
        <w:rPr>
          <w:rFonts w:ascii="宋体;SimSun" w:hAnsi="宋体;SimSun"/>
          <w:kern w:val="0"/>
          <w:sz w:val="24"/>
          <w:szCs w:val="20"/>
          <w:lang w:val="zh-CN"/>
        </w:rPr>
        <w:t>曾记得王力宏有一首歌是这样唱道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爱你就等于爱自己。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这句话太妙了。但我觉得这句中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你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不是一个人，而是一群人，是除了自己以外的所有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写记叙文，首先要注意材料的选择。当你从亲身经历中选取某一事件展开叙述时，可以就近联想相类似的其他事件，用其他事件的细节丰富完善作文的内容；或者用相反事件进行反衬，强化文章的表现力。其次要讲究结构的安排。可以只写一件事，按情节发展推进故事；也可撷取若干事件，以片段组合的形式，表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人生关爱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主旨。</w:t>
      </w:r>
    </w:p>
    <w:p>
      <w:pPr>
        <w:pStyle w:val="2"/>
        <w:rPr/>
      </w:pPr>
      <w:r>
        <w:rPr/>
        <w:t>下面请同学们放飞联想，搜寻自己生活、阅读中所积累的素材，然后根据自己的感受进行创作。作文要求：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以“</w:t>
      </w:r>
      <w:r>
        <w:rPr>
          <w:rFonts w:ascii="宋体;SimSun" w:hAnsi="宋体;SimSun"/>
          <w:kern w:val="0"/>
          <w:sz w:val="24"/>
          <w:szCs w:val="20"/>
          <w:lang w:val="zh-CN"/>
        </w:rPr>
        <w:t>学会爱</w:t>
      </w:r>
      <w:r>
        <w:rPr>
          <w:sz w:val="24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、“爱的感受”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让世界充满爱”为题写一篇记叙文，自拟题目，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不少于</w:t>
      </w:r>
      <w:r>
        <w:rPr>
          <w:sz w:val="24"/>
        </w:rPr>
        <w:t>500</w:t>
      </w:r>
      <w:r>
        <w:rPr>
          <w:sz w:val="24"/>
        </w:rPr>
        <w:t>字。语言流畅，学习运用学过的描写方法。</w:t>
      </w:r>
    </w:p>
    <w:p>
      <w:pPr>
        <w:pStyle w:val="Normal"/>
        <w:spacing w:lineRule="auto" w:line="360"/>
        <w:ind w:left="47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kern w:val="0"/>
      <w:sz w:val="24"/>
      <w:szCs w:val="20"/>
      <w:lang w:val="zh-CN"/>
    </w:rPr>
  </w:style>
  <w:style w:type="paragraph" w:styleId="2">
    <w:name w:val="正文文字缩进 2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缩进 3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/>
      <w:color w:val="000000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31:00Z</dcterms:created>
  <dc:creator/>
  <dc:description/>
  <dc:language>en-US</dc:language>
  <cp:lastModifiedBy>创编</cp:lastModifiedBy>
  <dcterms:modified xsi:type="dcterms:W3CDTF">2006-09-21T03:08:00Z</dcterms:modified>
  <cp:revision>0</cp:revision>
  <dc:subject/>
  <dc:title/>
</cp:coreProperties>
</file>