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初二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语文教研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课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辛劳的蚂蚁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备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袁小燕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审阅人</w:t>
      </w:r>
      <w:r>
        <w:rPr>
          <w:rFonts w:eastAsia="Times New Roman"/>
          <w:sz w:val="24"/>
          <w:u w:val="single"/>
        </w:rPr>
        <w:t xml:space="preserve"> </w:t>
      </w:r>
      <w:r>
        <w:rPr/>
        <w:t>初二语文组</w:t>
      </w:r>
    </w:p>
    <w:tbl>
      <w:tblPr>
        <w:tblW w:w="17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21"/>
        <w:gridCol w:w="2217"/>
        <w:gridCol w:w="7506"/>
      </w:tblGrid>
      <w:tr>
        <w:trPr>
          <w:trHeight w:val="108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解并掌握文中的生字词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作者的相关常识，从整体上把握课文的内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领会马克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吐温“冀有所悟，以迁于善”的讽喻主旨。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以问题的形式导入，激发学生的兴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抽一名同学读“作者简介”，其余同学旁听，勾画出主要信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自读课文，完成字词积累。速度快的同学到黑板上板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合作完成本节课的重点内容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跌跌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莫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装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样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作探究（集结我们的智慧，收获我们的成功！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马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吐温笔下的蚂蚁具有怎样的特点？（提示：先找出能体现蚂蚁特征的段落或句子，然后加以概括。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者借蚂蚁所要表达的主旨是什么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交流展示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巩固提升（展示个性的绿地！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必做题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你觉得在今后的学习生活中我们需不需要发扬刻苦的、勤奋的“蚂蚁式的辛劳的”精神？请联系实际谈谈自己的看法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选做题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动物也会读书，而且特点各异，你相信吗？那就请你把代表各种动物读书特点的序号填在横线上吧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蜻蜓读书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蚂蚁读书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；蝴蝶读书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春蚕读书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搬运贮藏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浏览欣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消化创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一目十行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重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理解并掌握文中的生字词。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难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从整体上把握课文的内容。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法指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浏览课文，找出文中的重要信息。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2" w:hRule="atLeast"/>
          <w:cantSplit w:val="true"/>
        </w:trPr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语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错综复杂的人类世界中，要辨清事情的真伪是极其困难的，即使是伟大如曹雪芹者，也只能以“满纸荒唐言，一把辛酸泪”来掩饰内心的困惑。那么，在动物的世界中，真相是容易探究的吗？《辛劳的蚂蚁》一文也许能给我们一些启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主预习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作者简介（勾画出你认为重要的信息）。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马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吐温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世纪后期美国现实主义文学的杰出代表。他曾被誉为“文学史上的林肯”。其创作多以幽默讽刺见长，语言简练生动，蕴含量大。著名的长篇小说有《汤姆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索亚历险记》《镀金时代》。《哈克贝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费恩历险记》是他最优秀的作品，曾被美国小说家海明威誉为“第一部”真正的“美国文学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读课文，完成字词积累。（勤动手，翻翻字典就</w:t>
            </w:r>
            <w:r>
              <w:rPr>
                <w:sz w:val="24"/>
              </w:rPr>
              <w:t>ok</w:t>
            </w:r>
            <w:r>
              <w:rPr>
                <w:sz w:val="24"/>
              </w:rPr>
              <w:t>！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给下列加点字注音。</w:t>
            </w:r>
          </w:p>
          <w:p>
            <w:pPr>
              <w:pStyle w:val="Normal"/>
              <w:spacing w:lineRule="exact" w:line="440"/>
              <w:ind w:left="600" w:hanging="0"/>
              <w:rPr>
                <w:sz w:val="24"/>
              </w:rPr>
            </w:pPr>
            <w:r>
              <w:rPr>
                <w:sz w:val="24"/>
              </w:rPr>
              <w:t>掠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揪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拽上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浏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600" w:hanging="0"/>
              <w:rPr>
                <w:sz w:val="24"/>
              </w:rPr>
            </w:pPr>
            <w:r>
              <w:rPr>
                <w:sz w:val="24"/>
              </w:rPr>
              <w:t>卸下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下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践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600" w:hanging="0"/>
              <w:rPr>
                <w:sz w:val="24"/>
              </w:rPr>
            </w:pPr>
            <w:r>
              <w:rPr>
                <w:sz w:val="24"/>
              </w:rPr>
              <w:t>推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诱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补充下列成语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世盗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汗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若有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道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初二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语文教研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课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辛劳的蚂蚁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备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审阅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初二语文组</w:t>
      </w:r>
    </w:p>
    <w:tbl>
      <w:tblPr>
        <w:tblW w:w="17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21"/>
        <w:gridCol w:w="2217"/>
        <w:gridCol w:w="7506"/>
      </w:tblGrid>
      <w:tr>
        <w:trPr>
          <w:trHeight w:val="10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目标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品味本文风趣幽默的语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领会文中作者体现的感情，学会生活。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习导入，达到温故知新的目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自主赏析语句，在交流展示中才能碰撞出智慧的火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以致用，通过“必做题”检测知识的掌握程度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通过对“蚂蚁”生活细节的赏析，蚂蚁在世人眼里的美好形象已经被颠覆了么，作者真的把蚂蚁视为一文不值，甚至欲除之而后快的“敌人”吗？我们能否从作者的字里行间品出另外的一种情感呢？（提示：辩证看待文中“蚂蚁”形象。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巩固提升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必做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那只</w:t>
            </w:r>
            <w:r>
              <w:rPr>
                <w:sz w:val="24"/>
                <w:em w:val="underDot"/>
              </w:rPr>
              <w:t>忙碌</w:t>
            </w:r>
            <w:r>
              <w:rPr>
                <w:sz w:val="24"/>
              </w:rPr>
              <w:t>的蚂蚁</w:t>
            </w:r>
            <w:r>
              <w:rPr>
                <w:sz w:val="24"/>
                <w:em w:val="underDot"/>
              </w:rPr>
              <w:t>好像感到身后有动静</w:t>
            </w:r>
            <w:r>
              <w:rPr>
                <w:sz w:val="24"/>
              </w:rPr>
              <w:t>，一回头看见这只，</w:t>
            </w:r>
            <w:r>
              <w:rPr>
                <w:sz w:val="24"/>
                <w:em w:val="underDot"/>
              </w:rPr>
              <w:t>二话没说</w:t>
            </w:r>
            <w:r>
              <w:rPr>
                <w:sz w:val="24"/>
              </w:rPr>
              <w:t>，扑上去就</w:t>
            </w:r>
            <w:r>
              <w:rPr>
                <w:sz w:val="24"/>
                <w:em w:val="underDot"/>
              </w:rPr>
              <w:t>打</w:t>
            </w:r>
            <w:r>
              <w:rPr>
                <w:sz w:val="24"/>
              </w:rPr>
              <w:t>。这只被打翻在地，爬起来</w:t>
            </w:r>
            <w:r>
              <w:rPr>
                <w:sz w:val="24"/>
                <w:em w:val="underDot"/>
              </w:rPr>
              <w:t>仓皇而逃</w:t>
            </w:r>
            <w:r>
              <w:rPr>
                <w:sz w:val="24"/>
              </w:rPr>
              <w:t>。”句中加点的词有怎样的表达作用？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选做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著阅读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阅读《水浒传》节选文段，回答问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当时张见草场内火起，四下里烧着，便拿枪，却待开门来救火，只听得前面有人说将话来。就伏在庙里听时，是三个人的脚步声，直奔庙里来。用手推门，却被靠住了，谁也推不开。三人在庙檐下离地看火，数内一个说：“这条计好么？”一个应道：“端的亏官营、差拨两位用心。到京师，秉过太尉，都保你两位做大官。这番张教头没得推故。”那人道：“今番直吃我们对付了，高衙内这病必然好了。”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文段中的人物是谁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与文段相关的故事情节是什么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请再写一个与相关的故事情节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重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  <w:szCs w:val="32"/>
              </w:rPr>
            </w:pPr>
            <w:r>
              <w:rPr>
                <w:sz w:val="24"/>
              </w:rPr>
              <w:t>品味本文风趣幽默的语言。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难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  <w:szCs w:val="32"/>
              </w:rPr>
            </w:pPr>
            <w:r>
              <w:rPr>
                <w:sz w:val="24"/>
              </w:rPr>
              <w:t>品味本文风趣幽默的语言。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法指导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认真阅读文章，分析作者是如何把蚂蚁写的惟妙惟肖的。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556" w:hRule="atLeast"/>
        </w:trPr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习导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主预习（开启你的智慧，发挥你的才能！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本文的语言具有怎样的特点呢？请对下面的语句加以分析，相信之后你会有所收获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“我有理由相信，一般的蚂蚁都属</w:t>
            </w:r>
            <w:r>
              <w:rPr>
                <w:sz w:val="24"/>
                <w:em w:val="underDot"/>
              </w:rPr>
              <w:t>欺世盗名</w:t>
            </w:r>
            <w:r>
              <w:rPr>
                <w:sz w:val="24"/>
              </w:rPr>
              <w:t>之徒。”赏析加点词语的妙处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它气愤地跳起来，踢去衣服上的尘土，向手上啐一口，恶狠狠地揪住它的捕获物，把它又是往这面猛力地拉，又是往那面使劲地扯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这句话运用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描写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描写，突出了蚂蚁的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，描写中充满了讽刺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它做这样聪明的事，有如我背着一袋面粉从海德堡去巴黎，却绕道攀登施特拉斯堡的尖塔一样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这句话有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手法，写出了蚂蚁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每一方都怪对方妨碍了工作。它们上了火，吵到最后打起来了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这句话用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修辞，写出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的情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交流展示（你争我抢展风采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作探究（合作共赢，攻克难关！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20636" w:h="14570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90"/>
        </w:tabs>
        <w:ind w:left="59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6"/>
      <w:numFmt w:val="decimal"/>
      <w:lvlText w:val="%4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90"/>
        </w:tabs>
        <w:ind w:left="59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420"/>
        <w:tab w:val="left" w:pos="0" w:leader="none"/>
      </w:tabs>
      <w:spacing w:lineRule="exact" w:line="400"/>
      <w:ind w:left="0" w:hanging="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2:00Z</dcterms:created>
  <dc:creator>lenovo</dc:creator>
  <dc:description/>
  <cp:keywords/>
  <dc:language>en-US</dc:language>
  <cp:lastModifiedBy>Windows 用户</cp:lastModifiedBy>
  <dcterms:modified xsi:type="dcterms:W3CDTF">2011-11-05T14:41:00Z</dcterms:modified>
  <cp:revision>30</cp:revision>
  <dc:subject/>
  <dc:title>年级教研组课题住备人审阅人</dc:title>
</cp:coreProperties>
</file>