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  <w:u w:val="single"/>
        </w:rPr>
        <w:t>初二年级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语文教研组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  <w:u w:val="single"/>
        </w:rPr>
        <w:t>课题《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蚂蚁》课时二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主备人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审阅人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/>
        <w:t>初二语文组</w:t>
      </w:r>
    </w:p>
    <w:tbl>
      <w:tblPr>
        <w:tblW w:w="17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321"/>
        <w:gridCol w:w="2217"/>
        <w:gridCol w:w="7506"/>
      </w:tblGrid>
      <w:tr>
        <w:trPr>
          <w:trHeight w:val="10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习目标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理解蚂蚁式幸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探究最后一段所表现的文章的主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结合语句，品味文章的语言特点。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导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反复诵读最后一段，学生先独立思考“小组合作”中的问题。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自主思考的基础上，小组交流，教师适时点拨、引导。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每组抽两名学生展示。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组着重展示合作（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）；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</w:rPr>
              <w:t>组着重展示合作（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）；</w:t>
            </w: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</w:rPr>
              <w:t>组着重展示合作（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），其他小组补充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</w:rPr>
              <w:t>、五分钟学生独立完成必做题。教师批阅，学生交流</w:t>
            </w:r>
          </w:p>
        </w:tc>
        <w:tc>
          <w:tcPr>
            <w:tcW w:w="7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结合具体语句，发挥自己独特的想象力，品位语言特点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例如：“快乐得就要晕过去了”一句中的“晕”字极力地夸张了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蚂蚁见到饼干屑时的兴奋的心情。一个“晕”字使本句具有拟人化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色彩，表现出小蚂蚁的情态，让人倍感其可爱，也流露出作者的喜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爱之情。 同时也增添了文章语言的幽默感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文中将一些描写人的词语用在了蚂蚁身上，你能找出一处并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析其作用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交流展示：（我发言，我自信，我骄傲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课堂小结：（我总结，我进步，我自豪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提示：</w:t>
            </w:r>
            <w:r>
              <w:rPr>
                <w:rFonts w:ascii="宋体;SimSun" w:hAnsi="宋体;SimSun" w:cs="宋体;SimSun"/>
                <w:sz w:val="24"/>
                <w:szCs w:val="28"/>
              </w:rPr>
              <w:t>可以从文章的内容、写法及自己的感受等多方面来谈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五、巩固提升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请写出两个与蚂蚁有关的成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根据下面画线句子的特点，结合本课的内容及课外积累再仿写两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个句子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课外阅读是提高语文水平的重要途径，可以使我们获得很多有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的启示，充实我们的生活。读《水浒传》，我们感受到什么是义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云天；读《童年》，我们体会到当时俄罗斯人民生活的苦难；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根据下面语境，为空格处选择合适的词语，将其序号填在横线上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生活是蜿蜒在山中的小径，坎坷不平，沟崖在侧。摔倒了，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要哭就哭吧，怕什么，不必装模作样！这是直率，不是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，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因为哭一场并不影响赶路，反而能增添一份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。山花烂漫，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景色宜人，如果陶醉了，想笑就笑吧，怕什么，不必故作矜持！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这是直率，不是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，因为笑一场并不影响赶路，反而能增添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一份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、骄傲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、细心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、信心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软弱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44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44"/>
                <w:szCs w:val="28"/>
              </w:rPr>
              <w:t>会当凌绝顶，一览众山小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重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解蚂蚁式幸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难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究最后一段所表现的文章的主旨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结合语句，品味文章的语言特点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法指导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诵读课文，自主思考；小组合作，交流探讨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6" w:hRule="atLeast"/>
        </w:trPr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新课导入：（温故而知新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作者在文中向我们描绘了一只怎样的蚂蚁？（学生发言）这只可爱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又可敬的蚂蚁在“陌生的大陆”意外获得了“战利品”</w:t>
            </w:r>
            <w:r>
              <w:rPr>
                <w:rFonts w:cs="宋体;SimSun" w:ascii="宋体;SimSun" w:hAnsi="宋体;SimSun"/>
                <w:sz w:val="24"/>
              </w:rPr>
              <w:t xml:space="preserve">---- </w:t>
            </w:r>
            <w:r>
              <w:rPr>
                <w:rFonts w:ascii="宋体;SimSun" w:hAnsi="宋体;SimSun" w:cs="宋体;SimSun"/>
                <w:sz w:val="24"/>
              </w:rPr>
              <w:t>一粒饼屑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作者是如何评价这一结果的？请在文中找出相关语句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小组合作：（我参与，我快乐，我成长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如何理解文中“多么渺小的幸福”及“它的幸福是货真价实的”这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两句话。</w:t>
            </w:r>
          </w:p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提示：</w:t>
            </w:r>
            <w:r>
              <w:rPr>
                <w:rFonts w:ascii="宋体;SimSun" w:hAnsi="宋体;SimSun" w:cs="宋体;SimSun"/>
                <w:sz w:val="24"/>
              </w:rPr>
              <w:t>结合文章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段去理解。先在原文中找相关的语句，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再用简洁的语言概括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阅读最后一段，结合全文，探究本文的主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提示：</w:t>
            </w:r>
            <w:r>
              <w:rPr>
                <w:rFonts w:ascii="宋体;SimSun" w:hAnsi="宋体;SimSun" w:cs="宋体;SimSun"/>
                <w:sz w:val="24"/>
              </w:rPr>
              <w:t>作者由蚂蚁想到人类自己，请想想作者内心有怎样的感慨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外链接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断  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卞之琳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你站在桥上看风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看风景的人在楼上看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明月装饰了你的窗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你装饰了别人的梦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701" w:right="1418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6"/>
      <w:numFmt w:val="decimal"/>
      <w:lvlText w:val="%4"/>
      <w:lvlJc w:val="left"/>
      <w:pPr>
        <w:tabs>
          <w:tab w:val="num" w:pos="1830"/>
        </w:tabs>
        <w:ind w:left="183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0" w:leader="none"/>
      </w:tabs>
      <w:spacing w:lineRule="exact" w:line="400"/>
      <w:ind w:left="0" w:hanging="0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02:00Z</dcterms:created>
  <dc:creator/>
  <dc:description/>
  <dc:language>en-US</dc:language>
  <cp:lastModifiedBy>微软用户</cp:lastModifiedBy>
  <dcterms:modified xsi:type="dcterms:W3CDTF">2011-10-16T00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