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102"/>
        <w:gridCol w:w="1103"/>
        <w:gridCol w:w="1216"/>
        <w:gridCol w:w="1260"/>
        <w:gridCol w:w="1080"/>
        <w:gridCol w:w="1080"/>
        <w:gridCol w:w="1260"/>
      </w:tblGrid>
      <w:tr>
        <w:trPr>
          <w:trHeight w:val="60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目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道之行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魏碑;黑体" w:hAnsi="创艺简魏碑;黑体" w:eastAsia="创艺简魏碑;黑体" w:cs="宋体;SimSun"/>
                <w:szCs w:val="21"/>
              </w:rPr>
            </w:pPr>
            <w:r>
              <w:rPr>
                <w:rFonts w:ascii="创艺简魏碑;黑体" w:hAnsi="创艺简魏碑;黑体" w:cs="宋体;SimSun" w:eastAsia="创艺简魏碑;黑体"/>
                <w:szCs w:val="21"/>
              </w:rPr>
              <w:t>临江一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　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来源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80" w:right="-105" w:hanging="7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  日—  月  日</w:t>
            </w:r>
          </w:p>
        </w:tc>
      </w:tr>
      <w:tr>
        <w:trPr>
          <w:trHeight w:val="19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大道之行也》是初中语文八年级第五单元的一篇文言文。在本单元中的课文，大多讲述了博大情怀、积极向上的情操，编者将它安排于此类文章中，同时读者体会其中的不同 之处。这篇文章描述了理想社会，反映了我国古代人民对美好生活的向往，通过学习，有助于培养学生分析文言文的能力，学习古人大胆追求理想的精神和智慧，激发学生树立远大的理想，做一个为人类造福的人。</w:t>
            </w:r>
          </w:p>
        </w:tc>
      </w:tr>
      <w:tr>
        <w:trPr>
          <w:trHeight w:val="15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情分析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运用点拨法、读书指导、探究法同时运用多媒体教学课件。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文言文的教学要对学生进行点拨，才有助学生更好地学习掌握。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读书指导是对朗读所提出的要求。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文的一些开放性探讨题目，可运用这种方法，同时促进学生积极思考的思维。</w:t>
            </w:r>
          </w:p>
        </w:tc>
      </w:tr>
      <w:tr>
        <w:trPr>
          <w:trHeight w:val="294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知 识 与  技  能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积累一些重要的词语。 </w:t>
            </w:r>
          </w:p>
          <w:p>
            <w:pPr>
              <w:pStyle w:val="Normal"/>
              <w:autoSpaceDE w:val="false"/>
              <w:ind w:left="2635" w:hanging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了解先贤圣哲关于人类社会的伟大构想，把握“大同”社会的基本特征。</w:t>
            </w:r>
          </w:p>
          <w:p>
            <w:pPr>
              <w:pStyle w:val="Normal"/>
              <w:spacing w:lineRule="exact" w:line="260"/>
              <w:ind w:left="2160" w:hanging="2160"/>
              <w:rPr/>
            </w:pPr>
            <w:r>
              <w:rPr>
                <w:rFonts w:ascii="宋体;SimSun" w:hAnsi="宋体;SimSun" w:cs="宋体;SimSun"/>
                <w:sz w:val="24"/>
              </w:rPr>
              <w:t>过 程 与  方  法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重视诵读，提高朗读和背诵能力，力求读得好，诵得快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整体感知文意，理清文章脉络，尽快形成背诵思路，提高诵读能力。 </w:t>
            </w:r>
          </w:p>
          <w:p>
            <w:pPr>
              <w:pStyle w:val="Normal"/>
              <w:spacing w:lineRule="exact" w:line="260"/>
              <w:ind w:firstLine="22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联系实际，探求未知，逐步培养学生的探究意识。</w:t>
            </w:r>
          </w:p>
          <w:p>
            <w:pPr>
              <w:pStyle w:val="Normal"/>
              <w:spacing w:lineRule="exact" w:line="260"/>
              <w:ind w:left="2280" w:hanging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态度、价值观：学习古人敢于冲破现实羁绊，大胆追求理想的精神和智慧，激发学生树立远大的理想，为人类造福，做一个真正的社会人。</w:t>
            </w:r>
          </w:p>
        </w:tc>
      </w:tr>
      <w:tr>
        <w:trPr>
          <w:trHeight w:val="13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要求学生在反复的朗读中，读出韵味，读出文意，最好当堂成诵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50" w:after="5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引导学生把握“大同”社会的基本特征。</w:t>
            </w:r>
          </w:p>
        </w:tc>
      </w:tr>
      <w:tr>
        <w:trPr>
          <w:trHeight w:val="13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联系《桃花源记》，引导学生思考，《桃花源记》中所描绘的社会生活与文中“大同”社会相比，有无相似之处？ </w:t>
            </w:r>
          </w:p>
          <w:p>
            <w:pPr>
              <w:pStyle w:val="Normal"/>
              <w:spacing w:lineRule="exact" w:line="320" w:before="5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联系实际，引导学生思考“孔子的社会理想实现了吗？我们现在的社会是不是大同社会”这个问题。</w:t>
            </w:r>
          </w:p>
        </w:tc>
      </w:tr>
      <w:tr>
        <w:trPr>
          <w:trHeight w:val="17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前准备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多媒体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、已选好的一张科幻</w:t>
            </w:r>
            <w:r>
              <w:rPr>
                <w:sz w:val="24"/>
              </w:rPr>
              <w:t>VCD</w:t>
            </w:r>
            <w:r>
              <w:rPr>
                <w:sz w:val="24"/>
              </w:rPr>
              <w:t>、录音机、示范朗读磁带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 学  设  计</w:t>
      </w:r>
    </w:p>
    <w:p>
      <w:pPr>
        <w:pStyle w:val="Normal"/>
        <w:rPr/>
      </w:pPr>
      <w:r>
        <w:rPr>
          <w:rFonts w:ascii="创艺简魏碑;黑体" w:hAnsi="创艺简魏碑;黑体" w:eastAsia="创艺简魏碑;黑体"/>
          <w:b/>
        </w:rPr>
        <w:t>总体要求：</w:t>
      </w:r>
      <w:r>
        <w:rPr>
          <w:rFonts w:eastAsia="创艺简魏碑;黑体" w:ascii="创艺简魏碑;黑体" w:hAnsi="创艺简魏碑;黑体"/>
          <w:b/>
        </w:rPr>
        <w:t>1.“</w:t>
      </w:r>
      <w:r>
        <w:rPr>
          <w:rFonts w:ascii="创艺简魏碑;黑体" w:hAnsi="创艺简魏碑;黑体" w:eastAsia="创艺简魏碑;黑体"/>
          <w:b/>
        </w:rPr>
        <w:t>统一”设计“分段”教学；</w:t>
      </w:r>
      <w:r>
        <w:rPr>
          <w:rFonts w:eastAsia="创艺简魏碑;黑体" w:ascii="创艺简魏碑;黑体" w:hAnsi="创艺简魏碑;黑体"/>
          <w:b/>
        </w:rPr>
        <w:t>2.</w:t>
      </w:r>
      <w:r>
        <w:rPr>
          <w:rFonts w:ascii="创艺简魏碑;黑体" w:hAnsi="创艺简魏碑;黑体" w:eastAsia="创艺简魏碑;黑体"/>
          <w:b/>
        </w:rPr>
        <w:t>围绕“三维”落实“三问”；</w:t>
      </w:r>
      <w:r>
        <w:rPr>
          <w:rFonts w:eastAsia="创艺简魏碑;黑体" w:ascii="创艺简魏碑;黑体" w:hAnsi="创艺简魏碑;黑体"/>
          <w:b/>
        </w:rPr>
        <w:t>3.</w:t>
      </w:r>
      <w:r>
        <w:rPr>
          <w:rFonts w:ascii="创艺简魏碑;黑体" w:hAnsi="创艺简魏碑;黑体" w:eastAsia="创艺简魏碑;黑体"/>
          <w:b/>
        </w:rPr>
        <w:t>充实“心案”活化“形</w:t>
      </w:r>
      <w:r>
        <w:rPr/>
        <w:t>案”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2160"/>
        <w:gridCol w:w="1800"/>
      </w:tblGrid>
      <w:tr>
        <w:trPr>
          <w:trHeight w:val="4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  学      流      程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 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师    活    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 活 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>资源准备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</w:tr>
      <w:tr>
        <w:trPr>
          <w:trHeight w:val="1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预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讲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板书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那个美、乐、奇的世界大家还记得吧，今天，我们将要学习的《大道之行也》，也给我们呈现了一个理想社会，不妨让我们一同去感受感受。（板书文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朗读课文，粗知文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．教师播放朗读磁带或教师范读，学生听读，初步感知文意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．学生大声读课文，对照注释，借助工具书，疏通词句，粗知文意。如有疑难，小组自行解答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教师提示需重点掌握的词语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理清文章整体思路，具体指导朗读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提问：全文文字，共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句话，根据文意，可以分为几层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教师分层指导朗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）教师范读或选朗读水平较高的学生范读，其余学生循声低和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全班齐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讨论下列问题，形成背诵思路，指导学生背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请学生思考以下问题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．文中“大同”社会跟陶渊明描绘的那个“世外桃源”有没有相似的地方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孔子的“大同”社会的理想实现了吗？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世纪的中国社会，是“大同”社会吗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请说一段话描绘你心目中的理想社会。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道之行也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礼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解释加粗的词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选贤与能　　　　　　　　　　　　 ②讲信修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③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独亲其亲，不独子其子 ④男有分，女有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全班同学齐背《桃花源记》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明确：可分为三层：第一层“大道之行也，天下为公，选贤与能，讲信修睦。”概述大同社会的根本特征；第二层“故人不独亲其亲……不必为己。”详述“大同”社会的基本特征；第三层“是故谋闭而不兴……是谓大同。”总结全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以小组为单位，讨论交流，要求人人发言。然后选小组长为本组代言人，阐述本组看法，全班交流。锻炼学生的合作探究能力。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  学      流      程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 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师    活    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 活 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>资源准备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</w:tr>
      <w:tr>
        <w:trPr>
          <w:trHeight w:val="1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预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讲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板书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  学      流      程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 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  师    活    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生 活 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sz w:val="24"/>
              </w:rPr>
              <w:t>资源准备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</w:tc>
      </w:tr>
      <w:tr>
        <w:trPr>
          <w:trHeight w:val="1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预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讲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板书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6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学　案　设　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5935</wp:posOffset>
                </wp:positionV>
                <wp:extent cx="112776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45pt;mso-wrap-distance-left:9.05pt;mso-wrap-distance-right:9.05pt;mso-wrap-distance-top:0pt;mso-wrap-distance-bottom:0pt;margin-top:-39.0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56885" cy="89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45"/>
                              <w:gridCol w:w="255"/>
                              <w:gridCol w:w="1368"/>
                              <w:gridCol w:w="1080"/>
                              <w:gridCol w:w="1080"/>
                              <w:gridCol w:w="1152"/>
                              <w:gridCol w:w="119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>设计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Times New Roman" w:cs="simsun;Times New Roman" w:ascii="simsun;Times New Roman" w:hAnsi="simsun;Times New Roma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</w:rPr>
                                    <w:t>总课时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>时　间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b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b/>
                                      <w:bCs/>
                                      <w:color w:val="464646"/>
                                      <w:kern w:val="0"/>
                                      <w:sz w:val="24"/>
                                    </w:rPr>
                                    <w:t>年　月　　日——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70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45"/>
                        <w:gridCol w:w="255"/>
                        <w:gridCol w:w="1368"/>
                        <w:gridCol w:w="1080"/>
                        <w:gridCol w:w="1080"/>
                        <w:gridCol w:w="1152"/>
                        <w:gridCol w:w="119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>设计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 w:val="24"/>
                              </w:rPr>
                              <w:t>总课时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>时　间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imsun;Times New Roman" w:hAnsi="simsun;Times New Roman" w:cs="宋体;SimSun"/>
                                <w:b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simsun;Times New Roman" w:hAnsi="simsun;Times New Roman" w:cs="宋体;SimSun"/>
                                <w:b/>
                                <w:bCs/>
                                <w:color w:val="464646"/>
                                <w:kern w:val="0"/>
                                <w:sz w:val="24"/>
                              </w:rPr>
                              <w:t>年　月　　日——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decimal"/>
      <w:lvlText w:val="%1年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06:00Z</dcterms:created>
  <dc:creator/>
  <dc:description/>
  <dc:language>en-US</dc:language>
  <cp:lastModifiedBy>X</cp:lastModifiedBy>
  <dcterms:modified xsi:type="dcterms:W3CDTF">2011-10-22T12:28:00Z</dcterms:modified>
  <cp:revision>0</cp:revision>
  <dc:subject/>
  <dc:title/>
</cp:coreProperties>
</file>