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《背 影》教案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、激情导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唱歌曲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讲故事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二、出示学习目标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有感情地朗读课文，体会文中蕴含的父子间的一片深情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理清文章结构层次，理解背影的线索作用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学习本文抓住人物特征刻画人物的方法，品味朴实简洁的语言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三、自主学习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 xml:space="preserve">、作者回顾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 xml:space="preserve">、文中共有几处写道背影？重点写的是哪一次？表现了父子间什么样的感情？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听一听，品一品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听一听名家朗读，注意把握：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语速和停顿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感情的把握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读一读，想一想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、第六段是全文的核心，具体写“背影”的有哪几句？请用波浪线划出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、作者是怎样描写父亲背影的，请用方框划出表现父亲过铁道买桔子的动作的词语，举例说说作者用词的妙处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、请用横线出父亲所说的话，揣摩其中蕴含的深挚感情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四、合作探究。议一议，说一说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习了本文后，对你有那些写作上的启示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五、连接生活，畅谈心声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听歌曲《父亲》感受如山的父爱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在你的人生经历中，你的父亲肯定也给予了你许许多多的关爱，想一想，如果要以“父亲”为话题写一篇文章，你怎样写呢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六、听教师下水作文，感悟写法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七、写法指导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八、作业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有感情的把《背影》读给你的爸爸听听听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借鉴《背影》的构思法，选取你生活的片断，以父亲为话题写一篇不少于</w:t>
      </w:r>
      <w:r>
        <w:rPr>
          <w:rFonts w:eastAsia="楷体_GB2312" w:ascii="楷体_GB2312" w:hAnsi="楷体_GB2312"/>
          <w:szCs w:val="21"/>
        </w:rPr>
        <w:t>600</w:t>
      </w:r>
      <w:r>
        <w:rPr>
          <w:rFonts w:ascii="楷体_GB2312" w:hAnsi="楷体_GB2312" w:eastAsia="楷体_GB2312"/>
          <w:szCs w:val="21"/>
        </w:rPr>
        <w:t>字的习作。</w:t>
      </w:r>
    </w:p>
    <w:p>
      <w:pPr>
        <w:pStyle w:val="Normal"/>
        <w:rPr>
          <w:rFonts w:ascii="楷体_GB2312" w:hAnsi="楷体_GB2312" w:eastAsia="楷体_GB2312" w:cs="ˎ̥;Times New Roman"/>
          <w:bCs/>
          <w:color w:val="000000"/>
          <w:szCs w:val="21"/>
        </w:rPr>
      </w:pPr>
      <w:r>
        <w:rPr>
          <w:rFonts w:ascii="楷体_GB2312" w:hAnsi="楷体_GB2312" w:cs="ˎ̥;Times New Roman" w:eastAsia="楷体_GB2312"/>
          <w:bCs/>
          <w:color w:val="000000"/>
          <w:szCs w:val="21"/>
        </w:rPr>
        <w:t>附（教师下水作文）</w:t>
      </w:r>
    </w:p>
    <w:p>
      <w:pPr>
        <w:pStyle w:val="Normal"/>
        <w:ind w:firstLine="2298"/>
        <w:rPr>
          <w:rFonts w:ascii="楷体_GB2312" w:hAnsi="楷体_GB2312" w:eastAsia="楷体_GB2312" w:cs="ˎ̥;Times New Roman"/>
          <w:b/>
          <w:b/>
          <w:bCs/>
          <w:color w:val="000000"/>
          <w:szCs w:val="21"/>
        </w:rPr>
      </w:pPr>
      <w:r>
        <w:rPr>
          <w:rFonts w:ascii="楷体_GB2312" w:hAnsi="楷体_GB2312" w:cs="ˎ̥;Times New Roman" w:eastAsia="楷体_GB2312"/>
          <w:b/>
          <w:bCs/>
          <w:color w:val="000000"/>
          <w:szCs w:val="21"/>
        </w:rPr>
        <w:t>父亲和烟</w:t>
      </w:r>
    </w:p>
    <w:p>
      <w:pPr>
        <w:pStyle w:val="Normal"/>
        <w:ind w:firstLine="1470"/>
        <w:rPr>
          <w:rFonts w:ascii="楷体_GB2312" w:hAnsi="楷体_GB2312" w:eastAsia="楷体_GB2312" w:cs="ˎ̥;Times New Roman"/>
          <w:bCs/>
          <w:color w:val="000000"/>
          <w:szCs w:val="21"/>
        </w:rPr>
      </w:pPr>
      <w:r>
        <w:rPr>
          <w:rFonts w:ascii="楷体_GB2312" w:hAnsi="楷体_GB2312" w:cs="ˎ̥;Times New Roman" w:eastAsia="楷体_GB2312"/>
          <w:bCs/>
          <w:color w:val="000000"/>
          <w:szCs w:val="21"/>
        </w:rPr>
        <w:t>民乐县第三中学     宋平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父亲的故事是讲不完的，可是每当我想诉说的时候，总是泪眼婆娑，脆弱的心似乎经受不住潮水般感情的激荡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从我记事起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就经常看到父亲蹲在炕沿边吸烟，</w:t>
      </w:r>
      <w:r>
        <w:rPr>
          <w:rFonts w:ascii="楷体_GB2312" w:hAnsi="楷体_GB2312" w:eastAsia="楷体_GB2312"/>
          <w:szCs w:val="21"/>
        </w:rPr>
        <w:t>我是在父亲的烟草味里长大的，他总是用那烟味浓重的嘴，扎我的小脸，在我身上便留下了厚厚的烟草味道。我是父亲最小的儿子，父亲最疼爱我，哥哥姐姐都不敢和父亲直接交流，都说父亲脸上的煞气太重，外面的人也很怕他。唯有我可以在父亲的怀里撒娇，我的童年是在父亲的怀抱和被窝里度过的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父亲抽的是一种极便宜的水烟，那时一毛五分钱一片，能抽好长时间。</w:t>
      </w:r>
      <w:r>
        <w:rPr>
          <w:rFonts w:ascii="楷体_GB2312" w:hAnsi="楷体_GB2312" w:eastAsia="楷体_GB2312"/>
          <w:color w:val="000000"/>
          <w:szCs w:val="21"/>
        </w:rPr>
        <w:t>父亲的水烟筒，烟杆是用黄鹰翅膀的一根骨头做成的，上安铜制的烟锅，饰以金色的花饰，已经被用得光滑发亮，让人感受到了隐约的怀旧思绪和幽暗的历史痕迹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一阵阵咕咚咕咚的水响，一缕缕盘旋缭绕的青烟，一股股扑鼻而来的烟香味……父亲眯着眼，深深地吸了一口，随后便是一缕青烟从他的嘴里、鼻子里悄悄溜出，缭绕四散，最后完全消失。在一吞一吐中，我看到的不是为了解乏而抽烟的无奈，而是一种对待生活的怡然自得。我很少抽烟，平时闻着香烟味觉得很冲、很呛，而想起水烟的烟味则委婉、柔和，是一种很亲切的味道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小时候，常依偎在父亲的怀里，给父亲点烟，看着父亲抽烟，深深地吸一口，再缓缓地吐出来，烟雾便在眼前荡漾开来，似乎有新的希望也在眼前升腾，这时眉头紧缩的脸好像也舒展了些，似乎只有烟能让他感到轻松。或许只有烟才能暂时排解他心中的苦闷，忘却生活的重负，打发寂寞的日子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父亲烟瘾很腻，孩提时，见到父亲早晨第一件事就是爬在被窝里抽几口水烟，晚上睡觉前也抽，有时也会把水烟袋带到田间地头，干活累了就抽几口。平时家里来了客人，大家也会边聊天边抽着烟……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印象中父亲很少抽纸烟，但他身边从没离过纸烟。我小时候最大的乐趣便是摸他的口袋，看看有没有糖果。糖果不常有，香烟必定是有的。对于一个没见过世面的山里孩子来说，花花绿绿的香烟盒和那些好听的名字也颇有吸引力，“岷山”啦，“飞马”啦，“芒果”啦，“双羊”啦，一晃几十年，那些香烟牌子我还清晰地记得。每逢来了客人，总能听到客人客气地说：“你又不抽纸烟，还老买纸烟”，而父亲几乎是千篇一律地说：“我抽不惯纸烟，还是水烟有劲。”父亲外表冷漠，性格耿直，其实是个非常热情的人。一支烟抽完了，不等别人自己掏烟，他总是抢着又递上一支。不到半天，一包烟便不剩几根了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久而久之，敬烟成了父亲的一种习惯。每次出门，无论远近，口袋里总要带上一包烟；家里来了人，不管认不认识，头一件事就是拿烟。有一次，一个卖西瓜的小贩，正等着父亲付钱，父亲算着钱，忽然记起了什么，急忙跑回屋里，拿出一支烟递给人家，这才付钱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后来，水烟脱销了，父亲改抽纸烟，也是极便宜的那种，一包两三毛钱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师范毕业后，我分配到一所中学任教，每次回家，总要给父亲买几条好烟。可每次送烟回家，看到的却是父亲一脸的不高兴。他说：“你买的烟味淡没劲，我不爱抽”，挺生气的样子。我明白，父亲是怕我花钱，因为每次留下的烟，父亲自己总舍不得抽，只有家里来了客人，他才拿出，请人家品尝。等到客人称赞的时候，他就自豪地说：“正宗好烟，儿子孝敬我的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一次我买了一条“龙泉”送回家里，可等下个月再送烟时，一条变成了两条，只是“龙泉”变成了简“兰州”。原来，他拿一条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０元的“龙泉”换了三条五元一条的简“兰州”，好烟农村不好销，换烟时还跟人家说了不少好话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多少年过去了，家境好转，父亲有了许多好烟，可这些却都成了他的展品，用来在邻里面前炫耀子女们的孝敬。我想许多烟他一生恐怕都不知味道，他只抽他的便宜烟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忘不了父亲去世的那天，邻居家娶媳妇，他忙里忙外，写好对联后，在别人一片赞叹声中，突然倒下，右手还握着毛笔，左手里还夹着那廉价的烟头，再没有起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父亲离我去了，再也吸不到儿子为您买的烟了。您的儿子想给您买好多好多烟，优质烟，进口烟，儿双手为您点燃……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09:00Z</dcterms:created>
  <dc:creator/>
  <dc:description/>
  <dc:language>en-US</dc:language>
  <cp:lastModifiedBy>番茄花园</cp:lastModifiedBy>
  <cp:lastPrinted>2006-09-19T22:10:00Z</cp:lastPrinted>
  <dcterms:modified xsi:type="dcterms:W3CDTF">2006-09-19T14:12:00Z</dcterms:modified>
  <cp:revision>0</cp:revision>
  <dc:subject/>
  <dc:title/>
</cp:coreProperties>
</file>