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171"/>
      </w:tblGrid>
      <w:tr>
        <w:trPr/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十九《美丽的西双版纳》课堂学习活动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读课文，了解西双版纳的自然景观和人文景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本文抓住景物特征写景的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体会本文中热爱祖国美丽风光和少数民族文化的思想感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前预习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给下列加点字注音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812" w:hanging="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拍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em w:val="underDot"/>
              </w:rPr>
              <w:t>摄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贿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em w:val="underDot"/>
              </w:rPr>
              <w:t>赂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镶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em w:val="underDot"/>
              </w:rPr>
              <w:t>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下面词语中有四个错别字，请找出来订正后写在下面。</w:t>
            </w:r>
          </w:p>
          <w:p>
            <w:pPr>
              <w:pStyle w:val="Normal"/>
              <w:widowControl/>
              <w:spacing w:lineRule="exact" w:line="360"/>
              <w:ind w:left="812" w:hanging="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心弛神往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轻描淡写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善男信女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可见一般</w:t>
            </w:r>
          </w:p>
          <w:p>
            <w:pPr>
              <w:pStyle w:val="Normal"/>
              <w:widowControl/>
              <w:spacing w:lineRule="exact" w:line="360"/>
              <w:ind w:left="812" w:hanging="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水中喜戏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积善修行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为防不侧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狼狈撤退</w:t>
            </w:r>
          </w:p>
          <w:p>
            <w:pPr>
              <w:pStyle w:val="Normal"/>
              <w:widowControl/>
              <w:spacing w:lineRule="exact" w:line="360"/>
              <w:ind w:left="812" w:hanging="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阅读全文后思考：文中五个小标题起到提纲挈领、揭示下文的作用，你认为第五个小标题怎样修改才能与前四个小标题一致？</w:t>
            </w:r>
          </w:p>
          <w:p>
            <w:pPr>
              <w:pStyle w:val="Normal"/>
              <w:widowControl/>
              <w:spacing w:lineRule="exact" w:line="360"/>
              <w:ind w:left="812" w:hanging="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我的意见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交流字词积累情况，检查预习成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交流积累的字词，小黑板展示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58" w:hanging="358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用自己喜欢的方式读课文。思考：课文写了哪些美丽的景观，你最喜欢什么，为什么？</w:t>
            </w:r>
          </w:p>
          <w:p>
            <w:pPr>
              <w:pStyle w:val="Normal"/>
              <w:spacing w:lineRule="exact" w:line="360"/>
              <w:ind w:left="420" w:hanging="105"/>
              <w:rPr/>
            </w:pPr>
            <w:r>
              <w:rPr/>
              <w:t>（</w:t>
            </w:r>
            <w:r>
              <w:rPr>
                <w:rFonts w:ascii="楷体_GB2312;微软雅黑" w:hAnsi="楷体_GB2312;微软雅黑" w:eastAsia="楷体_GB2312;微软雅黑"/>
              </w:rPr>
              <w:t>默读或大声朗读课文→画出自己喜欢的文字，并在旁边写出自己欣赏的理由，可以从生物、地理、历史、宗教等方面考虑→小组指名分析，其他人补充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精读课文，品味语言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快速阅读“高高的望天树”这部分内容，同时思考：这部分内容有何特点？作者是如何描绘的？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示例：作者注意抓住景物特点描绘事物。如写“高”用“直插蓝天”“高约</w:t>
            </w:r>
            <w:r>
              <w:rPr/>
              <w:t>60</w:t>
            </w:r>
            <w:r>
              <w:rPr/>
              <w:t>多米”。先用整体直观“直插蓝天”感受写出望天树笔直挺拔的特点，又用数字“约</w:t>
            </w:r>
            <w:r>
              <w:rPr/>
              <w:t>60</w:t>
            </w:r>
            <w:r>
              <w:rPr/>
              <w:t>多米”准确全面展示实物特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61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选四个片段之一进行赏析，进一步了解本文抓住景物特点写景的方法。（</w:t>
            </w:r>
            <w:r>
              <w:rPr>
                <w:rFonts w:ascii="楷体_GB2312;微软雅黑" w:hAnsi="楷体_GB2312;微软雅黑" w:eastAsia="楷体_GB2312;微软雅黑"/>
              </w:rPr>
              <w:t>独立思考后写在下面→小组交流→推荐代表在全班展示→师生共同点评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left="358" w:hanging="358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：做一回小导游：选择文本中介绍的西双版纳的一处景观设计导游词。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50—200</w:t>
            </w:r>
            <w:r>
              <w:rPr>
                <w:rFonts w:ascii="楷体_GB2312;微软雅黑" w:hAnsi="楷体_GB2312;微软雅黑" w:eastAsia="楷体_GB2312;微软雅黑"/>
              </w:rPr>
              <w:t>字）（独立完成→小组轮流朗读并互相点评→精选优秀习作认真誊写后张贴在教室里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2113" w:hRule="atLeast"/>
        </w:trPr>
        <w:tc>
          <w:tcPr>
            <w:tcW w:w="8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9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反馈练习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１．选出</w:t>
            </w:r>
            <w:r>
              <w:rPr>
                <w:rFonts w:ascii="宋体;SimSun" w:hAnsi="宋体;SimSun" w:cs="宋体;SimSun"/>
              </w:rPr>
              <w:t>下列各句中没有语病的一</w:t>
            </w:r>
            <w:r>
              <w:rPr>
                <w:rFonts w:ascii="宋体;SimSun" w:hAnsi="宋体;SimSun" w:cs="宋体;SimSun"/>
              </w:rPr>
              <w:t xml:space="preserve">项 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(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把北山建设成省级森林公园，是当地政府实</w:t>
            </w:r>
            <w:r>
              <w:rPr>
                <w:rFonts w:ascii="宋体;SimSun" w:hAnsi="宋体;SimSun" w:cs="宋体;SimSun"/>
              </w:rPr>
              <w:t>施</w:t>
            </w:r>
            <w:r>
              <w:rPr>
                <w:rFonts w:ascii="宋体;SimSun" w:hAnsi="宋体;SimSun" w:cs="宋体;SimSun"/>
              </w:rPr>
              <w:t>可持续发展的一项重要工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发电站每年的发电量，除了供应给</w:t>
            </w:r>
            <w:r>
              <w:rPr>
                <w:rFonts w:ascii="宋体;SimSun" w:hAnsi="宋体;SimSun" w:cs="宋体;SimSun"/>
              </w:rPr>
              <w:t>杭州</w:t>
            </w:r>
            <w:r>
              <w:rPr>
                <w:rFonts w:ascii="宋体;SimSun" w:hAnsi="宋体;SimSun" w:cs="宋体;SimSun"/>
              </w:rPr>
              <w:t>使用外，还向上海、南京等地输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自编自演的课本</w:t>
            </w:r>
            <w:r>
              <w:rPr>
                <w:rFonts w:ascii="宋体;SimSun" w:hAnsi="宋体;SimSun" w:cs="宋体;SimSun"/>
              </w:rPr>
              <w:t>剧</w:t>
            </w:r>
            <w:r>
              <w:rPr>
                <w:rFonts w:ascii="宋体;SimSun" w:hAnsi="宋体;SimSun" w:cs="宋体;SimSun"/>
              </w:rPr>
              <w:t>在发展个性、引导学生阅读名著，都有一定的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街道希望通过多种渠道，大力开展法制教育，防止青少年不违法犯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《美丽的西双版纳》选段，回答问题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妩媚傣寨水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五月份，正是收获谷子的季节。傣寨里的人家不管谁家有事，亲戚朋友都要来帮忙。勐腊乡曼那村的爱拉，平日在电站当工人。这天上午村里的几个朋友帮着他把谷子收回来了，中午由他请客，买来烟酒和肉，从自己家的地里摘来新鲜的蔬菜，鱼也是从自家鱼塘里打的，所以，这么丰盛的一顿饭也没花多少钱。下午，他们再一起去帮助他们的朋友波温岁打谷子。将竹席铺在割完的地里，田地就成了打谷场。男人先用自制的农具把割下来的谷子粗粗打一遍，身着色彩鲜艳的筒裙的女人们，手中挥舞着木棰再细细地打谷子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  <w:u w:val="single"/>
              </w:rPr>
              <w:t>青山绿水映衬下，那就是一幅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  <w:u w:val="single"/>
                <w:em w:val="underDot"/>
              </w:rPr>
              <w:t>精心创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  <w:u w:val="single"/>
              </w:rPr>
              <w:t>的风情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傣族人对水天生就有一种崇敬感，村寨一般都建在水边，傣族人最隆重的节日是泼水节，他们在村里的饮水井上修建起一座神塔，在装饰得五颜六色的塔身上，镶嵌着许多小镜子，以求得到神灵的保护。塔身将水井盖住，避免灰尘、杂物落入井里。傣家人就连小孩子们都自幼受到大人的影响，从不到井边玩耍，傣家人对关系他们生存的水的爱护可见一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村边的小河边成了傣家人的乐园，孩子们整日里泡在河里玩耍，连村中寺庙里的小和尚也不例外。人们在河边涮洗着衣服和新摘下来的青菜；每当傍晚时分，酷爱清洁的女人们就会来到河里洗澡，平日里穿的五颜六色的筒裙，这时变成了一个个色彩斑斓的“浴罩”浮在水面上，她们有时还在水中嬉戏，在夕阳的映衬下，更显出几分妩媚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２．</w:t>
            </w:r>
            <w:r>
              <w:rPr>
                <w:rFonts w:ascii="宋体;SimSun" w:hAnsi="宋体;SimSun" w:cs="宋体;SimSun"/>
                <w:szCs w:val="21"/>
              </w:rPr>
              <w:t>请用简洁的文字命名选文呈现的三个画面。（各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３．请结合上下文说说划线句中的“精心创作”体现在何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．傣家人爱护水，故而在水井上盖房子或神塔，但又在“泼水节”时大肆泼水，似有浪费之嫌。你如何看待这种矛盾的行为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５．假如你是导游，请结合选段内容所展示的傣寨民俗风情，写一段导游词，给前来旅游的外地游客作一番介绍，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碗馄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那天，她</w:t>
            </w:r>
            <w:r>
              <w:rPr>
                <w:rFonts w:ascii="楷体_GB2312;微软雅黑" w:hAnsi="楷体_GB2312;微软雅黑" w:eastAsia="楷体_GB2312;微软雅黑"/>
                <w:szCs w:val="21"/>
                <w:em w:val="underDot"/>
              </w:rPr>
              <w:t>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跟妈妈吵架了，一气之下，她转身向外跑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她走了很长时间，看到前面有个面摊，这才感觉到肚子饿了，可是，她摸遍了身上的口袋，连一个硬币也没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面摊的主人是一个看上去很和蔼的老婆婆，她看到她站在那里，就问：“孩子，你是不是要吃面？”“可是，可是我忘了带钱。”她有些不好意思地回答。“没关系，我请你吃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老婆婆端来一碗馄饨和一碟小菜，她满怀感激，刚吃几口，眼泪就掉下来，纷纷落在碗里。“你怎么了？”老婆婆关切的问。“我没事，我只是很感激！她忙擦眼泪”。对面摊主人说：“我们不认识，而你却对我这么好，愿意煮馄饨给我吃。可是我妈妈，我跟他吵架了，她竟然把我赶出来，还叫我不要回去！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老婆婆听了，平静地说道：“孩子，你怎么会这样想呢？你想想，我只不过给你一碗馄饨给你吃，你就这样感激我，那你妈妈煮了十多年的饭给你吃，你怎么会不感激她呢？你怎么还要跟她吵架？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女孩子愣住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女孩匆匆吃了馄饨，开始往家走去。当她走到家附近的时候，一下了看到疲惫不堪的母亲正在路口张望……母亲看到她，脸上立即露出了喜色：“赶快过来吧，饭早就做好了，再不回来吃，菜就凉了！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这时，女孩的眼泪</w:t>
            </w:r>
            <w:r>
              <w:rPr>
                <w:rFonts w:ascii="楷体_GB2312;微软雅黑" w:hAnsi="楷体_GB2312;微软雅黑" w:eastAsia="楷体_GB2312;微软雅黑"/>
                <w:szCs w:val="21"/>
                <w:em w:val="underDot"/>
              </w:rPr>
              <w:t>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开始掉下来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时候，我们会对别人给予的小恩小惠“感激不尽”，却对亲人一辈了的恩情“视而不见”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请用简洁的语言概括本文记叙的内容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文中加点的两个“又”字的作用各是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文中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段中用“疲惫不堪”、“露出了喜色”来描写母亲的神态，这种变化表露了母亲怎样的情感？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为什么能独立成段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  <w:u w:val="single"/>
              </w:rPr>
              <w:t>______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请结合你自身的经历，谈谈你对选文第九段的理解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left="560" w:hanging="140"/>
        <w:jc w:val="center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 xml:space="preserve">十九  美丽的西双版纳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FF"/>
          <w:szCs w:val="21"/>
        </w:rPr>
        <w:t>【课前预习】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>è</w:t>
      </w:r>
      <w:r>
        <w:rPr>
          <w:color w:val="0000FF"/>
          <w:szCs w:val="21"/>
        </w:rPr>
        <w:t xml:space="preserve">  lu</w:t>
      </w:r>
      <w:r>
        <w:rPr>
          <w:rFonts w:cs="宋体;SimSun" w:ascii="宋体;SimSun" w:hAnsi="宋体;SimSun"/>
          <w:color w:val="0000FF"/>
          <w:szCs w:val="21"/>
        </w:rPr>
        <w:t>ò</w:t>
      </w:r>
      <w:r>
        <w:rPr>
          <w:color w:val="0000FF"/>
          <w:szCs w:val="21"/>
        </w:rPr>
        <w:t xml:space="preserve">   qi</w:t>
      </w:r>
      <w:r>
        <w:rPr>
          <w:rFonts w:cs="宋体;SimSun" w:ascii="宋体;SimSun" w:hAnsi="宋体;SimSun"/>
          <w:color w:val="0000FF"/>
          <w:szCs w:val="21"/>
        </w:rPr>
        <w:t>à</w:t>
      </w:r>
      <w:r>
        <w:rPr>
          <w:color w:val="0000FF"/>
          <w:szCs w:val="21"/>
        </w:rPr>
        <w:t>n</w:t>
      </w:r>
      <w:r>
        <w:rPr>
          <w:color w:val="0000FF"/>
        </w:rPr>
        <w:t xml:space="preserve"> 2</w:t>
      </w:r>
      <w:r>
        <w:rPr>
          <w:color w:val="0000FF"/>
        </w:rPr>
        <w:t>、心驰神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可见一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水中嬉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为防不测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3</w:t>
      </w:r>
      <w:r>
        <w:rPr>
          <w:color w:val="0000FF"/>
        </w:rPr>
        <w:t>、吉祥佛祖庙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FF"/>
        </w:rPr>
        <w:t>【反馈练习】 １．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劳动风情图；水井保护图；水中嬉戏图。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．参考：在竹席铺地的打谷场，男人“粗粗打一遍”与女人“细细打谷子”形成鲜明对照，一粗一细，相辅相成；女人们身着“色彩鲜艳”的筒裙，“手中挥舞着木棰”，在“青山绿水映衬下”，整幅画面有动有静，有声有色，妩媚至极。（能结合句子，答到“一粗一细”、“有动有静”、“有声有色”之意即可得全分）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不矛盾。傣族人保护水井的行为是</w:t>
      </w:r>
      <w:r>
        <w:rPr>
          <w:rFonts w:ascii="宋体;SimSun" w:hAnsi="宋体;SimSun" w:cs="宋体;SimSun"/>
          <w:color w:val="0000FF"/>
        </w:rPr>
        <w:t>出于对水的崇</w:t>
      </w:r>
      <w:r>
        <w:rPr>
          <w:rFonts w:ascii="宋体;SimSun" w:hAnsi="宋体;SimSun" w:cs="宋体;SimSun"/>
          <w:color w:val="0000FF"/>
        </w:rPr>
        <w:t>敬和爱护</w:t>
      </w:r>
      <w:r>
        <w:rPr>
          <w:rFonts w:ascii="宋体;SimSun" w:hAnsi="宋体;SimSun" w:cs="宋体;SimSun"/>
          <w:color w:val="0000FF"/>
        </w:rPr>
        <w:t>，因为水在傣族</w:t>
      </w:r>
      <w:r>
        <w:rPr>
          <w:rFonts w:ascii="宋体;SimSun" w:hAnsi="宋体;SimSun" w:cs="宋体;SimSun"/>
          <w:color w:val="0000FF"/>
        </w:rPr>
        <w:t>人</w:t>
      </w:r>
      <w:r>
        <w:rPr>
          <w:rFonts w:ascii="宋体;SimSun" w:hAnsi="宋体;SimSun" w:cs="宋体;SimSun"/>
          <w:color w:val="0000FF"/>
        </w:rPr>
        <w:t>的心目中被视为一种圣洁的物体，</w:t>
      </w:r>
      <w:r>
        <w:rPr>
          <w:rFonts w:ascii="宋体;SimSun" w:hAnsi="宋体;SimSun" w:cs="宋体;SimSun"/>
          <w:color w:val="0000FF"/>
        </w:rPr>
        <w:t>而“泼水节”上</w:t>
      </w:r>
      <w:r>
        <w:rPr>
          <w:rFonts w:ascii="宋体;SimSun" w:hAnsi="宋体;SimSun" w:cs="宋体;SimSun"/>
          <w:color w:val="0000FF"/>
        </w:rPr>
        <w:t>人们用清水彼此泼洒，</w:t>
      </w:r>
      <w:r>
        <w:rPr>
          <w:rFonts w:ascii="宋体;SimSun" w:hAnsi="宋体;SimSun" w:cs="宋体;SimSun"/>
          <w:color w:val="0000FF"/>
        </w:rPr>
        <w:t>其实是</w:t>
      </w:r>
      <w:r>
        <w:rPr>
          <w:rFonts w:ascii="宋体;SimSun" w:hAnsi="宋体;SimSun" w:cs="宋体;SimSun"/>
          <w:color w:val="0000FF"/>
        </w:rPr>
        <w:t>以</w:t>
      </w:r>
      <w:r>
        <w:rPr>
          <w:rFonts w:ascii="宋体;SimSun" w:hAnsi="宋体;SimSun" w:cs="宋体;SimSun"/>
          <w:color w:val="0000FF"/>
        </w:rPr>
        <w:t>圣洁的水来</w:t>
      </w:r>
      <w:r>
        <w:rPr>
          <w:rFonts w:ascii="宋体;SimSun" w:hAnsi="宋体;SimSun" w:cs="宋体;SimSun"/>
          <w:color w:val="0000FF"/>
        </w:rPr>
        <w:t>表达相互间的祝福</w:t>
      </w:r>
      <w:r>
        <w:rPr>
          <w:rFonts w:ascii="宋体;SimSun" w:hAnsi="宋体;SimSun" w:cs="宋体;SimSun"/>
          <w:color w:val="0000FF"/>
        </w:rPr>
        <w:t xml:space="preserve">，两者的精神内涵是一样的。（大致阐述清楚护井的意义，泼水节的意义，看出二者之间的联系）   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没有统一答案。（要有称呼语；介绍清楚这三节所展现的傣家风土人情，语言要有一定的感染力，最好能运用修辞，）参考：各位游客朋友：大家好！欢迎大家来到有着奇异风俗的傣寨。我们傣族人民友善互助，凡农忙季节，寨里不管谁家有事，亲戚朋友都要来帮忙，那劳动的场景映衬着周围的青山绿水，就是一幅美丽的风情画。傣族人对水有着特别深厚的感情，在他们心中，水是十分圣洁的，因而对水井也就特别爱护，专门在水井上建塔进行保护，以避免杂物落入水井中。每到“泼水节”，热情的傣家人就用这吉祥水，泼洒在彼此的身上，来表达对对方的祝福，记住哦，湿透全身才能幸福终身。平日里，结束了一天的劳动，男女老少都喜欢到河里洗澡嬉戏，远远望去，那夕阳映照下如浴罩般色彩斑斓的傣家女子的筒裙，真是妩媚极了。   ６．记叙了女孩与母亲发生的争吵后，在一位老婆婆的开导二，真正体会了母爱的伟大（意对即可）   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第一个“又”表明了女孩与母亲发生的争吵不止一次，从而反映了女孩对母亲的误会之深；第二个“又”是第二次流泪，表现了女孩对母亲理解和感激。 ８．表现出母亲对女儿的担忧和见到女儿回来后的欣喜，从而表现母亲爱女情深。 ９．独立成段突出女孩内心产生了强烈的震撼，起强调作用。   １０．我们生活中受到父母无微不至的关怀，却不注重体会这种感情，也不加以珍惜，反倒因为别人一句问侯，或收到别人的一份小礼物而感动不已，我们应该认识到要感激别人的时候也不要忘记父母的养育之恩。（意对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12"/>
        </w:tabs>
        <w:ind w:left="8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17:00Z</dcterms:modified>
  <cp:revision>347</cp:revision>
  <dc:subject/>
  <dc:title>七年级春季学期语文教学计划</dc:title>
</cp:coreProperties>
</file>