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403"/>
        <w:gridCol w:w="768"/>
      </w:tblGrid>
      <w:tr>
        <w:trPr>
          <w:trHeight w:val="8709" w:hRule="atLeast"/>
        </w:trPr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十八《阿里山纪行》课堂学习活动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第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课时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b/>
                <w:szCs w:val="21"/>
              </w:rPr>
              <w:t>学习目标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过朗读，感受阿里山风光的图画美，体会江山的美丽多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 学习课文移步换景的写景方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课前预习】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作者档案</w:t>
            </w:r>
          </w:p>
          <w:p>
            <w:pPr>
              <w:pStyle w:val="Normal"/>
              <w:widowControl/>
              <w:spacing w:lineRule="exact" w:line="360"/>
              <w:ind w:left="420" w:firstLine="441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吴功正，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94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生，江苏如皋人。其学术研究方向是中国文学史和中国美学史。</w:t>
            </w:r>
          </w:p>
          <w:p>
            <w:pPr>
              <w:pStyle w:val="Normal"/>
              <w:widowControl/>
              <w:spacing w:lineRule="exact" w:line="360"/>
              <w:ind w:left="420" w:firstLine="2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．背景回望</w:t>
            </w:r>
          </w:p>
          <w:p>
            <w:pPr>
              <w:pStyle w:val="Normal"/>
              <w:widowControl/>
              <w:spacing w:lineRule="exact" w:line="360"/>
              <w:ind w:left="443" w:firstLine="420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99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月初，吴功正应一批台湾学者的邀请赴台湾讲学，交流两岸文化。台湾学者陪伴他游览了阿里山。作者深深的陶醉于阿里山的迷人风光，回来后写下此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color w:val="000000"/>
              </w:rPr>
              <w:t>阅读课文后给下列加点字注音。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color w:val="000000"/>
                <w:szCs w:val="21"/>
                <w:em w:val="underDot"/>
              </w:rPr>
              <w:t>莽莽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山</w:t>
            </w:r>
            <w:r>
              <w:rPr>
                <w:color w:val="000000"/>
                <w:szCs w:val="21"/>
                <w:em w:val="underDot"/>
              </w:rPr>
              <w:t>岚</w:t>
            </w:r>
            <w:r>
              <w:rPr>
                <w:rFonts w:eastAsia="Times New Roman"/>
                <w:color w:val="000000"/>
                <w:szCs w:val="21"/>
                <w:em w:val="underDot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  <w:em w:val="underDot"/>
              </w:rPr>
              <w:t>恍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如隔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一</w:t>
            </w:r>
            <w:r>
              <w:rPr>
                <w:color w:val="000000"/>
                <w:szCs w:val="21"/>
                <w:em w:val="underDot"/>
              </w:rPr>
              <w:t>泓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color w:val="000000"/>
                <w:szCs w:val="21"/>
                <w:em w:val="underDot"/>
              </w:rPr>
              <w:t>堪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  <w:em w:val="underDot"/>
              </w:rPr>
              <w:t>谛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em w:val="underDot"/>
              </w:rPr>
              <w:t xml:space="preserve"> </w:t>
            </w:r>
            <w:r>
              <w:rPr>
                <w:color w:val="000000"/>
                <w:szCs w:val="21"/>
                <w:em w:val="underDot"/>
              </w:rPr>
              <w:t>禅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鱼</w:t>
            </w:r>
            <w:r>
              <w:rPr>
                <w:color w:val="000000"/>
                <w:szCs w:val="21"/>
                <w:em w:val="underDot"/>
              </w:rPr>
              <w:t>鳖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活动方案】</w:t>
            </w:r>
          </w:p>
          <w:p>
            <w:pPr>
              <w:pStyle w:val="Normal"/>
              <w:spacing w:lineRule="exact" w:line="360"/>
              <w:ind w:left="826" w:hanging="826"/>
              <w:rPr>
                <w:szCs w:val="21"/>
              </w:rPr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欣赏投影仪呈现的阿里山风景图片，同时欣赏歌曲《阿里山的姑娘》</w:t>
            </w:r>
          </w:p>
          <w:p>
            <w:pPr>
              <w:pStyle w:val="Normal"/>
              <w:spacing w:lineRule="exact" w:line="360"/>
              <w:ind w:left="517" w:hanging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620" w:hanging="620"/>
              <w:rPr/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朗读课文。</w:t>
            </w:r>
          </w:p>
          <w:p>
            <w:pPr>
              <w:pStyle w:val="Normal"/>
              <w:spacing w:lineRule="exact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小组依次朗读全文，注意正音正字；选出小组朗读优秀者示范朗读余下的内容。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体感知。</w:t>
            </w:r>
          </w:p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假设你的小组同学是游客，而你是一个导游，请根据课文内容设计一份阿里山的旅游解说词。</w:t>
            </w:r>
          </w:p>
          <w:p>
            <w:pPr>
              <w:pStyle w:val="Normal"/>
              <w:spacing w:lineRule="exact" w:line="360"/>
              <w:ind w:left="525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温馨提示：可小组合作讨论，找出作者的行踪，然后抓住不同地点的不同景物，安排好说话的顺序就好了。还有啊，千万别忘了你是导游，要注意语态和礼貌。）</w:t>
            </w:r>
          </w:p>
          <w:p>
            <w:pPr>
              <w:pStyle w:val="Normal"/>
              <w:spacing w:lineRule="exact" w:line="360"/>
              <w:ind w:left="525" w:hanging="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步骤：小组合作朗读交流，划出游览行踪的句子，找出主要景点。→指名同学当导游，其他同学提出改进意见→参加全班角逐并记录其他小组的亮点和特色。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请用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个词语概括阿里山风光的共同特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 xml:space="preserve"> 讨论探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阿里山给人留下的总的印象是什么？请找出文中的一句话写下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画出交代参观阿里山行踪的句子，（</w:t>
            </w:r>
            <w:r>
              <w:rPr>
                <w:rFonts w:ascii="楷体_GB2312;微软雅黑" w:hAnsi="楷体_GB2312;微软雅黑" w:cs="宋体;SimSun" w:eastAsia="楷体_GB2312;微软雅黑"/>
              </w:rPr>
              <w:t>独立思考后写下来→小组师徒互查并订正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exact" w:line="360"/>
              <w:ind w:left="538" w:hanging="8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本文采用了怎样的写景方法？请简要说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知识链接】</w:t>
            </w:r>
          </w:p>
          <w:p>
            <w:pPr>
              <w:pStyle w:val="Normal"/>
              <w:spacing w:lineRule="exact" w:line="360"/>
              <w:ind w:left="51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步换景，就是不固定立足点和观察点，一边走一边看，把看到的不同景物依次描写下来。游记一般都采用这种写法。移步换景是按照时间顺序来安排材料的，一般以行踪为线索，这样可以表现景物在不同时间里的风貌神韵，可以展现景物的各种变化和不同风貌，给人一种移动感，使读者从中感受到一种动态美、整体美。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十八《阿里山纪行》课堂学习活动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第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课时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b/>
                <w:szCs w:val="21"/>
              </w:rPr>
              <w:t>学习目标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进一步了解阿里山的特点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品味富有音乐美和情韵美的语言，体会课文表达的感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活动方案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>：知识回顾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你置身阿里山中，你对阿里山和阿里山的神木有哪些认识和感受？阿里山的美是人工雕琢的美吗？由此可见台湾人的旅游景点有何特色？（</w:t>
            </w:r>
            <w:r>
              <w:rPr>
                <w:rFonts w:ascii="楷体_GB2312;微软雅黑" w:hAnsi="楷体_GB2312;微软雅黑" w:cs="宋体;SimSun" w:eastAsia="楷体_GB2312;微软雅黑"/>
              </w:rPr>
              <w:t>仔细回顾上节课内容，联系课文独立思考后写下自己的答案→</w:t>
            </w:r>
            <w:r>
              <w:rPr>
                <w:rFonts w:eastAsia="楷体_GB2312;微软雅黑" w:cs="宋体;SimSun" w:ascii="楷体_GB2312;微软雅黑" w:hAnsi="楷体_GB2312;微软雅黑"/>
              </w:rPr>
              <w:t>1-4</w:t>
            </w:r>
            <w:r>
              <w:rPr>
                <w:rFonts w:ascii="楷体_GB2312;微软雅黑" w:hAnsi="楷体_GB2312;微软雅黑" w:cs="宋体;SimSun" w:eastAsia="楷体_GB2312;微软雅黑"/>
              </w:rPr>
              <w:t>号合作讨论第一题；</w:t>
            </w:r>
            <w:r>
              <w:rPr>
                <w:rFonts w:eastAsia="楷体_GB2312;微软雅黑" w:cs="宋体;SimSun" w:ascii="楷体_GB2312;微软雅黑" w:hAnsi="楷体_GB2312;微软雅黑"/>
              </w:rPr>
              <w:t>5-8</w:t>
            </w:r>
            <w:r>
              <w:rPr>
                <w:rFonts w:ascii="楷体_GB2312;微软雅黑" w:hAnsi="楷体_GB2312;微软雅黑" w:cs="宋体;SimSun" w:eastAsia="楷体_GB2312;微软雅黑"/>
              </w:rPr>
              <w:t>号合作完成第二题→交换讲解→全班展示后自行补充订正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26" w:hanging="8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</w:rPr>
              <w:t>：写法探究。</w:t>
            </w:r>
          </w:p>
          <w:p>
            <w:pPr>
              <w:pStyle w:val="Normal"/>
              <w:ind w:left="361" w:firstLine="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文一开头就引用大陆学者和台湾同胞各自喜欢的对方的歌曲。你认为作者这样安排结构在表情达意上有什么作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品味语言</w:t>
            </w:r>
          </w:p>
          <w:p>
            <w:pPr>
              <w:pStyle w:val="Normal"/>
              <w:spacing w:lineRule="exact" w:line="360"/>
              <w:ind w:left="418" w:hanging="57"/>
              <w:rPr/>
            </w:pPr>
            <w:r>
              <w:rPr/>
              <w:t>本文的语言典雅、凝练，句式多样，节奏感强，富于音乐美。请根据提示摘录并赏读品析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</w:rPr>
              <w:t>根据组长的布置和下面的提示，写出自己喜欢的句子，选择自己最喜爱的方式品读课文→边读边联系上下文加以联想，随时写下自己的感受，可以是一两个词语，可以是完整的句子→小组精选内容板书在小黑板上供他人学习，注意署名）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left="359" w:firstLine="1"/>
              <w:rPr/>
            </w:pPr>
            <w:r>
              <w:rPr>
                <w:rFonts w:ascii="宋体;SimSun" w:hAnsi="宋体;SimSun" w:cs="宋体;SimSun"/>
              </w:rPr>
              <w:t>提示：（１）语言的音乐美，首先在于节奏美。“节奏是艺术的生命”。从语言的角度看，文句的长短、整散，语势的疾徐、直曲，字音的响沉、抑扬，它们错杂相间，使文章声势呈现有规律的变化，和谐流畅，而构成声音的节奏。</w:t>
            </w:r>
            <w:r>
              <w:rPr>
                <w:rFonts w:ascii="仿宋_GB2312;微软雅黑" w:hAnsi="仿宋_GB2312;微软雅黑" w:eastAsia="仿宋_GB2312;微软雅黑"/>
              </w:rPr>
              <w:t>例如：</w:t>
            </w:r>
            <w:r>
              <w:rPr>
                <w:rFonts w:ascii="楷体_GB2312;微软雅黑" w:hAnsi="楷体_GB2312;微软雅黑" w:eastAsia="楷体_GB2312;微软雅黑"/>
              </w:rPr>
              <w:t>“潭无鱼鳖，林无鸟兽，偶或有如蝉、如蝇、如蚊的声音，侧耳谛听、分辨、捕捉，却又没有了。那是静谧的世界、净洁的世界，甚至可以说是禅的世界。偶有人声也是悄悄的，舍不得打破山间的安宁。”</w:t>
            </w:r>
            <w:r>
              <w:rPr>
                <w:rFonts w:ascii="宋体;SimSun" w:hAnsi="宋体;SimSun" w:cs="宋体;SimSun"/>
              </w:rPr>
              <w:t>读这段文字，我们仿佛听到了“如蝉、如蝇、如蚊的声音”，在静谧的世界里若有若无，进入了一种“禅的世界”，轻松、舒展、迂曲、迷人的节奏，富有音乐美。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ind w:left="359" w:firstLine="1"/>
              <w:rPr/>
            </w:pPr>
            <w:r>
              <w:rPr>
                <w:rFonts w:ascii="宋体;SimSun" w:hAnsi="宋体;SimSun" w:cs="宋体;SimSun"/>
              </w:rPr>
              <w:t>（２）客观世界存在着各种各样的声响，因此在汉语中便出现了模拟各种声音的词，这种词叫“拟声词”。拟声词运用得好，不但形象逼真，而且还能显示出响亮的音乐美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ind w:left="359" w:firstLine="1"/>
              <w:rPr/>
            </w:pPr>
            <w:r>
              <w:rPr>
                <w:rFonts w:ascii="宋体;SimSun" w:hAnsi="宋体;SimSun" w:cs="宋体;SimSun"/>
              </w:rPr>
              <w:t>（３）人们说话或写文章的时候，使用两个字或四个字组成的词，要比一个字更合乎节拍，读来顺口，听来入耳。有时作者交替使用单音节词和双音节词，同样产生了美好的声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ind w:left="360" w:hanging="1"/>
              <w:rPr/>
            </w:pPr>
            <w:r>
              <w:rPr>
                <w:rFonts w:ascii="宋体;SimSun" w:hAnsi="宋体;SimSun" w:cs="宋体;SimSun"/>
              </w:rPr>
              <w:t>（４）恰当运用修辞格不但使文章语言生动活泼，而且也能调节音节，增强语言的音乐美。</w:t>
            </w:r>
            <w:r>
              <w:rPr>
                <w:rFonts w:ascii="仿宋_GB2312;微软雅黑" w:hAnsi="仿宋_GB2312;微软雅黑" w:cs="宋体;SimSun" w:eastAsia="仿宋_GB2312;微软雅黑"/>
              </w:rPr>
              <w:t>示例：它（水潭）堪称山间一面明镜，清澈透亮。山上树林不是倒映潭中，而是山林与水潭镶嵌在一起，成了一幅倒置的水墨画。</w:t>
            </w:r>
          </w:p>
          <w:p>
            <w:pPr>
              <w:pStyle w:val="Normal"/>
              <w:spacing w:lineRule="exact" w:line="360"/>
              <w:ind w:left="359" w:firstLine="372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品味：作者把水潭比作明镜，运用比喻，突出其清澈透亮的特征；又用一个比喻，写出了山林、水潭相映、相宜的特征，增强了语言的音节美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知识链接】</w:t>
            </w:r>
            <w:r>
              <w:rPr>
                <w:rFonts w:ascii="宋体;SimSun" w:hAnsi="宋体;SimSun" w:cs="宋体;SimSun"/>
                <w:szCs w:val="21"/>
              </w:rPr>
              <w:t>课文中提到的两首歌的歌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里山的姑娘</w:t>
            </w:r>
          </w:p>
          <w:p>
            <w:pPr>
              <w:pStyle w:val="Normal"/>
              <w:spacing w:lineRule="exact" w:line="360"/>
              <w:ind w:left="359" w:firstLine="479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高山青，涧水蓝。阿里山的姑娘美如水呀，阿里山的少年美如山啊。高山常青，涧水常蓝。姑娘和那少年美如水啦，涧水常围着青山转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海啊，故乡</w:t>
            </w:r>
          </w:p>
          <w:p>
            <w:pPr>
              <w:pStyle w:val="Normal"/>
              <w:spacing w:lineRule="exact" w:line="360"/>
              <w:ind w:left="359" w:firstLine="374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ˎ̥;Times New Roman" w:eastAsia="楷体_GB2312;微软雅黑"/>
                <w:color w:val="000000"/>
                <w:szCs w:val="21"/>
              </w:rPr>
              <w:t>小时候，妈妈对我讲，大海就是我故乡，海边出生，海里成长。大海啊大海，是我生活的地方，海风吹，海浪涌，随我飘流四方。小时候，妈妈对我讲，大海就是我故乡，海边出生，海里成长。大海啊大海，就像妈妈一样，走遍天涯海角，总在我的身旁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>
          <w:trHeight w:val="2620" w:hRule="atLeast"/>
        </w:trPr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85" w:hRule="atLeast"/>
        </w:trPr>
        <w:tc>
          <w:tcPr>
            <w:tcW w:w="8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【反馈练习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给下列加点字注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静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谧</w:t>
            </w:r>
            <w:r>
              <w:rPr>
                <w:rFonts w:ascii="宋体;SimSun" w:hAnsi="宋体;SimSun" w:cs="宋体;SimSun"/>
                <w:color w:val="000000"/>
              </w:rPr>
              <w:t>（   ）   雄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踞</w:t>
            </w:r>
            <w:r>
              <w:rPr>
                <w:rFonts w:ascii="宋体;SimSun" w:hAnsi="宋体;SimSun" w:cs="宋体;SimSun"/>
                <w:color w:val="000000"/>
              </w:rPr>
              <w:t xml:space="preserve">（   ）   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孕</w:t>
            </w:r>
            <w:r>
              <w:rPr>
                <w:rFonts w:ascii="宋体;SimSun" w:hAnsi="宋体;SimSun" w:cs="宋体;SimSun"/>
                <w:color w:val="000000"/>
              </w:rPr>
              <w:t>育（   ）   一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泓</w:t>
            </w:r>
            <w:r>
              <w:rPr>
                <w:rFonts w:ascii="宋体;SimSun" w:hAnsi="宋体;SimSun" w:cs="宋体;SimSun"/>
                <w:color w:val="000000"/>
              </w:rPr>
              <w:t>（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．指出下列各句运用的修辞手法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忽然间，我觉得，这不就是唐诗中所说的“入云深处亦沾衣”吗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这潭犹如山间一面明镜，清澈透亮。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潭无鱼鳖，林无鸟兽。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那是静谧的世界、净洁的世界，甚至可以说是禅的世界。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．请结合语境，解释加点词语的意思。</w:t>
            </w:r>
          </w:p>
          <w:p>
            <w:pPr>
              <w:pStyle w:val="Normal"/>
              <w:spacing w:lineRule="exact" w:line="360"/>
              <w:ind w:left="315" w:hanging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他们是山区的森林救护队，职责是救护在野林子里迷失的游客，现在却私下里搞“创收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将文段后的①—④句填在横线上，选出顺序恰当的一项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left="210" w:firstLine="315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  <w:t>沿池环水四周，新筑一道长</w:t>
            </w:r>
            <w:r>
              <w:rPr>
                <w:color w:val="FF0000"/>
                <w:highlight w:val="red"/>
              </w:rPr>
              <w:t>600</w:t>
            </w:r>
            <w:r>
              <w:rPr>
                <w:color w:val="FF0000"/>
                <w:highlight w:val="red"/>
              </w:rPr>
              <w:t>多米的环池路。</w:t>
            </w:r>
            <w:r>
              <w:rPr>
                <w:color w:val="FF0000"/>
                <w:highlight w:val="red"/>
              </w:rPr>
              <w:t>________</w:t>
            </w:r>
            <w:r>
              <w:rPr>
                <w:color w:val="FF0000"/>
                <w:highlight w:val="red"/>
              </w:rPr>
              <w:t>还有那修复完美的明代遗迹“临流亭”</w:t>
            </w:r>
            <w:r>
              <w:rPr>
                <w:rFonts w:eastAsia="Times New Roman"/>
                <w:color w:val="FF0000"/>
                <w:highlight w:val="red"/>
              </w:rPr>
              <w:t xml:space="preserve"> </w:t>
            </w:r>
            <w:r>
              <w:rPr>
                <w:color w:val="FF0000"/>
                <w:highlight w:val="red"/>
              </w:rPr>
              <w:t>，四周环水，兀立池中，游客观望，流连忘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  <w:t>形态各异的飞禽雕塑，浮游水面</w:t>
            </w:r>
            <w:r>
              <w:rPr>
                <w:rFonts w:eastAsia="Times New Roman"/>
                <w:color w:val="FF0000"/>
                <w:highlight w:val="red"/>
              </w:rPr>
              <w:t xml:space="preserve">   </w:t>
            </w:r>
            <w:r>
              <w:rPr>
                <w:color w:val="FF0000"/>
                <w:highlight w:val="red"/>
              </w:rPr>
              <w:t>②水上画舫往返，笑声朗朗</w:t>
            </w:r>
            <w:r>
              <w:rPr>
                <w:rFonts w:eastAsia="Times New Roman"/>
                <w:color w:val="FF0000"/>
                <w:highlight w:val="red"/>
              </w:rPr>
              <w:t xml:space="preserve">  </w:t>
            </w:r>
            <w:r>
              <w:rPr>
                <w:color w:val="FF0000"/>
                <w:highlight w:val="red"/>
              </w:rPr>
              <w:t>③路面铺设的鹅卵石，在碧波辉映下，色彩鲜艳，晶莹闪烁</w:t>
            </w:r>
            <w:r>
              <w:rPr>
                <w:rFonts w:eastAsia="Times New Roman"/>
                <w:color w:val="FF0000"/>
                <w:highlight w:val="red"/>
              </w:rPr>
              <w:t xml:space="preserve">  </w:t>
            </w:r>
            <w:r>
              <w:rPr>
                <w:color w:val="FF0000"/>
                <w:highlight w:val="red"/>
              </w:rPr>
              <w:t>④路边垂柳依依，清风送爽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．选出下列句子中加点的成语使用不恰当的一项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李华因违纪受到老师的批评，在班里成了</w:t>
            </w:r>
            <w:r>
              <w:rPr>
                <w:color w:val="000000"/>
                <w:em w:val="underDot"/>
              </w:rPr>
              <w:t>过街老鼠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750" w:hanging="315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科学并不神秘，科学并不遥远，只要你</w:t>
            </w:r>
            <w:r>
              <w:rPr>
                <w:color w:val="000000"/>
                <w:em w:val="underDot"/>
              </w:rPr>
              <w:t>见微知著</w:t>
            </w:r>
            <w:r>
              <w:rPr>
                <w:color w:val="000000"/>
              </w:rPr>
              <w:t>，那么，当你解决了一百个问号后，必能发现真理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我这才意识到，养花并非什么</w:t>
            </w:r>
            <w:r>
              <w:rPr>
                <w:color w:val="000000"/>
                <w:em w:val="underDot"/>
              </w:rPr>
              <w:t>闲情逸致</w:t>
            </w:r>
            <w:r>
              <w:rPr>
                <w:color w:val="000000"/>
              </w:rPr>
              <w:t>，完全是勤快人的事情。</w:t>
            </w:r>
          </w:p>
          <w:p>
            <w:pPr>
              <w:pStyle w:val="Normal"/>
              <w:spacing w:lineRule="exact" w:line="360"/>
              <w:ind w:firstLine="435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上海世博会众人关注，去上海世博会参观是我们</w:t>
            </w:r>
            <w:r>
              <w:rPr>
                <w:color w:val="000000"/>
                <w:em w:val="underDot"/>
              </w:rPr>
              <w:t>心驰神往</w:t>
            </w:r>
            <w:r>
              <w:rPr>
                <w:color w:val="000000"/>
              </w:rPr>
              <w:t>的事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读《阿里山纪行》选段，完成后面的题目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>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满眼是未加采伐的原始森林。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  <w:u w:val="single"/>
              </w:rPr>
              <w:t>潭无鱼鳖，林无鸟兽，偶或有如蝉、如蝇、如蚊的声音，侧耳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  <w:u w:val="single"/>
              </w:rPr>
              <w:t>谛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  <w:u w:val="single"/>
              </w:rPr>
              <w:t>听、分辨、捕捉，却又没有。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那是静谧的世界、净洁的世界，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至可以说是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禅的世界。偶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人声也是悄悄的，舍不得打破山间的安宁。同行者都在深深地吸气，仿佛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把整个阿里山的空气都吸进去，不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再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吐出来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山间的曲径幽路全被青苔染绿，茸茸的、毛毛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濛濛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的。这是浓阴遮蔽下的青苔路，离开了那森森万树，离开了那浓浓团阴，决计长不出这么密、这么厚的青苔。它真像一条条绿地毯，紧紧地贴在地表上、台阶上，甚或依附在树干上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③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森林恰似一片汪洋，无边无际。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树木姿态各异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，如幢顶，如伞盖，如古寺宝塔。它们排列整肃，如孙武之军阵、秦皇之兵马。树干都是湿漉漉的，已不知多少年浸在山间雾气之中了。虽是盛夏亭午时分，骄阳喷焰，却透不进日光来。我们身上也分明有点薄湿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了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。忽然间，我觉得，这不就是唐诗中所说的“入云深处亦沾衣”吗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>④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在树身之间穿行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了一阵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，我们终于看到了神木。它是台湾著名的红桧，木有香气，高达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5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米，胸径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．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米，可以说是罕见的庞然大物。大就成了“精”，成了“神”。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它的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树龄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大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约有三千年，被发现的历史也近一个世纪了。这些或许是它被冠名为“神木”的原因吧。同时，我也明白了，没有那无边无际的原始森林，是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孕育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不出“神木”这样的树中巨子的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⑤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就在我抵台的前几周，一声焦雷，从神木贯顶而下，一劈为三，中间全成枯焦。两段横卧地上，一段还站着。即令受此巨创，被用碗口粗的钢索系在另几棵原始大树上，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神木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依然拔地参天，八面威风，雄踞山间，无可匹敌。它仍然是阿里山的标志、灵魂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选文作者通过移步换景，把阿里山一幅幅富有鲜明特征的画面呈现在读者眼前。请你根据提示，概括每幅画面的内容。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0020</wp:posOffset>
                      </wp:positionV>
                      <wp:extent cx="2667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6pt" to="92.9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32080</wp:posOffset>
                      </wp:positionV>
                      <wp:extent cx="266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10.4pt" to="199.45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32080</wp:posOffset>
                      </wp:positionV>
                      <wp:extent cx="266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0.4pt" to="335.95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宁静的林区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拔地参天</w:t>
            </w:r>
            <w:r>
              <w:rPr>
                <w:rFonts w:ascii="宋体;SimSun" w:hAnsi="宋体;SimSun" w:cs="宋体;SimSun"/>
                <w:szCs w:val="21"/>
              </w:rPr>
              <w:t xml:space="preserve">的神木 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选文语言典雅、凝练，极具美感。请从文中选取一个自己喜欢的句子，从修辞角度进行赏析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赏析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_________________________________________  ___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________________________________________________________   _  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选文第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段中的划线句运用了以声衬静的写法，请从下面的诗句中选出与之写法不相同的一项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出惊山鸟，时鸣春涧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夜静群动息，时闻隔林犬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曲径通幽处，禅房花木深。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蝉噪林逾静，鸟鸣山更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选文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末句引用唐诗有何用意？请说说你的理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联系上下文，简析作者为什么说“神木”是“阿里山的标志、灵魂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 xml:space="preserve">十八  阿里山纪行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FF"/>
          <w:szCs w:val="21"/>
        </w:rPr>
        <w:t xml:space="preserve">【课前预习】  </w:t>
      </w:r>
      <w:r>
        <w:rPr>
          <w:rFonts w:cs="宋体;SimSun" w:ascii="宋体;SimSun" w:hAnsi="宋体;SimSun"/>
          <w:color w:val="0000FF"/>
          <w:szCs w:val="21"/>
        </w:rPr>
        <w:t xml:space="preserve">3.mǎngmǎng  làn  huàng  hóng   kān  dì  chán  biē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反馈练习】</w:t>
      </w:r>
      <w:r>
        <w:rPr>
          <w:rFonts w:cs="宋体;SimSun" w:ascii="宋体;SimSun" w:hAnsi="宋体;SimSun"/>
          <w:color w:val="0000FF"/>
          <w:szCs w:val="21"/>
        </w:rPr>
        <w:t>1.mì  jù  yùn  hōng</w:t>
      </w:r>
      <w:r>
        <w:rPr>
          <w:rFonts w:cs="宋体;SimSun" w:ascii="宋体;SimSun" w:hAnsi="宋体;SimSun"/>
          <w:color w:val="0000FF"/>
        </w:rPr>
        <w:t xml:space="preserve">      2.  </w:t>
      </w:r>
      <w:r>
        <w:rPr>
          <w:rFonts w:ascii="宋体;SimSun" w:hAnsi="宋体;SimSun" w:cs="宋体;SimSun"/>
          <w:color w:val="0000FF"/>
        </w:rPr>
        <w:t>引用、比喻、对偶、排比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．“创收”是指“森林救护队”为增加收入私自用车送客 。有讽刺，也有庆幸     </w:t>
      </w:r>
      <w:r>
        <w:rPr>
          <w:rFonts w:cs="宋体;SimSun" w:ascii="宋体;SimSun" w:hAnsi="宋体;SimSun"/>
          <w:color w:val="0000FF"/>
        </w:rPr>
        <w:t>4.A</w:t>
      </w:r>
      <w:r>
        <w:rPr>
          <w:rFonts w:ascii="宋体;SimSun" w:hAnsi="宋体;SimSun" w:cs="宋体;SimSun"/>
          <w:color w:val="0000FF"/>
        </w:rPr>
        <w:t xml:space="preserve">（点拨：注意观察的顺序，联系前面的文字可知观察的顺序是：路→水。此外要注意句子间的连贯）  </w:t>
      </w:r>
      <w:r>
        <w:rPr>
          <w:rFonts w:cs="宋体;SimSun" w:ascii="宋体;SimSun" w:hAnsi="宋体;SimSun"/>
          <w:color w:val="0000FF"/>
        </w:rPr>
        <w:t xml:space="preserve">5.A     6  </w:t>
      </w:r>
      <w:r>
        <w:rPr>
          <w:rFonts w:ascii="宋体;SimSun" w:hAnsi="宋体;SimSun" w:cs="宋体;SimSun"/>
          <w:color w:val="0000FF"/>
        </w:rPr>
        <w:t>青苔染绿的曲径幽路   无边的森林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不设统一答案。示例：</w:t>
      </w:r>
      <w:r>
        <w:rPr>
          <w:rFonts w:ascii="宋体;SimSun" w:hAnsi="宋体;SimSun" w:cs="宋体;SimSun"/>
          <w:color w:val="0000FF"/>
          <w:kern w:val="0"/>
          <w:szCs w:val="21"/>
        </w:rPr>
        <w:t>树木姿态各异</w:t>
      </w:r>
      <w:r>
        <w:rPr>
          <w:rFonts w:ascii="宋体;SimSun" w:hAnsi="宋体;SimSun" w:cs="宋体;SimSun"/>
          <w:color w:val="0000FF"/>
          <w:kern w:val="0"/>
          <w:szCs w:val="21"/>
        </w:rPr>
        <w:t>，如幢顶，如伞盖，如古寺宝塔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运用比喻、排比的修辞手法，生动地描写了树木的姿态各异，增强了表达效果，使读者如见其形。</w:t>
      </w:r>
      <w:r>
        <w:rPr>
          <w:rFonts w:ascii="宋体;SimSun" w:hAnsi="宋体;SimSun" w:cs="宋体;SimSun"/>
          <w:color w:val="0000FF"/>
        </w:rPr>
        <w:t xml:space="preserve">（赏析中指出修辞并结合句子简单分析即可）   </w:t>
      </w:r>
      <w:r>
        <w:rPr>
          <w:rFonts w:cs="宋体;SimSun" w:ascii="宋体;SimSun" w:hAnsi="宋体;SimSun"/>
          <w:color w:val="0000FF"/>
        </w:rPr>
        <w:t xml:space="preserve">8 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          9</w:t>
      </w:r>
      <w:r>
        <w:rPr>
          <w:rFonts w:ascii="宋体;SimSun" w:hAnsi="宋体;SimSun" w:cs="宋体;SimSun"/>
          <w:color w:val="0000FF"/>
        </w:rPr>
        <w:t xml:space="preserve">．引用唐诗，既符合此时情景，又表现出作者深厚的古典文学造诣，即景生情。 </w:t>
      </w:r>
      <w:r>
        <w:rPr>
          <w:rFonts w:cs="宋体;SimSun" w:ascii="宋体;SimSun" w:hAnsi="宋体;SimSun"/>
          <w:color w:val="0000FF"/>
        </w:rPr>
        <w:t xml:space="preserve">10. </w:t>
      </w:r>
      <w:r>
        <w:rPr>
          <w:rFonts w:ascii="宋体;SimSun" w:hAnsi="宋体;SimSun" w:cs="宋体;SimSun"/>
          <w:color w:val="0000FF"/>
        </w:rPr>
        <w:t xml:space="preserve">因为神木巨大，历史悠久，遭受巨创依然八面威风，雄踞山间。 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16:00Z</dcterms:modified>
  <cp:revision>343</cp:revision>
  <dc:subject/>
  <dc:title>七年级春季学期语文教学计划</dc:title>
</cp:coreProperties>
</file>