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697"/>
      </w:tblGrid>
      <w:tr>
        <w:trPr>
          <w:trHeight w:val="9033" w:hRule="atLeast"/>
        </w:trPr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十四 《我的母亲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第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b/>
                <w:b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学习目标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积累生字词，熟读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习截取人物最典型的经历来表现人物的写作方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熟读课文，初步体会作者文中所表达的感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课前预习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查工具书解决课文中的生字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通过预习，感受真挚、深沉的母爱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划出文中你最喜欢的语句，进行摘抄和朗读，并选一处抄在下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点击作者：</w:t>
            </w:r>
          </w:p>
          <w:p>
            <w:pPr>
              <w:pStyle w:val="Normal"/>
              <w:spacing w:lineRule="exact" w:line="360"/>
              <w:ind w:left="359" w:firstLine="42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邹韬奋，新闻记者、政治家和出版家。名恩润，祖籍江西余江，生于福建永安。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1921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年毕业于上海圣约翰大学。自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1926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年在上海主编《生活》周刊起，毕生从事新闻出版工作。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1932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年创办生活书店。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1936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 xml:space="preserve">年与沈钧儒、李公朴等七人被国民党政府逮捕。先后在上海、汉口、重庆主编《抗战》、《本民抗战》等刊物，积极宣传团结抗战，反对妥协投降。著作编有《韬奋全集》《韬奋文集》等。 </w:t>
            </w:r>
          </w:p>
          <w:p>
            <w:pPr>
              <w:pStyle w:val="Normal"/>
              <w:spacing w:lineRule="exact" w:line="360"/>
              <w:ind w:left="359" w:firstLine="42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邹韬奋也是一位散文家。著有《萍踪寄语》《萍踪忆语》等散文作品。</w:t>
            </w:r>
          </w:p>
          <w:p>
            <w:pPr>
              <w:pStyle w:val="Normal"/>
              <w:spacing w:lineRule="exact" w:line="360"/>
              <w:ind w:left="420" w:hanging="105"/>
              <w:rPr>
                <w:rFonts w:ascii="黑体;SimHei" w:hAnsi="黑体;SimHei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活动方案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快乐启航  注重积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初读课文，自我检测词语掌握情况，借助小黑板互相提醒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/>
                <w:szCs w:val="21"/>
              </w:rPr>
              <w:t>海宁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查</w:t>
            </w:r>
            <w:r>
              <w:rPr>
                <w:rFonts w:ascii="黑体;SimHei" w:hAnsi="黑体;SimHei" w:cs="黑体;SimHei"/>
                <w:szCs w:val="21"/>
              </w:rPr>
              <w:t>氏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人影憧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/>
                <w:szCs w:val="21"/>
              </w:rPr>
              <w:t>唏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嘘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娓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cs="黑体;SimHei" w:ascii="黑体;SimHei" w:hAnsi="黑体;SimHei"/>
                <w:szCs w:val="21"/>
              </w:rPr>
              <w:t xml:space="preserve">(    )        </w:t>
            </w:r>
            <w:r>
              <w:rPr>
                <w:rFonts w:ascii="黑体;SimHei" w:hAnsi="黑体;SimHei" w:cs="黑体;SimHei"/>
                <w:szCs w:val="21"/>
              </w:rPr>
              <w:t>歉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疚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呜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咽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说清词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瞥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　 　　 憧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惺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　　　　蹑手蹑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黑体;SimHei" w:hAnsi="黑体;SimHei" w:cs="黑体;SimHei"/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饮泣吞声</w:t>
            </w:r>
            <w:r>
              <w:rPr>
                <w:rFonts w:ascii="黑体;SimHei" w:hAnsi="黑体;SimHei" w:cs="黑体;SimHei"/>
                <w:szCs w:val="21"/>
                <w:u w:val="single"/>
              </w:rPr>
              <w:t>　　　　　　　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/>
                <w:szCs w:val="21"/>
              </w:rPr>
              <w:t>唏唏嘘嘘</w:t>
            </w:r>
            <w:r>
              <w:rPr>
                <w:rFonts w:ascii="黑体;SimHei" w:hAnsi="黑体;SimHei" w:cs="黑体;SimHei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;微软雅黑" w:hAnsi="仿宋_GB2312;微软雅黑" w:eastAsia="仿宋_GB2312;微软雅黑" w:cs="黑体;SimHei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做完</w:t>
            </w:r>
            <w:r>
              <w:rPr>
                <w:rFonts w:eastAsia="仿宋_GB2312;微软雅黑" w:cs="黑体;SimHei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黑体;SimHei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题后，请结合课本、资料修改、订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仿宋_GB2312;微软雅黑" w:cs="黑体;SimHei"/>
                <w:b/>
                <w:b/>
                <w:sz w:val="18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实话实说  领悟情感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者深情地回忆了关于母亲的四个片段，请给每个片段拟一个小标题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;微软雅黑" w:hAnsi="仿宋_GB2312;微软雅黑" w:eastAsia="仿宋_GB2312;微软雅黑" w:cs="黑体;SimHei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精心提炼，</w:t>
            </w:r>
            <w:r>
              <w:rPr>
                <w:rFonts w:eastAsia="仿宋_GB2312;微软雅黑" w:cs="黑体;SimHei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字以内为宜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仿宋_GB2312;微软雅黑" w:cs="黑体;SimHei"/>
                <w:b/>
                <w:b/>
                <w:sz w:val="18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作者深情地回忆了关于母亲的四个片段，哪些地方最让你动情？在书上做好批注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;微软雅黑" w:hAnsi="仿宋_GB2312;微软雅黑" w:eastAsia="仿宋_GB2312;微软雅黑" w:cs="黑体;SimHei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可以抓住感人的话语、表情、动作进行体会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仿宋_GB2312;微软雅黑" w:cs="黑体;SimHei"/>
                <w:b/>
                <w:b/>
                <w:sz w:val="18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你还记得自己的母亲给你留下的深刻印象吗？可以是：一句话、一个表情、一个动作……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先回想，再选择自己喜欢的方式展示出来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eastAsia="Verdana" w:cs="黑体;SimHei"/>
                <w:sz w:val="18"/>
                <w:szCs w:val="18"/>
              </w:rPr>
            </w:pPr>
            <w:r>
              <w:rPr>
                <w:rFonts w:eastAsia="Verdana" w:cs="黑体;SimHe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eastAsia="Verdana" w:cs="黑体;SimHei"/>
                <w:sz w:val="18"/>
                <w:szCs w:val="18"/>
              </w:rPr>
            </w:pPr>
            <w:r>
              <w:rPr>
                <w:rFonts w:eastAsia="Verdana" w:cs="黑体;SimHe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eastAsia="Verdana" w:cs="黑体;SimHei"/>
                <w:sz w:val="18"/>
                <w:szCs w:val="18"/>
              </w:rPr>
            </w:pPr>
            <w:r>
              <w:rPr>
                <w:rFonts w:eastAsia="Verdana" w:cs="黑体;SimHei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个性调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课堂随笔：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tbl>
      <w:tblPr>
        <w:tblW w:w="8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23"/>
      </w:tblGrid>
      <w:tr>
        <w:trPr>
          <w:trHeight w:val="9033" w:hRule="atLeast"/>
        </w:trPr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十四 《我的母亲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第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b/>
                <w:b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精读课文，体悟作者所要表达的情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味文章细腻、真挚、深沉的语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运用本文的写作方法，进行写作实践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课前预习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习朱自清的《背影》，并思考本文作者所表达的情感及运用的写作方法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．认真阅读课文，试比较文中母亲的两次哭泣。</w:t>
            </w:r>
          </w:p>
          <w:tbl>
            <w:tblPr>
              <w:tblW w:w="5526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980"/>
              <w:gridCol w:w="2286"/>
            </w:tblGrid>
            <w:tr>
              <w:trPr>
                <w:trHeight w:val="34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7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母亲读小说哭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母亲听我背书、陪我哭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哭的原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72" w:firstLine="31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72" w:firstLine="31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哭的情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7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我的感受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72" w:firstLine="31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72" w:firstLine="31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7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母亲品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72" w:firstLine="31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72" w:firstLine="31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活动方案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交流平台 心灵独语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黑体;SimHei" w:hAnsi="黑体;SimHei" w:cs="黑体;SimHei"/>
                <w:szCs w:val="21"/>
              </w:rPr>
              <w:t>自读课文，结合关于母亲的四个片段，你看到了一位怎样的母亲？作者通过回忆母亲，抒发了怎样的感情？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请结合具体的句子进行思考、表达</w:t>
            </w:r>
            <w:r>
              <w:rPr>
                <w:rFonts w:ascii="Verdana" w:hAnsi="Verdana" w:cs="黑体;SimHei" w:eastAsia="Verdana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Verdana" w:cs="黑体;SimHei"/>
                <w:sz w:val="18"/>
                <w:szCs w:val="21"/>
              </w:rPr>
            </w:pPr>
            <w:r>
              <w:rPr>
                <w:rFonts w:eastAsia="Verdana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活动</w:t>
            </w:r>
            <w:r>
              <w:rPr>
                <w:rFonts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/>
                <w:b/>
                <w:szCs w:val="21"/>
              </w:rPr>
              <w:t>：</w:t>
            </w:r>
            <w:r>
              <w:rPr>
                <w:rFonts w:ascii="黑体;SimHei" w:hAnsi="黑体;SimHei" w:cs="黑体;SimHei"/>
                <w:szCs w:val="21"/>
              </w:rPr>
              <w:t>写作练笔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/>
                <w:szCs w:val="21"/>
              </w:rPr>
              <w:t>创新表达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回忆生活中的与母亲相处的点滴，请你仿照例子写几句饱含深情的话，来表达你对母亲的理解和赞美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楷体_GB2312;微软雅黑" w:hAnsi="楷体_GB2312;微软雅黑" w:cs="黑体;SimHei" w:eastAsia="楷体_GB2312;微软雅黑"/>
                <w:b/>
                <w:szCs w:val="21"/>
                <w:lang w:val="en-US" w:eastAsia="en-US"/>
              </w:rPr>
              <w:t>例：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  <w:lang w:val="en-US" w:eastAsia="en-US"/>
              </w:rPr>
              <w:t>母亲是烦恼中的一曲古筝，当你意气消沉时，优雅的旋律一响起，眼前立即一片青翠；</w:t>
            </w:r>
          </w:p>
          <w:p>
            <w:pPr>
              <w:pStyle w:val="Normal"/>
              <w:spacing w:lineRule="exact" w:line="360"/>
              <w:ind w:left="359" w:firstLine="420"/>
              <w:rPr>
                <w:rFonts w:ascii="楷体_GB2312;微软雅黑" w:hAnsi="楷体_GB2312;微软雅黑" w:eastAsia="楷体_GB2312;微软雅黑" w:cs="黑体;SimHei"/>
                <w:szCs w:val="21"/>
                <w:lang w:val="en-US" w:eastAsia="en-US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  <w:lang w:val="en-US" w:eastAsia="en-US"/>
              </w:rPr>
              <w:t>母亲是挫折中的阵阵清风，当你惊惶伤心时，为你拭去焦躁的泪水，梳理好零乱的思绪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szCs w:val="21"/>
                <w:lang w:val="en-US" w:eastAsia="en-US"/>
              </w:rPr>
            </w:pPr>
            <w:r>
              <w:rPr>
                <w:rFonts w:eastAsia="楷体_GB2312;微软雅黑" w:cs="黑体;SimHei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活动</w:t>
            </w:r>
            <w:r>
              <w:rPr>
                <w:rFonts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/>
                <w:b/>
                <w:szCs w:val="21"/>
              </w:rPr>
              <w:t>：</w:t>
            </w:r>
            <w:r>
              <w:rPr>
                <w:rFonts w:ascii="黑体;SimHei" w:hAnsi="黑体;SimHei" w:cs="黑体;SimHei"/>
                <w:szCs w:val="21"/>
              </w:rPr>
              <w:t>对比阅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/>
                <w:szCs w:val="21"/>
              </w:rPr>
              <w:t>拓展延伸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朱自清《背影》与邹韬奋《我的母亲》，试讨论两文的异同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eastAsia="Arial" w:cs="黑体;SimHei"/>
                <w:szCs w:val="21"/>
              </w:rPr>
            </w:pPr>
            <w:r>
              <w:rPr>
                <w:rFonts w:ascii="Arial" w:hAnsi="Arial" w:cs="黑体;SimHei" w:eastAsia="Arial"/>
                <w:szCs w:val="21"/>
              </w:rPr>
              <w:t>（独立思考 → 组内讨论 → 集体交流）</w:t>
            </w:r>
          </w:p>
          <w:tbl>
            <w:tblPr>
              <w:tblW w:w="5736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496"/>
              <w:gridCol w:w="2520"/>
            </w:tblGrid>
            <w:tr>
              <w:trPr>
                <w:trHeight w:val="44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/>
                      <w:szCs w:val="21"/>
                    </w:rPr>
                    <w:t>比较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/>
                      <w:szCs w:val="21"/>
                    </w:rPr>
                    <w:t>朱自清《背影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/>
                      <w:szCs w:val="21"/>
                    </w:rPr>
                    <w:t>邹韬奋《我的母亲》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/>
                      <w:szCs w:val="21"/>
                    </w:rPr>
                    <w:t>表达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/>
                      <w:szCs w:val="21"/>
                    </w:rPr>
                    <w:t>情感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cs="黑体;SimHei" w:ascii="黑体;SimHei" w:hAnsi="黑体;SimHei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cs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cs="黑体;SimHei" w:ascii="黑体;SimHei" w:hAnsi="黑体;SimHei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cs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/>
                      <w:szCs w:val="21"/>
                    </w:rPr>
                    <w:t>写作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/>
                      <w:szCs w:val="21"/>
                    </w:rPr>
                    <w:t>特点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cs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;SimHei" w:hAnsi="黑体;SimHei" w:cs="黑体;SimHei"/>
                      <w:szCs w:val="21"/>
                    </w:rPr>
                  </w:pPr>
                  <w:r>
                    <w:rPr>
                      <w:rFonts w:cs="黑体;SimHei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课后练笔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left="315" w:hanging="0"/>
              <w:rPr/>
            </w:pPr>
            <w:r>
              <w:rPr>
                <w:rFonts w:ascii="黑体;SimHei" w:hAnsi="黑体;SimHei" w:cs="黑体;SimHei"/>
                <w:szCs w:val="21"/>
              </w:rPr>
              <w:t>结合所列提纲，模仿本文“四个片段”的写法，以《我的母亲》为题，写一篇作文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自细微处落妙笔，于平淡中见真情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eastAsia="Verdana" w:cs="黑体;SimHei"/>
                <w:b/>
                <w:b/>
                <w:sz w:val="18"/>
                <w:szCs w:val="18"/>
              </w:rPr>
            </w:pPr>
            <w:r>
              <w:rPr>
                <w:rFonts w:eastAsia="Verdana" w:cs="黑体;SimHe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【阅读推荐】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黑体;SimHei"/>
                <w:szCs w:val="21"/>
              </w:rPr>
            </w:pPr>
            <w:r>
              <w:rPr>
                <w:rFonts w:ascii="Arial" w:hAnsi="Arial" w:cs="黑体;SimHei" w:eastAsia="Arial"/>
                <w:szCs w:val="21"/>
              </w:rPr>
              <w:t>《多年父子成兄弟》      汪曾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黑体;SimHei" w:eastAsia="Arial"/>
                <w:szCs w:val="21"/>
              </w:rPr>
              <w:t>《父亲</w:t>
            </w:r>
            <w:r>
              <w:rPr>
                <w:rFonts w:ascii="Arial" w:hAnsi="Arial" w:cs="黑体;SimHei"/>
                <w:szCs w:val="21"/>
              </w:rPr>
              <w:t>•</w:t>
            </w:r>
            <w:r>
              <w:rPr>
                <w:rFonts w:ascii="Arial" w:hAnsi="Arial" w:cs="黑体;SimHei" w:eastAsia="Arial"/>
                <w:szCs w:val="21"/>
              </w:rPr>
              <w:t>童年》           林语堂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黑体;SimHei"/>
                <w:szCs w:val="21"/>
              </w:rPr>
            </w:pPr>
            <w:r>
              <w:rPr>
                <w:rFonts w:ascii="Arial" w:hAnsi="Arial" w:cs="黑体;SimHei" w:eastAsia="Arial"/>
                <w:szCs w:val="21"/>
              </w:rPr>
              <w:t>《种在诬蔑里的决心》    唐韬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黑体;SimHei"/>
                <w:szCs w:val="21"/>
              </w:rPr>
            </w:pPr>
            <w:r>
              <w:rPr>
                <w:rFonts w:ascii="Arial" w:hAnsi="Arial" w:cs="黑体;SimHei" w:eastAsia="Arial"/>
                <w:szCs w:val="21"/>
              </w:rPr>
              <w:t>《期待父亲的笑》        林清玄</w:t>
            </w:r>
          </w:p>
          <w:p>
            <w:pPr>
              <w:pStyle w:val="Normal"/>
              <w:spacing w:lineRule="exact" w:line="360"/>
              <w:rPr>
                <w:rFonts w:ascii="Arial" w:hAnsi="Arial" w:cs="黑体;SimHei"/>
                <w:szCs w:val="21"/>
              </w:rPr>
            </w:pPr>
            <w:r>
              <w:rPr>
                <w:rFonts w:ascii="Arial" w:hAnsi="Arial" w:cs="黑体;SimHei" w:eastAsia="Arial"/>
                <w:szCs w:val="21"/>
              </w:rPr>
              <w:t>《我的母亲》            老舍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个性调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课堂随笔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/>
          <w:szCs w:val="21"/>
        </w:rPr>
        <w:t>【</w:t>
      </w:r>
      <w:r>
        <w:rPr>
          <w:rFonts w:ascii="黑体;SimHei" w:hAnsi="黑体;SimHei" w:cs="黑体;SimHei"/>
          <w:b/>
          <w:szCs w:val="21"/>
        </w:rPr>
        <w:t>反馈练习</w:t>
      </w:r>
      <w:r>
        <w:rPr>
          <w:rFonts w:ascii="黑体;SimHei" w:hAnsi="黑体;SimHei" w:cs="黑体;SimHei"/>
          <w:szCs w:val="21"/>
        </w:rPr>
        <w:t>】</w:t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1</w:t>
      </w:r>
      <w:r>
        <w:rPr>
          <w:rFonts w:ascii="黑体;SimHei" w:hAnsi="黑体;SimHei" w:cs="黑体;SimHei"/>
          <w:szCs w:val="21"/>
        </w:rPr>
        <w:t>．注音写字。</w:t>
      </w:r>
    </w:p>
    <w:p>
      <w:pPr>
        <w:pStyle w:val="Normal"/>
        <w:spacing w:lineRule="exact" w:line="360"/>
        <w:ind w:firstLine="315"/>
        <w:rPr/>
      </w:pPr>
      <w:r>
        <w:rPr>
          <w:rFonts w:ascii="黑体;SimHei" w:hAnsi="黑体;SimHei" w:cs="黑体;SimHei"/>
          <w:szCs w:val="21"/>
          <w:em w:val="underDot"/>
        </w:rPr>
        <w:t>瞥</w:t>
      </w:r>
      <w:r>
        <w:rPr>
          <w:rFonts w:ascii="黑体;SimHei" w:hAnsi="黑体;SimHei" w:cs="黑体;SimHei"/>
          <w:szCs w:val="21"/>
        </w:rPr>
        <w:t>（　）见　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歉</w:t>
      </w:r>
      <w:r>
        <w:rPr>
          <w:rFonts w:ascii="黑体;SimHei" w:hAnsi="黑体;SimHei" w:cs="黑体;SimHei"/>
          <w:szCs w:val="21"/>
          <w:em w:val="underDot"/>
        </w:rPr>
        <w:t>疚</w:t>
      </w:r>
      <w:r>
        <w:rPr>
          <w:rFonts w:ascii="黑体;SimHei" w:hAnsi="黑体;SimHei" w:cs="黑体;SimHei"/>
          <w:szCs w:val="21"/>
        </w:rPr>
        <w:t>（　）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万</w:t>
      </w:r>
      <w:r>
        <w:rPr>
          <w:rFonts w:cs="黑体;SimHei" w:ascii="黑体;SimHei" w:hAnsi="黑体;SimHei"/>
          <w:szCs w:val="21"/>
        </w:rPr>
        <w:t xml:space="preserve">lài </w:t>
      </w:r>
      <w:r>
        <w:rPr>
          <w:rFonts w:ascii="黑体;SimHei" w:hAnsi="黑体;SimHei" w:cs="黑体;SimHei"/>
          <w:szCs w:val="21"/>
        </w:rPr>
        <w:t>（　）俱寂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cs="黑体;SimHei" w:ascii="黑体;SimHei" w:hAnsi="黑体;SimHei"/>
          <w:szCs w:val="21"/>
        </w:rPr>
        <w:t>zhǎn</w:t>
      </w:r>
      <w:r>
        <w:rPr>
          <w:rFonts w:ascii="黑体;SimHei" w:hAnsi="黑体;SimHei" w:cs="黑体;SimHei"/>
          <w:szCs w:val="21"/>
        </w:rPr>
        <w:t>（　）转反侧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阅读下面的短文，回答问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黑体;SimHei" w:eastAsia="楷体_GB2312;微软雅黑"/>
        </w:rPr>
        <w:t>我到十岁的时候，读的是“孟子见梁惠王”。到年底，父亲要“</w:t>
      </w:r>
      <w:r>
        <w:rPr>
          <w:rFonts w:ascii="楷体_GB2312;微软雅黑" w:hAnsi="楷体_GB2312;微软雅黑" w:cs="黑体;SimHei" w:eastAsia="楷体_GB2312;微软雅黑"/>
          <w:em w:val="underDot"/>
        </w:rPr>
        <w:t>清算</w:t>
      </w:r>
      <w:r>
        <w:rPr>
          <w:rFonts w:ascii="楷体_GB2312;微软雅黑" w:hAnsi="楷体_GB2312;微软雅黑" w:cs="黑体;SimHei" w:eastAsia="楷体_GB2312;微软雅黑"/>
        </w:rPr>
        <w:t xml:space="preserve">”我平日的功课。在夜里亲自听我背书，很严厉，桌上放着一根两指阔的竹板。我背向着他立着背书，背不出的时候，他提一个字，就叫我回转身来把手掌展放在桌上，他拿起这根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 </w:t>
      </w:r>
      <w:r>
        <w:rPr>
          <w:rFonts w:ascii="楷体_GB2312;微软雅黑" w:hAnsi="楷体_GB2312;微软雅黑" w:cs="黑体;SimHei" w:eastAsia="楷体_GB2312;微软雅黑"/>
          <w:szCs w:val="21"/>
        </w:rPr>
        <w:t xml:space="preserve">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。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结合上下文，说说“清算”一词在文中的含义和作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文中描写母亲的语言只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字：</w:t>
      </w:r>
      <w:r>
        <w:rPr>
          <w:rFonts w:ascii="宋体;SimSun" w:hAnsi="宋体;SimSun" w:cs="宋体;SimSun"/>
          <w:szCs w:val="21"/>
        </w:rPr>
        <w:t>“打得好”</w:t>
      </w:r>
      <w:r>
        <w:rPr>
          <w:rFonts w:ascii="宋体;SimSun" w:hAnsi="宋体;SimSun" w:cs="宋体;SimSun"/>
          <w:szCs w:val="18"/>
        </w:rPr>
        <w:t>，请你揣摩出当时母亲说这句话的心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8"/>
        </w:rPr>
        <w:t>结合上文，阅读胡适的《我的母亲》片段，对两位母亲的教育方法作出简要评价。</w:t>
      </w:r>
    </w:p>
    <w:p>
      <w:pPr>
        <w:pStyle w:val="TextBodyIndent"/>
        <w:spacing w:lineRule="exact" w:line="360"/>
        <w:rPr>
          <w:rFonts w:ascii="楷体_GB2312;微软雅黑" w:hAnsi="楷体_GB2312;微软雅黑" w:eastAsia="楷体_GB2312;微软雅黑" w:cs="黑体;SimHei"/>
        </w:rPr>
      </w:pPr>
      <w:r>
        <w:rPr>
          <w:rFonts w:ascii="楷体_GB2312;微软雅黑" w:hAnsi="楷体_GB2312;微软雅黑" w:cs="黑体;SimHei" w:eastAsia="楷体_GB2312;微软雅黑"/>
        </w:rPr>
        <w:t>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cs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阅读下面的短文，回答问题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月光下的蛙鸣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十几年前的夏天，我枕戈待旦地准备参加这一年的高考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在那样一个年代，高考直接决定着一个青年一生的命运。而我的情况更特殊，三岁时失去了父亲，是母亲含辛茹苦地把我带大。苦难中的母亲，眼巴巴地盼着我能高考得中。我也想，如果能在这一年如愿以偿，正是对母亲最好的报答，能减轻母亲经济上和精神上的压力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但竞争是残酷的，同学们悬梁刺股、焚膏继晷地苦战，在学习成绩上你追我赶。高考一个月前的预考中，我意外地遭到惨败。我很清楚，巨大的精神压力起了很大的负面作用。母亲见我面容憔悴，很心疼。我家离校不远，她就跟老师说情，说寝室里吵闹，让我回家住宿，好早晚料理我的生活，给我增加营养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那段时间里，她杀光了家中三十几只仔鸡，想尽一切办法，想让我恢复以前的体质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然而，母亲的一切努力收效甚微，我还是日复一日地消瘦下去。房间的后窗正对着屋后的一方池塘，时值燥热的六月夜晚，一池塘的青蛙，唧唧呱呱，呼朋引伴，发音格外响亮悠远。一池的蛙声就这样紧紧缠住我一双不幸的耳朵，此伏彼起地一次又一次将我惊醒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母亲去了一趟学校。回来后，高兴地告诉我，即使考不上，班主任已答应让我复读一年。老师说，第二年，他保证我能考上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渐渐地，蛙声不再吵闹了，每夜都有香甜的梦。但是，母亲却变了，日日坐在椅子上打盹。一天，隔壁的大妈偷偷地拉住我，跟我说，你母亲为了让你睡好觉，夜夜替你赶青蛙呢。我将信将疑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但是，第二天夜里，月光下塘埂上，我真的看见了我的母亲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母亲手拿一根长长的竹竿。她用竹竿轻轻地敲打池塘边的每一处草丛，做得认真又虔诚。她绕着池塘一圈圈小心地走着，一遍遍用竹竿仔细地敲打着每一处草丛。有时她停下来，站一会儿，轻轻地咳嗽几声，用手捶捶背。月光把她的白发漂得很白。“母亲！母亲！”我大声喊。母亲听不见。她全神贯注于手中的竹竿，生怕遗漏一处蛙声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一直到现在，我仍然坚信，有一种爱，能唤起一个人内心潜在的力量，帮助你去战胜一切困难。这一年高考，我以高分被大学录取了。很多年已经过去，蛙声也一点点远逝。可是，我又觉得它时时都在我的枕边，一声声，像不倦的提醒和教诲，给我许多的人生激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文章写了好几件母亲关爱我的事件，为什么却以“月光下的蛙鸣”为题呢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文章在写“蛙鸣”之前，写了“我预考失败”“母亲接我回家居住”“母亲杀光仔鸡”，其作用是什么？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文章结尾处，作者为什么说“很多年过去了，蛙声也一点点远逝。可是，我又觉得它时时都在我的枕边”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360"/>
        <w:jc w:val="both"/>
        <w:rPr>
          <w:rFonts w:ascii="宋体;SimSun" w:hAnsi="宋体;SimSun" w:cs="仿宋_GB2312;微软雅黑"/>
          <w:b/>
          <w:b/>
          <w:color w:val="0000FF"/>
          <w:szCs w:val="21"/>
          <w:u w:val="single"/>
        </w:rPr>
      </w:pPr>
      <w:r>
        <w:rPr>
          <w:rFonts w:cs="仿宋_GB2312;微软雅黑" w:ascii="宋体;SimSun" w:hAnsi="宋体;SimSun"/>
          <w:b/>
          <w:color w:val="0000FF"/>
          <w:szCs w:val="21"/>
          <w:u w:val="single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十四  我的母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课前预习</w:t>
      </w:r>
      <w:r>
        <w:rPr>
          <w:rFonts w:ascii="宋体;SimSun" w:hAnsi="宋体;SimSun" w:cs="宋体;SimSun"/>
          <w:color w:val="0000FF"/>
          <w:szCs w:val="21"/>
        </w:rPr>
        <w:t>（第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课时）】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796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01"/>
        <w:gridCol w:w="36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两次哭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母亲读小说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母亲听我背书、陪我哭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哭的原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firstLine="31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讲到凄惨的情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firstLine="31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见我被打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哭的情状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热泪盈眶，泪珠尽往颊上涌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唏唏嘘嘘地泪如泉涌地哭着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我的感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firstLine="31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莫名其妙，心里不明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firstLine="31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我感念着我的慈爱的母亲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母亲品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firstLine="31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具有同情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firstLine="31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对子女的无限怜惜和疼爱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反馈练习</w:t>
      </w:r>
      <w:r>
        <w:rPr>
          <w:rFonts w:ascii="宋体;SimSun" w:hAnsi="宋体;SimSun" w:cs="宋体;SimSun"/>
          <w:color w:val="0000FF"/>
          <w:szCs w:val="21"/>
        </w:rPr>
        <w:t xml:space="preserve">】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piē  jiù  </w:t>
      </w:r>
      <w:r>
        <w:rPr>
          <w:rFonts w:ascii="宋体;SimSun" w:hAnsi="宋体;SimSun" w:cs="宋体;SimSun"/>
          <w:color w:val="0000FF"/>
          <w:szCs w:val="21"/>
        </w:rPr>
        <w:t xml:space="preserve">籁  辗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清算，列举全部罪恶或错误并做出相应的处理。使用“清算”一词，表现了父亲对子女学习上要求的严格和态度的严厉。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母亲既疼爱儿子，又希望儿子上进，内心是矛盾痛苦的，话语既是违心的，又是出于对儿子的期待。（意思对即可，只要能体会母亲矛盾的心情即可）</w:t>
      </w: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课文中的母亲和材料中的母亲都爱自己的孩子，但她们的教育方法有好的一面，也有不可取之处。课文中的母亲疼爱儿子，又希望儿子上进，并用自己的爱温暖孩子受伤的心，但面对丈夫的“棍棒”教育，虽然心疼却不能阻止；材料中的母亲教子严格，处罚孩子的目的是对孩子有所惩戒，在惩罚的过程中还很注意保护孩子的自尊心，但有时过于严厉了，体罚毕竟是不可取的。（意思对即可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因为文章是写母亲为我赶青蛙这件事的，这件事最能体现出母亲对我深切的关爱。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为下文母亲为我赶青蛙一事作辅垫；以“月光下的蛙鸣”为线串起母爱的所有事件。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由于母亲为“我”赶蛙的细节在“我”脑海里太深刻了，所以对那时的蛙声的记忆也非常深刻。想起蛙声，事实上是想起母亲的关爱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02:00Z</dcterms:modified>
  <cp:revision>273</cp:revision>
  <dc:subject/>
  <dc:title>七年级春季学期语文教学计划</dc:title>
</cp:coreProperties>
</file>