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〈阿西莫夫短文两篇〉教案（新课标）</w:t>
      </w:r>
    </w:p>
    <w:p>
      <w:pPr>
        <w:pStyle w:val="Normal"/>
        <w:rPr>
          <w:b/>
          <w:b/>
        </w:rPr>
      </w:pPr>
      <w:r>
        <w:rPr>
          <w:b/>
        </w:rPr>
        <w:t>教学目标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了解说明的内容，理清说明的顺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会简练、缜密、生动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增强学生的科学意识，培养学生多角度看问题的能力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教学重点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理解科普文章的准确、生动的语言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课时安排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教学内容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《恐龙无处不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激趣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放映《侏罗纪公园》片段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看过《侏罗纪公园》这部电影吧，一定会被那奇特的想像和栩栩如生的画面所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撼。那么你们知道恐龙这个世界上最庞大的动物，为什么却在</w:t>
      </w:r>
      <w:r>
        <w:rPr/>
        <w:t>6 500</w:t>
      </w:r>
      <w:r>
        <w:rPr/>
        <w:t>万年前灭绝了呢</w:t>
      </w:r>
      <w:r>
        <w:rPr/>
        <w:t xml:space="preserve">? </w:t>
      </w:r>
    </w:p>
    <w:p>
      <w:pPr>
        <w:pStyle w:val="Normal"/>
        <w:rPr/>
      </w:pPr>
      <w:r>
        <w:rPr/>
        <w:t>恐龙的化石会告诉我们一些什么秘密呢</w:t>
      </w:r>
      <w:r>
        <w:rPr/>
        <w:t>?</w:t>
      </w:r>
      <w:r>
        <w:rPr/>
        <w:t>请看美国著名科普作家和科学幻想小说家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莫夫是怎样为我们揭开谜底的。</w:t>
      </w:r>
      <w:r>
        <w:rPr/>
        <w:t>(</w:t>
      </w:r>
      <w:r>
        <w:rPr/>
        <w:t>板书课题及作者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阅读，检查预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遗骸</w:t>
      </w:r>
      <w:r>
        <w:rPr/>
        <w:t>(hai2)</w:t>
      </w:r>
      <w:r>
        <w:rPr/>
        <w:t>：遗留下来的骨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蟾蜍</w:t>
      </w:r>
      <w:r>
        <w:rPr/>
        <w:t>(chan2chu2)</w:t>
      </w:r>
      <w:r>
        <w:rPr/>
        <w:t>：一种两栖动物，体表有许多疙瘩，内有毒腺，俗称癞蛤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褶皱</w:t>
      </w:r>
      <w:r>
        <w:rPr/>
        <w:t>(zhe3zhou4)</w:t>
      </w:r>
      <w:r>
        <w:rPr/>
        <w:t>：由于地壳运动，岩层受到挤压而形成的弯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追溯</w:t>
      </w:r>
      <w:r>
        <w:rPr/>
        <w:t>(su4)</w:t>
      </w:r>
      <w:r>
        <w:rPr/>
        <w:t>：逆流而上，向江河发源地走。比喻探索事物的由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衣无缝：神话传说中，仙女穿的仙衣，不用针线制作，没有缝儿。比喻事物没有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：课文标题是《恐龙无处不在》，那么它的说明对象是否就是恐龙呢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作者谈恐龙的灭绝，谈到恐龙化石无处不在，是为了证明另一项科学理论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块构造理论的正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读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同学快速阅读一遍课文。</w:t>
      </w:r>
      <w:r>
        <w:rPr/>
        <w:t>(</w:t>
      </w:r>
      <w:r>
        <w:rPr/>
        <w:t>小组讨论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问题提得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短文说明的主要内容是什么</w:t>
      </w:r>
      <w:r>
        <w:rPr/>
        <w:t>?</w:t>
      </w:r>
      <w:r>
        <w:rPr/>
        <w:t>按什么顺序说明的</w:t>
      </w:r>
      <w:r>
        <w:rPr/>
        <w:t>?</w:t>
      </w:r>
      <w:r>
        <w:rPr/>
        <w:t>作者如何得出结论的</w:t>
      </w:r>
      <w:r>
        <w:rPr/>
        <w:t xml:space="preserve">? </w:t>
      </w:r>
    </w:p>
    <w:p>
      <w:pPr>
        <w:pStyle w:val="Normal"/>
        <w:rPr/>
      </w:pPr>
      <w:r>
        <w:rPr/>
        <w:t>课文的说明内容涉及到哪两个学科</w:t>
      </w:r>
      <w:r>
        <w:rPr/>
        <w:t>?</w:t>
      </w:r>
      <w:r>
        <w:rPr/>
        <w:t>主要运用了什么说明方法</w:t>
      </w:r>
      <w:r>
        <w:rPr/>
        <w:t xml:space="preserve">? </w:t>
      </w:r>
    </w:p>
    <w:p>
      <w:pPr>
        <w:pStyle w:val="Normal"/>
        <w:rPr/>
      </w:pPr>
      <w:r>
        <w:rPr/>
        <w:t>阿西莫夫素以驾驭语言和概念的能力强著称。你能找出语言表达平实而又生动的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吗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现问题：南极发现恐龙——恐龙并不适应南极气候——它们是如何越过大洋到另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大陆上去的呢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找出答案：是大陆在漂移而不是恐龙自己在迁移——提出大陆板块构造理论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泛大陆，，形成时所有陆地似乎都处在热带和温带环境内，所以恐龙可以在“泛大陆”不同地区舒适地生活——后来“泛大陆’’又分裂成四部分一所以每一块大陆都携带着自己的恐龙而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得出结论：“恐龙无处不在’’是支持“板块构造理论”的新的有力证据。作者在这里采用的是逻辑顺序，重在说明事理，将抽象的科学知识，层层解剖，既严谨，又深入浅出、通俗易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恐龙的灭绝</w:t>
      </w:r>
      <w:r>
        <w:rPr/>
        <w:t>)</w:t>
      </w:r>
      <w:r>
        <w:rPr/>
        <w:t>生物学——</w:t>
      </w:r>
      <w:r>
        <w:rPr/>
        <w:t>(</w:t>
      </w:r>
      <w:r>
        <w:rPr/>
        <w:t>板块构造理论</w:t>
      </w:r>
      <w:r>
        <w:rPr/>
        <w:t>)</w:t>
      </w:r>
      <w:r>
        <w:rPr/>
        <w:t>地质学，道理正如课文第一段所说：“在一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科学领域的发现肯定会对其他领域产生影响。”作者主要采用了举例子的说明方法来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白己的观点，行文严谨。本文的准确性与条理性已经看出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作者在行文中放在括号里的补充说明文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“</w:t>
      </w:r>
      <w:r>
        <w:rPr/>
        <w:t>青蛙和蟾蜍是人人皆知的现代两栖动物”，用人们常见的青蛙和蟾蜍来举例，体现了科普作品语言浅显易懂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“</w:t>
      </w:r>
      <w:r>
        <w:rPr/>
        <w:t>如果看一张地图，并假定把非洲和南美洲拼合在一起，你就会看到它们拼合得多么天衣无缝。”通过看地图证明南美与非洲的相离，更使人信服，补充说明了大陆漂移学说的一个最显而易见的证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课文中多处使用了设问句。这样既将中心内容一步步推出，又使读者感到非常亲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面对面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“</w:t>
      </w:r>
      <w:r>
        <w:rPr/>
        <w:t>恐龙如何能在南极地区生存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引出恐龙如何到另一个大陆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“</w:t>
      </w:r>
      <w:r>
        <w:rPr/>
        <w:t>恐龙不可能在每一块大陆上生存，那么它们是如何越过大洋到另一个大陆上去的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引出板块构造理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采用了打比方的方法，使得语言既生动形象又明白如话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．“位于南极中心部位的南极洲是全球的大冰箱”一句，形象地说明了南极洲寒冷的程度和南极洲在地球中的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如：“板块背上驮着许多大陆，当板块向一个或另一个方向运动时，大陆也随之一起运动。”非常形象可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拓展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说学了本文之后的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一个科学领域的发现肯定会对其他领域产生影响。</w:t>
      </w:r>
      <w:r>
        <w:rPr/>
        <w:t>(</w:t>
      </w:r>
      <w:r>
        <w:rPr/>
        <w:t>只要言之成理即可</w:t>
      </w:r>
      <w:r>
        <w:rPr/>
        <w:t xml:space="preserve">) </w:t>
      </w:r>
    </w:p>
    <w:p>
      <w:pPr>
        <w:pStyle w:val="Normal"/>
        <w:rPr/>
      </w:pPr>
      <w:r>
        <w:rPr/>
        <w:t>结合具体的实例说说对“一个科学领域的发现肯定会对其他领域产生影响，，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《被压扁的沙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旧课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恐龙无处不在》通过南极发现恐龙的例子，提出恐龙如何越过大洋到另一个大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，引出了板块构造理论，从而证明了“在一个科学领域的发现肯定会对其他领域产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影响“这一观点。那《被压扁的沙子》是否也与恐龙的谜案有关系呢</w:t>
      </w:r>
      <w:r>
        <w:rPr/>
        <w:t>?</w:t>
      </w:r>
      <w:r>
        <w:rPr/>
        <w:t>让我们先来阅读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遍这篇短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质疑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示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</w:t>
      </w:r>
      <w:r>
        <w:rPr/>
        <w:t>在《被压扁的沙子》里作者提到恐龙灭绝的两种理论，你能找出来吗</w:t>
      </w:r>
      <w:r>
        <w:rPr/>
        <w:t>?</w:t>
      </w:r>
      <w:r>
        <w:rPr/>
        <w:t>你赞成哪一种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什么</w:t>
      </w:r>
      <w:r>
        <w:rPr/>
        <w:t xml:space="preserve">? </w:t>
      </w:r>
    </w:p>
    <w:p>
      <w:pPr>
        <w:pStyle w:val="Normal"/>
        <w:rPr/>
      </w:pPr>
      <w:r>
        <w:rPr/>
        <w:t>这篇文章中作者的看法是什么</w:t>
      </w:r>
      <w:r>
        <w:rPr/>
        <w:t>?</w:t>
      </w:r>
      <w:r>
        <w:rPr/>
        <w:t>根据又是什么</w:t>
      </w:r>
      <w:r>
        <w:rPr/>
        <w:t xml:space="preserve">?   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撞击说”和“火山说”。</w:t>
      </w:r>
      <w:r>
        <w:rPr/>
        <w:t>(</w:t>
      </w:r>
      <w:r>
        <w:rPr/>
        <w:t>可将自己查找的资料整理成论据加以证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造成恐龙灭绝的原因不是火山活动，而应该是撞击。”证据一：因为在恐龙灭绝的那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年代的岩层中，发现了斯石英——压扁的沙子。证据二：斯石英只在被撞击后才形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如果是火山爆发吞没了恐龙，就不会有“斯石英”存在。结论：无疑是撞击毁灭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恐龙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对比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与前一篇文章有什么异同之处</w:t>
      </w:r>
      <w:r>
        <w:rPr/>
        <w:t>?(</w:t>
      </w:r>
      <w:r>
        <w:rPr/>
        <w:t>从说明顺序、说明方法、说明角度、说明语言方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比较</w:t>
      </w:r>
      <w:r>
        <w:rPr/>
        <w:t xml:space="preserve">) </w:t>
      </w:r>
    </w:p>
    <w:p>
      <w:pPr>
        <w:pStyle w:val="Normal"/>
        <w:rPr/>
      </w:pPr>
      <w:r>
        <w:rPr/>
        <w:t>a</w:t>
      </w:r>
      <w:r>
        <w:rPr/>
        <w:t>．说明顺序：两篇文章采用的都是逻辑顺序，重在说明事理，在短小的篇幅内，将抽象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科学知识层层剖析，既严谨又深入浅出地解释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说明方法：都采用了多种说明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都采用了举例子：《恐龙无处不在》列举“在地球的其他大陆上也都发现有恐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石”，说明“恐龙确实遍布于世界各地”；举“南极也有自己的恐龙、两栖动物和其他在恐龙时代繁盛的植物和动物”说明南极不只有恐龙化石，还有别的。《被压扁的沙子》中举“斯石英与金刚石”，“新墨西哥州拉顿地区的岩石”证明斯石英是由撞击产生的巨大压力形成的，从而得出“恐龙的灭绝是撞击造成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次都采用了作比较：《恐龙无处不在》中将南极的恐龙的命运与其他大陆的恐龙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比较。而《被压扁的沙子》则是运用了“一立方英寸被压扁的沙子比一立方英寸普通的沙子要重得多”的比较方法来说明斯石英与普通沙子区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除此以外，还有“打比方”列数字”“作诠释”等说明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说明的角度：《恐龙无处不在》是从恐龙化石遍布全球的角度来谈大陆板块的移动；《被</w:t>
      </w:r>
      <w:r>
        <w:rPr>
          <w:rFonts w:eastAsia="Times New Roman"/>
        </w:rPr>
        <w:t xml:space="preserve">  </w:t>
      </w:r>
      <w:r>
        <w:rPr/>
        <w:t>压扁的沙子》是从探寻恐龙灭绝的原因推断地球可能曾受到撞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说明语言：准确简练，浅显易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拓展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组自由讨论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由本文的学习，科学家的哪些思考和解决问题的方式，对你有所启发</w:t>
      </w:r>
      <w:r>
        <w:rPr/>
        <w:t xml:space="preserve">? </w:t>
      </w:r>
    </w:p>
    <w:p>
      <w:pPr>
        <w:pStyle w:val="Normal"/>
        <w:rPr/>
      </w:pPr>
      <w:r>
        <w:rPr/>
        <w:t>培养创造力需要哪些思维能力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</w:t>
      </w:r>
      <w:r>
        <w:rPr/>
        <w:t>(2)</w:t>
      </w:r>
      <w:r>
        <w:rPr/>
        <w:t>多角度看问题，联想与想像能力，逻辑推理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9:49:00Z</dcterms:created>
  <dc:creator>Billgates</dc:creator>
  <dc:description/>
  <dc:language>en-US</dc:language>
  <cp:lastModifiedBy>Billgates</cp:lastModifiedBy>
  <dcterms:modified xsi:type="dcterms:W3CDTF">2004-12-18T09:52:00Z</dcterms:modified>
  <cp:revision>1</cp:revision>
  <dc:subject/>
  <dc:title>〈阿西莫夫短文两篇〉教案（新课标）</dc:title>
</cp:coreProperties>
</file>