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0.</w:t>
      </w: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《信客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棉花坡中学　　叶  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材分析：</w:t>
      </w:r>
      <w:r>
        <w:rPr>
          <w:rFonts w:ascii="宋体;SimSun" w:hAnsi="宋体;SimSun" w:cs="宋体;SimSun"/>
          <w:color w:val="1E1E1E"/>
          <w:kern w:val="0"/>
          <w:szCs w:val="21"/>
        </w:rPr>
        <w:t>《信客》是人教版初中语文八年级上册第二单元的课文，本单元是一个小说单元。本单元以“爱”为主题，几篇课文都在诉说对普通人，尤其是对弱者的关爱，使学生从课文中感悟到“爱”这种博大的感情，从而陶冶他们的情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材处理：</w:t>
      </w:r>
      <w:r>
        <w:rPr>
          <w:rFonts w:ascii="宋体;SimSun" w:hAnsi="宋体;SimSun" w:cs="宋体;SimSun"/>
          <w:color w:val="1E1E1E"/>
          <w:kern w:val="0"/>
          <w:szCs w:val="21"/>
        </w:rPr>
        <w:t>本课为自读课文，教学时结合我班学生实际，主要采用导读的方式，抓住重难点去读信客、悟信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知识与能力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把握文章脉络，理解思想内容。</w:t>
      </w:r>
    </w:p>
    <w:p>
      <w:pPr>
        <w:pStyle w:val="Normal"/>
        <w:widowControl/>
        <w:spacing w:lineRule="atLeast" w:line="300"/>
        <w:ind w:firstLine="1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了解信客的职业道德和优秀品格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过程与方法：</w:t>
      </w:r>
      <w:r>
        <w:rPr>
          <w:rFonts w:ascii="宋体;SimSun" w:hAnsi="宋体;SimSun" w:cs="宋体;SimSun"/>
          <w:color w:val="1E1E1E"/>
          <w:kern w:val="0"/>
          <w:szCs w:val="21"/>
        </w:rPr>
        <w:t>情境设置法、品读法、讨论法、以多媒体课件为辅助教学手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情感态度价值观：</w:t>
      </w:r>
      <w:r>
        <w:rPr>
          <w:rFonts w:ascii="宋体;SimSun" w:hAnsi="宋体;SimSun" w:cs="宋体;SimSun"/>
          <w:color w:val="1E1E1E"/>
          <w:kern w:val="0"/>
          <w:szCs w:val="21"/>
        </w:rPr>
        <w:t>培养学生诚实守信品质，树立诚信为本的做人理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了解信客的职业道德和优秀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培养学生诚实守信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了解信客的职业道德和优秀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培养学生诚实守信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关键语句的品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学生学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本节课的教学充分体现了新课程标准的精神，即在学生的学习中，注重知识与能力、过程与方法，情感态度和价值观三个方面的共同发展。学法具体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勾画圈点法：让学生勤动笔墨，积极读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朗读法：指导学生反复朗读，从中体会课文所蕴含的思想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讨论法：引导学生积极参与，合作探究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安排：</w:t>
      </w:r>
      <w:r>
        <w:rPr>
          <w:rFonts w:ascii="宋体;SimSun" w:hAnsi="宋体;SimSun" w:cs="宋体;SimSun"/>
          <w:color w:val="1E1E1E"/>
          <w:kern w:val="0"/>
          <w:szCs w:val="21"/>
        </w:rPr>
        <w:t>　　一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入境生趣（课件展示图片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图片中的人是谁？他从事什么工作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是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《感动中国》人物王顺友。他从事的是信使工作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随着科技的发展，现在人们已经很少再用笔和纸来写信了，改为发电子邮件，甚至实时地通过</w:t>
      </w:r>
      <w:r>
        <w:rPr>
          <w:rFonts w:cs="宋体;SimSun" w:ascii="宋体;SimSun" w:hAnsi="宋体;SimSun"/>
          <w:color w:val="1E1E1E"/>
          <w:kern w:val="0"/>
          <w:szCs w:val="21"/>
        </w:rPr>
        <w:t>QQ</w:t>
      </w:r>
      <w:r>
        <w:rPr>
          <w:rFonts w:ascii="宋体;SimSun" w:hAnsi="宋体;SimSun" w:cs="宋体;SimSun"/>
          <w:color w:val="1E1E1E"/>
          <w:kern w:val="0"/>
          <w:szCs w:val="21"/>
        </w:rPr>
        <w:t>或</w:t>
      </w:r>
      <w:r>
        <w:rPr>
          <w:rFonts w:cs="宋体;SimSun" w:ascii="宋体;SimSun" w:hAnsi="宋体;SimSun"/>
          <w:color w:val="1E1E1E"/>
          <w:kern w:val="0"/>
          <w:szCs w:val="21"/>
        </w:rPr>
        <w:t>MSN</w:t>
      </w:r>
      <w:r>
        <w:rPr>
          <w:rFonts w:ascii="宋体;SimSun" w:hAnsi="宋体;SimSun" w:cs="宋体;SimSun"/>
          <w:color w:val="1E1E1E"/>
          <w:kern w:val="0"/>
          <w:szCs w:val="21"/>
        </w:rPr>
        <w:t>等进行沟通和信息传递。你可能想像不到，在过去，邮局出现之前人们是如何传递信件的。今天我们就来感受一下余秋雨笔下的《信客》，一方面，能够了解过去的信息沟通方式，另一方面，这是一篇以诚信为主题的文章，我们可以从中受到诚信的教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明确学习目标：（课件展示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背景，拜访作者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决字音词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读信客：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内容 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佳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悟信客：写墓志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了解背景，拜访作者：（课件展示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关于信客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作者故乡浙江余姚离上海比较近，二十世纪初就有不少人去上海谋生，当时邮政业务尚未普及到乡村，没有邮局，城乡之间通讯需要专人担当，于是就有了信客这种特殊职业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关于作者：余秋雨，</w:t>
      </w:r>
      <w:r>
        <w:rPr>
          <w:rFonts w:cs="宋体;SimSun" w:ascii="宋体;SimSun" w:hAnsi="宋体;SimSun"/>
          <w:color w:val="1E1E1E"/>
          <w:kern w:val="0"/>
          <w:szCs w:val="21"/>
        </w:rPr>
        <w:t>1946</w:t>
      </w:r>
      <w:r>
        <w:rPr>
          <w:rFonts w:ascii="宋体;SimSun" w:hAnsi="宋体;SimSun" w:cs="宋体;SimSun"/>
          <w:color w:val="1E1E1E"/>
          <w:kern w:val="0"/>
          <w:szCs w:val="21"/>
        </w:rPr>
        <w:t>年生，浙江余姚人，是我国当代著名的艺术理论家、文化史学者、散文家。主要作品：《行者无疆》，从书房《出走十五年》，进行了一次漫长的《文化苦旅》。在渡《霜冷长河》时，无意捡拾到一些《文明的碎片》，不禁发出《千年一叹》。后来他把自己的经历和感受，写进了《山居笔记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自学生疑，字词注音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现在先请大家快速浏览课文并找出文章中需要掌握的字词、多音字，然后回答有关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字词注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嫉妒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ídù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（噩）耗   猝然（</w:t>
      </w:r>
      <w:r>
        <w:rPr>
          <w:rFonts w:cs="宋体;SimSun" w:ascii="宋体;SimSun" w:hAnsi="宋体;SimSun"/>
          <w:color w:val="1E1E1E"/>
          <w:kern w:val="0"/>
          <w:szCs w:val="21"/>
        </w:rPr>
        <w:t>c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（伎俩）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昏厥（</w:t>
      </w:r>
      <w:r>
        <w:rPr>
          <w:rFonts w:cs="宋体;SimSun" w:ascii="宋体;SimSun" w:hAnsi="宋体;SimSun"/>
          <w:color w:val="1E1E1E"/>
          <w:kern w:val="0"/>
          <w:szCs w:val="21"/>
        </w:rPr>
        <w:t>jué</w:t>
      </w:r>
      <w:r>
        <w:rPr>
          <w:rFonts w:ascii="宋体;SimSun" w:hAnsi="宋体;SimSun" w:cs="宋体;SimSun"/>
          <w:color w:val="1E1E1E"/>
          <w:kern w:val="0"/>
          <w:szCs w:val="21"/>
        </w:rPr>
        <w:t>）  连声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nuò nuò </w:t>
      </w:r>
      <w:r>
        <w:rPr>
          <w:rFonts w:ascii="宋体;SimSun" w:hAnsi="宋体;SimSun" w:cs="宋体;SimSun"/>
          <w:color w:val="1E1E1E"/>
          <w:kern w:val="0"/>
          <w:szCs w:val="21"/>
        </w:rPr>
        <w:t>（诺诺）  文绉绉（</w:t>
      </w:r>
      <w:r>
        <w:rPr>
          <w:rFonts w:cs="宋体;SimSun" w:ascii="宋体;SimSun" w:hAnsi="宋体;SimSun"/>
          <w:color w:val="1E1E1E"/>
          <w:kern w:val="0"/>
          <w:szCs w:val="21"/>
        </w:rPr>
        <w:t>zhōu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颠 </w:t>
      </w:r>
      <w:r>
        <w:rPr>
          <w:rFonts w:cs="宋体;SimSun" w:ascii="宋体;SimSun" w:hAnsi="宋体;SimSun"/>
          <w:color w:val="1E1E1E"/>
          <w:kern w:val="0"/>
          <w:szCs w:val="21"/>
        </w:rPr>
        <w:t>pèi</w:t>
      </w:r>
      <w:r>
        <w:rPr>
          <w:rFonts w:ascii="宋体;SimSun" w:hAnsi="宋体;SimSun" w:cs="宋体;SimSun"/>
          <w:color w:val="1E1E1E"/>
          <w:kern w:val="0"/>
          <w:szCs w:val="21"/>
        </w:rPr>
        <w:t>（沛）  吊唁（</w:t>
      </w:r>
      <w:r>
        <w:rPr>
          <w:rFonts w:cs="宋体;SimSun" w:ascii="宋体;SimSun" w:hAnsi="宋体;SimSun"/>
          <w:color w:val="1E1E1E"/>
          <w:kern w:val="0"/>
          <w:szCs w:val="21"/>
        </w:rPr>
        <w:t>y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焦 </w:t>
      </w:r>
      <w:r>
        <w:rPr>
          <w:rFonts w:cs="宋体;SimSun" w:ascii="宋体;SimSun" w:hAnsi="宋体;SimSun"/>
          <w:color w:val="1E1E1E"/>
          <w:kern w:val="0"/>
          <w:szCs w:val="21"/>
        </w:rPr>
        <w:t>zhuó</w:t>
      </w:r>
      <w:r>
        <w:rPr>
          <w:rFonts w:ascii="宋体;SimSun" w:hAnsi="宋体;SimSun" w:cs="宋体;SimSun"/>
          <w:color w:val="1E1E1E"/>
          <w:kern w:val="0"/>
          <w:szCs w:val="21"/>
        </w:rPr>
        <w:t>（灼）  诘问（</w:t>
      </w:r>
      <w:r>
        <w:rPr>
          <w:rFonts w:cs="宋体;SimSun" w:ascii="宋体;SimSun" w:hAnsi="宋体;SimSun"/>
          <w:color w:val="1E1E1E"/>
          <w:kern w:val="0"/>
          <w:szCs w:val="21"/>
        </w:rPr>
        <w:t>jié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时 </w:t>
      </w:r>
      <w:r>
        <w:rPr>
          <w:rFonts w:cs="宋体;SimSun" w:ascii="宋体;SimSun" w:hAnsi="宋体;SimSun"/>
          <w:color w:val="1E1E1E"/>
          <w:kern w:val="0"/>
          <w:szCs w:val="21"/>
        </w:rPr>
        <w:t>m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髦）  唏嘘 </w:t>
      </w:r>
      <w:r>
        <w:rPr>
          <w:rFonts w:cs="宋体;SimSun" w:ascii="宋体;SimSun" w:hAnsi="宋体;SimSun"/>
          <w:color w:val="1E1E1E"/>
          <w:kern w:val="0"/>
          <w:szCs w:val="21"/>
        </w:rPr>
        <w:t>(xīxū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多音字辨析：积累</w:t>
      </w:r>
      <w:r>
        <w:rPr>
          <w:rFonts w:cs="宋体;SimSun" w:ascii="宋体;SimSun" w:hAnsi="宋体;SimSun"/>
          <w:color w:val="1E1E1E"/>
          <w:kern w:val="0"/>
          <w:szCs w:val="21"/>
        </w:rPr>
        <w:t>lěi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词义：（采用出示词义，学生填词的方式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吊唁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祭奠死者并慰问家属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伎俩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正当的手段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噩耗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指亲近的人死亡的消息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绉绉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形容人的谈吐、举止文雅的样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读信客，整体感知课文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默读课文，填写表格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信客档案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07"/>
        <w:gridCol w:w="2284"/>
        <w:gridCol w:w="2674"/>
      </w:tblGrid>
      <w:tr>
        <w:trPr>
          <w:trHeight w:val="73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  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身体状况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  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收入情况：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工作内容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即主要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什么工作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)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最痛苦的事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 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最敬重的人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 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填写完成后集体订正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再次明确：信客是怎样一种职业？明确：信客是城乡之间捎物带信的特殊的私人职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悟信客，理解思想内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点难拨疑，合作讨论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再次默读课文，讨论完成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在写信客之前，为什么先写一个老信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更突出信客的辛苦；同时信客要讲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诚实守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重点写了信客哪两个事迹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一是概括写遇到谋生者客死他乡，信客充当代理人的事迹。二是具体写一次遭人诬陷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事迹，你认为信客是一个怎么样的人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诚信无私、任劳任怨、待人宽容、洁身自好、恪尽职守、善良厚道等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品读语句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说出下边句子的美感或它的特点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红红的眼圈里射出疑惑的利剑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些眼神，是千年故土对城市的探询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黑暗中睁着眼，迷迷乱乱地回想着一个个码头，一条条船只，一个个身影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更会有一些农妇听了死讯一时性起，咬牙切齿地憎恨城市，憎恨外出，连带也憎恨信客，把他当做了死神冤鬼。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确：多运用比喻句和排比句，读起来琅琅上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文本延伸，进行德育教育：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我们的生活中，有像信客一样默默奉献着的平凡人吗？请举一两例，并谈一谈我们应该如何看待他们的工作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各抒己见，特别注意引导学生从正面评价这些平凡人的工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课堂小结：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如此优秀的，受人爱戴的信客为什么临终留下遗言，要与不够诚信、坏了名誉的老信客葬在一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明确：因为信客理解老信客，同情他，敬重他，感激他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从信客的葬礼我们可以看出信客很受人爱戴，是一名合格的、出色的信客。那么，我们从这位信客身上着手，总结一下，当一名合格的信客，将会经历什么？需要什么精神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明确：任劳任怨，恪尽职守，诚信无私，洁身自好，待人宽容，善良厚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信客虽然终年奔波，收入却很微薄，生活也较贫穷，胃病和风湿病成了他们的职业病，而蒙受怀疑、欺凌和憎恨又让信客感到极其痛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但信客任劳任怨，待人宽容，诚信无私，以自己的品行和无私的工作赢得了社会的普遍赞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七、延伸练习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信客死后，有很多人来吊唁，请你写一段话，作为信客的墓志铭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提示：墓志铭就是对死者生平事迹或品质的概述，语言力求简洁、通畅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独立完成后全班交流，最后教师出示两三个例子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例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好人终有好报。愿你的灵魂在地下安息。</w:t>
      </w:r>
    </w:p>
    <w:p>
      <w:pPr>
        <w:pStyle w:val="Normal"/>
        <w:widowControl/>
        <w:spacing w:lineRule="atLeast" w:line="300"/>
        <w:ind w:firstLine="83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尊敬的人呐，你辛苦啦，歇一歇吧，我会日日为你祈祷。</w:t>
      </w:r>
    </w:p>
    <w:p>
      <w:pPr>
        <w:pStyle w:val="Normal"/>
        <w:widowControl/>
        <w:spacing w:lineRule="atLeast" w:line="300"/>
        <w:ind w:firstLine="832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三十年信客生涯，风尘苦旅，奔波于家乡与上海之间，艰辛备尝，传递两地亲人信物。为人兢兢业业，任劳任怨，恪尽职守，诚信无私，宽容厚道。执教小学，为人师表，工作出色，桃李芬芳。思想敬重，众口传颂，立此墓碑，永志纪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八、课后作业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件展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余秋雨先生的散文语言很有特色，请在课外阅读余秋雨的作品，并把精彩的语句摘抄在笔记本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九、板书设计                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信　　　客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  <w:t>　　　　　　 </w:t>
      </w:r>
      <w:r>
        <w:rPr>
          <w:rFonts w:ascii="����;Times New Roman" w:hAnsi="����;Times New Roman" w:cs="����;Times New Roman" w:eastAsia="����;Times New Roman"/>
          <w:color w:val="1E1E1E"/>
          <w:kern w:val="0"/>
          <w:sz w:val="27"/>
          <w:szCs w:val="27"/>
        </w:rPr>
        <w:t xml:space="preserve">             </w:t>
      </w:r>
      <w:r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  <w:t>余秋雨</w:t>
      </w:r>
    </w:p>
    <w:p>
      <w:pPr>
        <w:pStyle w:val="Normal"/>
        <w:widowControl/>
        <w:ind w:firstLine="271"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工作内容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　　　　　　　　　　　　    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 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品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格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</w:rPr>
        <w:t>发散、接收信物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　　　　　　　　　　　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任劳任怨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、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诚信无私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</w:rPr>
        <w:t>代表家属料理乡亲后事，报死讯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                            </w:t>
      </w:r>
      <w:r>
        <w:rPr>
          <w:rFonts w:ascii="����;Times New Roman" w:hAnsi="����;Times New Roman" w:cs="宋体;SimSun"/>
          <w:b/>
          <w:bCs/>
          <w:color w:val="1E1E1E"/>
          <w:kern w:val="0"/>
          <w:sz w:val="27"/>
          <w:szCs w:val="27"/>
        </w:rPr>
        <w:t>洁身自好、恪尽职守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</w:rPr>
        <w:t>代读代写书信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                                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   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待人宽容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、</w:t>
      </w:r>
      <w:r>
        <w:rPr>
          <w:rFonts w:ascii="����;Times New Roman" w:hAnsi="����;Times New Roman" w:cs="宋体;SimSun"/>
          <w:b/>
          <w:bCs/>
          <w:color w:val="1E1E1E"/>
          <w:kern w:val="0"/>
          <w:sz w:val="27"/>
          <w:szCs w:val="27"/>
        </w:rPr>
        <w:t>善良厚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十、课后反思：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9:00Z</dcterms:created>
  <dc:creator/>
  <dc:description/>
  <cp:keywords/>
  <dc:language>en-US</dc:language>
  <cp:lastModifiedBy>微软用户</cp:lastModifiedBy>
  <dcterms:modified xsi:type="dcterms:W3CDTF">2005-03-23T17:48:00Z</dcterms:modified>
  <cp:revision>0</cp:revision>
  <dc:subject/>
  <dc:title/>
</cp:coreProperties>
</file>