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海洋是未来的粮仓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选上的这节课是八语上册第五单元的第三篇课文，一篇课内自读的事理说明文</w:t>
      </w:r>
      <w:r>
        <w:rPr/>
        <w:t>----</w:t>
      </w:r>
      <w:r>
        <w:rPr/>
        <w:t>海洋是未来的粮仓。这节课，学生们不仅开阔了知识视野，而且感受到了语文课堂无限的生机和活力。我看到了学生们在合作中学习，在快乐中学习，也看到了他们在竞争中学习的积极主动的神采，更看到了他们在课堂上那么兴致勃勃，乐此不疲的参与其中，我的热情之火其间被他们点燃了，我的信心之帆也被他们扬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后，我听取了一些老师对这节课教学的点评，并作了自我总结反思，觉得本节课无论是从环节设计还是教学效果上，有以下三个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情境导入，恰到好处、精致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是本节课的一大亮点。情境创设上我用了一段关于海洋资源的影像资料，作为激发学生学习欲望的兴趣点，真切直观，恰如其分。果真，学生们欣赏着美伦美奂的海洋世界的影片，热情一下子被点燃了，眼睛是充满惊奇的，脸上是挂满笑意的，内心是充满了无限渴望的。因此，看过影像和图片后，再让学生谈自己的所见所感，全然是来自于内心的真切感言，从而对新课的学习内容充满了期待与神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样的导课，新颖独特，恰到好处的燃起了学生智慧的火花，求知的热情。为整节课的教学作了一个精彩的开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以“生”为本，自主探究，巧妙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一篇课内自读的说明文，我以学生自主学习为主，教师引导点拨为辅，展开生动而有序的教学。首先启发学生们对本课学习内容质疑，培养他们的问题意识。“海洋为什么会成为人类的粮仓？粮仓里都有什么样的粮食？”．．．．．．听着学生们提出的一个个问题，我感觉到了他们探求新知的热望强烈起来了。因此顺势引导学生们自主确立了本课学习目标，明确了学习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之后我激励学生带着之前提出的问题到课文中寻找答案，并逐一攻克学习目标。学生们在自主阅读过程中，心中的堡垒一个个被攻破，理顺说明思路，弄清说明顺序，辨析说明方法及语言。这些内容学生们大都在合作探究中解决了，而对于解析问题的完整性、语言表述的准确性，教者则做了适当的点拨。从而使整节课洋溢着积极求知的热情，让学生体验到了学有所获的快乐与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思维拓展，活泼灵动，闪现课堂智慧的光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学生们对海洋世界的美妙神奇赞叹的同时，我又补充了关于海洋资源的更深广的信息资料，作为课堂内容的拓展和延伸，同时也把课文的思想内涵拓宽了、提升了，放飞学生的思维，进行想象训练：还可以把大海比喻成人类未来的什么呢？学生们又立即投入到信息碰撞与融合中，调动自己的知识积累。有的同学说：“海洋是人类的大药房，因为之前看到的影像片中，海马都是人类的药源，所以可以说他是个大药房。”还有的同学说，“海洋是人类未来的大油库，可以到海洋里开采石油”。“海洋还可以是人类未来的大能源库，还可以是大建材基地，也可以是大矿场”．．．．．．学生们在这一过程中又一次彰显了开阔的思维，善思的品质，灵动的智慧，而我在这里也巧妙的点拨到，海洋处处都是宝，看来我们真的应该与大海和谐相处，因为，我们的幸福生活不仅需要丰衣足食，还需要蓝天和碧海，并由衷的为学生们的奇思构想送上了掌声。让他们在语文课堂上收获到的不仅仅有知识，还有鼓励与信心，还有幸福的体验，更有思想的启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诚然，本节课学生的活动面如果能更广些，让每个学生都能释放出自己的能量，那么本节课所带来的效应会更大，更喜人。这也是我今后教学中要努力的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点亮人性的光辉，回归生命的价值，共创繁荣和幸福”，这是著名管理学家陈怡安教授对人本管理成果的乐观预见。而通过今天的这节课，我真切地体会到了为人师者的幸福与自豪，为了让语文课堂恒久的绽放出这样迷人的光彩，我会继续用执著去耕耘，用热爱来注解，用师者的智慧与才情去打造出一节节更精彩的语文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9:00Z</dcterms:created>
  <dc:creator/>
  <dc:description/>
  <dc:language>en-US</dc:language>
  <cp:lastModifiedBy>USER</cp:lastModifiedBy>
  <dcterms:modified xsi:type="dcterms:W3CDTF">2011-10-05T12:39:00Z</dcterms:modified>
  <cp:revision>0</cp:revision>
  <dc:subject/>
  <dc:title/>
</cp:coreProperties>
</file>