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汉字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活动目标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了解汉字的特点和功能，感受汉字的魅力，培养热爱祖国语言文字的感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培养思辨探究能力和表达自己观点的能力，树立规范用字的意识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培养学生搜集处理资料信息的能力和合作的意识。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活动重点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学会利用图书馆和互联网获取自己所需要的信息。通过活动，开拓文化视野，提高对祖国语言汉字的认识。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活动准备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让学生自主选择合作伙伴，组成四个活动小组：汉字考古组、汉字规范组、汉字拾趣组、汉字表演组，分别查找、筛选四个主题资料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各小组选出组长，并在教师的指导下制定为期两周的本小组活动方案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向学生介绍几本关于汉字的书籍或提供有关的网址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黑体;SimHei" w:hAnsi="黑体;SimHei" w:eastAsia="黑体;SimHei"/>
          <w:sz w:val="24"/>
        </w:rPr>
        <w:t>四、课时安排</w:t>
      </w:r>
      <w:r>
        <w:rPr>
          <w:rFonts w:eastAsia="Times New Roman"/>
        </w:rPr>
        <w:t xml:space="preserve">   </w:t>
      </w:r>
      <w:r>
        <w:rPr/>
        <w:t>两课时。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教学流程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教师导入：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eastAsia="Times New Roman"/>
        </w:rPr>
        <w:t xml:space="preserve">   </w:t>
      </w:r>
      <w:r>
        <w:rPr/>
        <w:t>身为中国人，是什么使我们能够自如地“眉睫之前卷舒风云之色，吟咏之间吐纳珠玉之声”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</w:t>
      </w:r>
      <w:r>
        <w:rPr/>
        <w:t>是汉字。由奇妙的点、横、竖、撇、捺构筑的汉字，绝非仅仅只是一些代表声音和意义的符号，它们是充满智慧、充满感情的精灵！无怪乎人们将汉字的创造赋予了“惊天地泣鬼神”的神奇色彩，无怪乎汉字被誉为中华民族的第五大发明。现在，就让我们走进多姿多彩</w:t>
      </w:r>
      <w:r>
        <w:rPr>
          <w:rFonts w:eastAsia="Times New Roman"/>
        </w:rPr>
        <w:t xml:space="preserve"> </w:t>
      </w:r>
      <w:r>
        <w:rPr/>
        <w:t>“汉字”的世界吧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黑体;SimHei" w:hAnsi="黑体;SimHei" w:eastAsia="黑体;SimHei"/>
          <w:sz w:val="24"/>
        </w:rPr>
        <w:t>（二）汉字报告会</w:t>
      </w:r>
      <w:r>
        <w:rPr/>
        <w:t>（汉字考古组交流的内容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师过渡：汉字就像陈年的美酒，散发着馥郁的芬芳，下面请考古组同学给我们做报告，报告的题目《博大精深的汉字》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报告内容摘要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汉字的起源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汉字字体的演变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汉字的书写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课件展示：欧阳询、颜真卿、柳公权、赵孟頫四大家名家字帖欣赏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>小结：只有汉字这种文字，才能使书写上升问一种艺术，也只有在汉字文化熏陶下才有那么多光耀千古的书法家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展示汉字科普小报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教师引入答辩问题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过去，汉字与龟甲结合，开创辉煌灿烂的东方古代文明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今天，世界进入计算机时代，有人坦言：汉字落后了，它已无法适应时代的潮流，是中国进入信息时代的瓶颈。你如何看待这种观点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</w:t>
      </w:r>
      <w:r>
        <w:rPr/>
        <w:t>学生自由辩论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黑体;SimHei" w:hAnsi="黑体;SimHei" w:eastAsia="黑体;SimHei"/>
          <w:sz w:val="24"/>
        </w:rPr>
        <w:t>（三）汉字调查</w:t>
      </w:r>
      <w:r>
        <w:rPr/>
        <w:t>（汉字规范组交流的内容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成果展示一：《新中国成立以来语言文字工作的有关文件目录》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（资料来源：中华人民共和国教育部语言汉字应用管理司网站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调查结论一：新中国高度重视汉字规范工作，不仅成立负责研究和推行文字改革的专门机构，并先后出台两部有关法律。迄今为止，国务院还颁布</w:t>
      </w:r>
      <w:r>
        <w:rPr/>
        <w:t>89</w:t>
      </w:r>
      <w:r>
        <w:rPr/>
        <w:t>条有关汉字行政法规或规范性文件，汉字的规范工作成绩显著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成果展示二：八年级学生常用错别字辑录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资料来源：可以以八年级学生的作文本为样本，进行穷尽性的调查，将其中的错别字“挖”出来，整理成文。）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调查结论二：错别字比比皆是，甚至“触目惊心”，多数学生对使用错别字所带来的负面影响认识不足，认为写错字是“无伤大雅”的小事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教师引入讨论问题：从大家的调查上看，汉字的规范工作任重道远，作为一名中学生，你将如何纯洁祖国的文字，让错别字销声匿迹呢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学生自由讨论，交流。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成果展示三：关于社会新词应用问题的调查报告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（资料来源：为了解同龄人对社会新词新语、字母词、网络语言看法及这些全新词语对传统规范语言的影响，在本校开展一次《社会语言应用热点问题调查问卷》活动，共发放问卷</w:t>
      </w:r>
      <w:r>
        <w:rPr/>
        <w:t>200</w:t>
      </w:r>
      <w:r>
        <w:rPr/>
        <w:t>份，收回</w:t>
      </w:r>
      <w:r>
        <w:rPr/>
        <w:t>190</w:t>
      </w:r>
      <w:r>
        <w:rPr/>
        <w:t>份。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调查结论三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社会流行的新词普遍受到青睐，有</w:t>
      </w:r>
      <w:r>
        <w:rPr/>
        <w:t>54.3%</w:t>
      </w:r>
      <w:r>
        <w:rPr/>
        <w:t>和</w:t>
      </w:r>
      <w:r>
        <w:rPr/>
        <w:t>48%</w:t>
      </w:r>
      <w:r>
        <w:rPr/>
        <w:t>同学认为现代汉语出现“酷”“秀”“</w:t>
      </w:r>
      <w:r>
        <w:rPr/>
        <w:t>WTO</w:t>
      </w:r>
      <w:r>
        <w:rPr>
          <w:rFonts w:cs="宋体;SimSun" w:ascii="宋体;SimSun" w:hAnsi="宋体;SimSun"/>
        </w:rPr>
        <w:t>”“</w:t>
      </w:r>
      <w:r>
        <w:rPr/>
        <w:t>菜鸟”等词语很传神，丰富现代汉语词汇，能够理解并且正确使用它们也超过</w:t>
      </w:r>
      <w:r>
        <w:rPr/>
        <w:t>60%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多数同学认为不必对网络垃圾用语忧心忡忡，只要不碍文明应报以宽容态度，让其主动接受时间的检验，实现语言的自我淘汰、自我完善、自我调节的功能。对新闻媒体、政府部门及规范的字典、词典收录新词的态度，多数同学认为：既要积极，又要稳妥；既不能漠视不管，又不能照单全收。”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黑体;SimHei" w:hAnsi="黑体;SimHei" w:eastAsia="黑体;SimHei"/>
          <w:sz w:val="24"/>
        </w:rPr>
        <w:t>（四）汉字知识竞赛</w:t>
      </w:r>
      <w:r>
        <w:rPr/>
        <w:t>（汉字拾趣组交流的内容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将汉字拾趣组学生所收集的材料进行梳理，并制作一个演示文稿，进行竞赛，主持人及评委由汉字拾趣组成员担任，竞赛形式及试题类型如下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必答题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看图猜字：提供“鸟、弓、火、水”等八幅古文字图要求学生竞猜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猴年说年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猴子聪明机智，好动调皮，有时，又是幼稚可爱，它们的踪影在汉语里留下了很深的痕迹，你能说出下列歇后语吗？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如：猴儿投胎</w:t>
      </w:r>
      <w:r>
        <w:rPr>
          <w:rFonts w:eastAsia="Times New Roman"/>
        </w:rPr>
        <w:t xml:space="preserve">   </w:t>
      </w:r>
      <w:r>
        <w:rPr/>
        <w:t>（手脚一刻不闲）</w:t>
      </w:r>
      <w:r>
        <w:rPr>
          <w:rFonts w:eastAsia="Times New Roman"/>
        </w:rPr>
        <w:t xml:space="preserve">     </w:t>
      </w:r>
      <w:r>
        <w:rPr/>
        <w:t>猴儿耍大刀</w:t>
      </w:r>
      <w:r>
        <w:rPr>
          <w:rFonts w:eastAsia="Times New Roman"/>
        </w:rPr>
        <w:t xml:space="preserve"> </w:t>
      </w:r>
      <w:r>
        <w:rPr/>
        <w:t>（胡砍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抢答题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根据下列谜面，猜出文字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>小牛落地（生）</w:t>
      </w:r>
      <w:r>
        <w:rPr>
          <w:rFonts w:eastAsia="Times New Roman"/>
        </w:rPr>
        <w:t xml:space="preserve">    </w:t>
      </w:r>
      <w:r>
        <w:rPr/>
        <w:t>自我批评（记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汉语里，有时一样的意思，既可用成语表达，也可用谚语表达，你能为下列谚语找到志同道合的朋友吗？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如：天下乌鸦一般黑</w:t>
      </w:r>
      <w:r>
        <w:rPr>
          <w:rFonts w:eastAsia="Times New Roman"/>
        </w:rPr>
        <w:t xml:space="preserve"> </w:t>
      </w:r>
      <w:r>
        <w:rPr/>
        <w:t>（一丘之貉）</w:t>
      </w:r>
      <w:r>
        <w:rPr>
          <w:rFonts w:eastAsia="Times New Roman"/>
        </w:rPr>
        <w:t xml:space="preserve">    </w:t>
      </w:r>
      <w:r>
        <w:rPr/>
        <w:t>这山望着那山高（见异思迁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试一试为下列成语新解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如：螳臂挡车（最勇敢的行为）</w:t>
      </w:r>
      <w:r>
        <w:rPr>
          <w:rFonts w:eastAsia="Times New Roman"/>
        </w:rPr>
        <w:t xml:space="preserve">      </w:t>
      </w:r>
      <w:r>
        <w:rPr/>
        <w:t>狗拿耗子（最好的副业门径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以上括号内的内容为参考答案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风险题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/>
        <w:t>从汉字的构造中，我们可以了解到古代的生活方式、风俗习惯、思想观念等，如课文中《汉字问答》，作者列举用“女”做偏旁的字和“刑”字来说明。你能模仿课本的例子，说说下列汉字中蕴藏着文化信息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“</w:t>
      </w:r>
      <w:r>
        <w:rPr/>
        <w:t>财、贷、负、责、贵、贱、赢”与“贝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“</w:t>
      </w:r>
      <w:r>
        <w:rPr/>
        <w:t>善、美、群”与“羊”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“</w:t>
      </w:r>
      <w:r>
        <w:rPr/>
        <w:t>祀、祠、祝”与“ネ”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黑体;SimHei" w:hAnsi="黑体;SimHei" w:eastAsia="黑体;SimHei"/>
          <w:sz w:val="24"/>
        </w:rPr>
        <w:t>（五）、相声表演：</w:t>
      </w:r>
      <w:r>
        <w:rPr/>
        <w:t>〈〈汉字研究〉〉（汉字表演组交流的内容）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六）教师小结：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汉字带给人们赏心悦目的美感，无穷无尽的遐想和乐趣，那点横撇捺织就的精美绝伦的符号，闪烁着神圣之光，成为每一个中国人心中不灭的星辰。汉字文化浩如大海，在一两堂课中不可能尽览其妙，希望能同学们通过此次活动，能深深爱上祖国的语言文字，将汉字的研究性学习深入持久的开展下去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七）布置作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写一篇活动后记，尽量写出自己独特的体察和感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1-09-04T05:39:00Z</dcterms:modified>
  <cp:revision>6</cp:revision>
  <dc:subject/>
  <dc:title/>
</cp:coreProperties>
</file>