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语言》学案</w:t>
      </w:r>
    </w:p>
    <w:p>
      <w:pPr>
        <w:pStyle w:val="Normal"/>
        <w:rPr/>
      </w:pPr>
      <w:r>
        <w:rPr/>
        <w:t>　　【学习目标】</w:t>
      </w:r>
    </w:p>
    <w:p>
      <w:pPr>
        <w:pStyle w:val="Normal"/>
        <w:rPr/>
      </w:pPr>
      <w:r>
        <w:rPr/>
        <w:t>　　知识与能力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清文章的结构，掌握文章的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语言学家所谈的关于语言运用的基本原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文章清晰的脉络、明确的论点几到位的论证。</w:t>
      </w:r>
    </w:p>
    <w:p>
      <w:pPr>
        <w:pStyle w:val="Normal"/>
        <w:rPr/>
      </w:pPr>
      <w:r>
        <w:rPr/>
        <w:t>　　过程与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指导学生列出文章的结构提纲，培养和提高学生概括文章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领会本文所谈的语言运用的基本原则，提高学生的语言表达能力。</w:t>
      </w:r>
    </w:p>
    <w:p>
      <w:pPr>
        <w:pStyle w:val="Normal"/>
        <w:rPr/>
      </w:pPr>
      <w:r>
        <w:rPr/>
        <w:t>　　情感态度价值观：教育学生对祖国语言文字的热爱。</w:t>
      </w:r>
    </w:p>
    <w:p>
      <w:pPr>
        <w:pStyle w:val="Normal"/>
        <w:rPr/>
      </w:pPr>
      <w:r>
        <w:rPr/>
        <w:t>　　【学习重点、难点】</w:t>
      </w:r>
    </w:p>
    <w:p>
      <w:pPr>
        <w:pStyle w:val="Normal"/>
        <w:rPr/>
      </w:pPr>
      <w:r>
        <w:rPr/>
        <w:t>　　重点：体味文章清晰的脉络、明确的论点几到位的论证。</w:t>
      </w:r>
    </w:p>
    <w:p>
      <w:pPr>
        <w:pStyle w:val="Normal"/>
        <w:rPr/>
      </w:pPr>
      <w:r>
        <w:rPr/>
        <w:t>　　难点：本文的论点是什么？</w:t>
      </w:r>
    </w:p>
    <w:p>
      <w:pPr>
        <w:pStyle w:val="Normal"/>
        <w:rPr/>
      </w:pPr>
      <w:r>
        <w:rPr/>
        <w:t>　　【学习方法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　学生默读课文，熟悉课文内容。通过讨论，合作探究，归纳本文的中心论点，掌握本文所采用的论证方法。朗读课文，感受课文的语言特色。</w:t>
      </w:r>
    </w:p>
    <w:p>
      <w:pPr>
        <w:pStyle w:val="Normal"/>
        <w:rPr/>
      </w:pPr>
      <w:r>
        <w:rPr/>
        <w:t>　　【学习过程】</w:t>
      </w:r>
    </w:p>
    <w:p>
      <w:pPr>
        <w:pStyle w:val="Normal"/>
        <w:rPr/>
      </w:pPr>
      <w:r>
        <w:rPr/>
        <w:t>　　一、创设情景，导入新课</w:t>
      </w:r>
    </w:p>
    <w:p>
      <w:pPr>
        <w:pStyle w:val="Normal"/>
        <w:rPr/>
      </w:pPr>
      <w:r>
        <w:rPr/>
        <w:t>　　听故事找毛病：小红给在外地工作的妈妈写信：“亲爱的妈妈，好久不见了，真是‘一日不见如隔三秋’啊！现在我的成绩是日新月异，老师对我的关怀是无所不至。……祝你健康快乐，永垂不朽！”你觉得哪些词语用的不当找出来。</w:t>
      </w:r>
    </w:p>
    <w:p>
      <w:pPr>
        <w:pStyle w:val="Normal"/>
        <w:rPr/>
      </w:pPr>
      <w:r>
        <w:rPr/>
        <w:t>　　那么，我们该如何正确地使用语言呢？今天，我们一起来看看语言学家王力先生是怎样看待这个问题的。</w:t>
      </w:r>
    </w:p>
    <w:p>
      <w:pPr>
        <w:pStyle w:val="Normal"/>
        <w:rPr/>
      </w:pPr>
      <w:r>
        <w:rPr/>
        <w:t>　　二、自读感知，整体把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找一生简介作者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读课文，扫清字词障碍</w:t>
      </w:r>
      <w:r>
        <w:rPr>
          <w:rFonts w:eastAsia="Times New Roman"/>
        </w:rPr>
        <w:t xml:space="preserve"> </w:t>
      </w:r>
      <w:r>
        <w:rPr/>
        <w:t>，积累词语。</w:t>
      </w:r>
    </w:p>
    <w:p>
      <w:pPr>
        <w:pStyle w:val="Normal"/>
        <w:rPr/>
      </w:pPr>
      <w:r>
        <w:rPr/>
        <w:t>　　三、这是一篇相当于学术讲座的谈话文，请大家默读课文，理清文章脉络，把握文章结构和大意。</w:t>
      </w:r>
    </w:p>
    <w:p>
      <w:pPr>
        <w:pStyle w:val="Normal"/>
        <w:rPr/>
      </w:pPr>
      <w:r>
        <w:rPr/>
        <w:t>　　四、合作交流，解读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找出文章列举的语言使用不当的例子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分成甲乙两大组，分别讨论两级例句各自出现了什么毛病，尽可能用课文中的语句来回答。（甲左乙右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组同学研读第</w:t>
      </w:r>
      <w:r>
        <w:rPr/>
        <w:t>2</w:t>
      </w:r>
      <w:r>
        <w:rPr/>
        <w:t>至第</w:t>
      </w:r>
      <w:r>
        <w:rPr/>
        <w:t>5</w:t>
      </w:r>
      <w:r>
        <w:rPr/>
        <w:t>段，乙组同学研读第</w:t>
      </w:r>
      <w:r>
        <w:rPr/>
        <w:t>6</w:t>
      </w:r>
      <w:r>
        <w:rPr/>
        <w:t>段至第</w:t>
      </w:r>
      <w:r>
        <w:rPr/>
        <w:t>12</w:t>
      </w:r>
      <w:r>
        <w:rPr/>
        <w:t>段，然后，用最简洁的语言概括：王力先生针对书面语的使用提出了怎样的观点。并板书在黑板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凝练的语言概括这两句话的内容，选择最漂亮的一句板书在黑板上。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   </w:t>
      </w:r>
      <w:r>
        <w:rPr/>
        <w:t>开展讲笑话，明语病的竞赛活动</w:t>
      </w:r>
    </w:p>
    <w:p>
      <w:pPr>
        <w:pStyle w:val="Normal"/>
        <w:rPr/>
      </w:pPr>
      <w:r>
        <w:rPr/>
        <w:t>　　汉语言博大精深，我们却要热爱自己的语言，又要严肃地运用它，不要闹笑话。请你想想，在生活或学习中你有没有闹过笑话？看过的、听过的也可以（即兴创作的也可以）先小组讨论交流，然后推荐同学发言，其他同学指出毛病所在。比一比：谁的笑话讲得最好？谁是找毛病的能手。</w:t>
      </w:r>
    </w:p>
    <w:p>
      <w:pPr>
        <w:pStyle w:val="Normal"/>
        <w:rPr/>
      </w:pPr>
      <w:r>
        <w:rPr/>
        <w:t>　　六、当堂训练：</w:t>
      </w:r>
    </w:p>
    <w:p>
      <w:pPr>
        <w:pStyle w:val="Normal"/>
        <w:rPr/>
      </w:pPr>
      <w:r>
        <w:rPr/>
        <w:t>　　分析下面句子：</w:t>
      </w:r>
    </w:p>
    <w:p>
      <w:pPr>
        <w:pStyle w:val="Normal"/>
        <w:rPr/>
      </w:pPr>
      <w:r>
        <w:rPr/>
        <w:t>　　他们不懂得，文章脱离了口语，脱离了人民大众的语言，就不可能是准确、鲜明、生动的。</w:t>
      </w:r>
    </w:p>
    <w:p>
      <w:pPr>
        <w:pStyle w:val="Normal"/>
        <w:rPr/>
      </w:pPr>
      <w:r>
        <w:rPr/>
        <w:t>　　六、总结反思，拓展延伸</w:t>
      </w:r>
    </w:p>
    <w:p>
      <w:pPr>
        <w:pStyle w:val="Normal"/>
        <w:rPr/>
      </w:pPr>
      <w:r>
        <w:rPr/>
        <w:t>　　本文的中心论点是文章要注意用语要口语化、规范化。这个论点是通过摆事实、讲道理得出来的。作者举了反面例子，如一些脱离口语弄巧成拙的例子，说明话怎么说，文章就怎么写。又举了著名散文家朱自清晚年的作品更受读者欢迎的例子，证明作品朴素、自然、平易近人才受读者的欢迎。作者通过讲脱离口语的危害性及举正反两面的例子，说明了文章评议口语化的重要性。接下来作者进一步提出文章评议要在口语化的基础上加以规范化。为了论证这个观点，作者举了报刊中觉的两个语病，说明书面语要认真推敲，反复斟酌，不能以讹优传讹。作者还特别指出口语上升的书面语既要规范化的，还是要尽量规范化。</w:t>
      </w:r>
    </w:p>
    <w:p>
      <w:pPr>
        <w:pStyle w:val="Normal"/>
        <w:rPr/>
      </w:pPr>
      <w:r>
        <w:rPr/>
        <w:t>　　议论文有三要素，即论点、论据、论证。阅读议论文必须把握文章的论点、论据和论证。此外，还要把握文章的结构和语言。</w:t>
      </w:r>
    </w:p>
    <w:p>
      <w:pPr>
        <w:pStyle w:val="Normal"/>
        <w:rPr/>
      </w:pPr>
      <w:r>
        <w:rPr/>
        <w:t>　　一篇议论文，无论是立论、驳论或者立论驳论相结合，都有明确的论点。论点是作者对所论述问题的见解和主张，是议论文的灵魂。只有准确地把握文章的论点，才能了解文章中提出的见解和所要解决的问题。议论文一般只有一个中心论点，有的议论文还围绕中心论点提出几个分论点。区别中心论点和分论点并不难。分论点是用来补充或证明中心论点的，只要研究这些论点的关系，就能看出哪是从，哪是纲，哪是目。</w:t>
      </w:r>
    </w:p>
    <w:p>
      <w:pPr>
        <w:pStyle w:val="Normal"/>
        <w:rPr/>
      </w:pPr>
      <w:r>
        <w:rPr/>
        <w:t>　　怎样从文章中找到中心论点呢？论点应该是明确的判断，是作者看法的完整陈述，在形式上应该是完整的句子，有些文章，标题就是中心论点。有些文章开头就提出论点，有些文章的中心论点出现在篇末，有些文章则是在论述过程中提出中心论点，也有些文章对论点的表述不很集中，这就要用明确的语句把它概括出来。</w:t>
      </w:r>
    </w:p>
    <w:p>
      <w:pPr>
        <w:pStyle w:val="Normal"/>
        <w:rPr/>
      </w:pPr>
      <w:r>
        <w:rPr/>
        <w:t>　　事实和道理是论据的两种基本形式，道理论据往往由于它与论证过程联系得十分紧密而不容易辨认。</w:t>
      </w:r>
    </w:p>
    <w:p>
      <w:pPr>
        <w:pStyle w:val="Normal"/>
        <w:rPr/>
      </w:pPr>
      <w:r>
        <w:rPr/>
        <w:t>　　阅读议论文还要把握论证。议论文中的论点和论据是通过谁组织起来的。论证是运用论据来证明论点的过程和方法，是论点和论据之间的逻辑关系纽带。论点是解决“用来证明什么”，论据是解决“用什么来证明”，论证是解决“怎样证明”。论证方法多种多样，常见的有以下几种：举例论证、列举确凿、充有代表性的事例证明论点</w:t>
      </w:r>
      <w:r>
        <w:rPr/>
        <w:t>;</w:t>
      </w:r>
      <w:r>
        <w:rPr/>
        <w:t>道理论证，用马列主义经典著作中的精辟见解、古今中外名人的名言警句以及人们公认的定理公式等来证明论点</w:t>
      </w:r>
      <w:r>
        <w:rPr/>
        <w:t>;</w:t>
      </w:r>
      <w:r>
        <w:rPr/>
        <w:t>对比论证，拿正反两方面的论点或论据作对比，在对比中证明论点</w:t>
      </w:r>
      <w:r>
        <w:rPr/>
        <w:t>;</w:t>
      </w:r>
      <w:r>
        <w:rPr/>
        <w:t>比喻论证，用人们熟知的事物作比喻来证明论点。在驳论中，还往往采用“以子之矛攻子之盾”的批驳方法和先假设对方的论点是正确的，然后引申，引出荒谬的结论，从而推倒对方论点的“归谬法”。以上几种论证和批驳方法，在多数议论文中往往是综合运用的。了解一些论证方法，可以提高阅读议论文的能力。</w:t>
      </w:r>
    </w:p>
    <w:p>
      <w:pPr>
        <w:pStyle w:val="Normal"/>
        <w:rPr/>
      </w:pPr>
      <w:r>
        <w:rPr/>
        <w:t>　　在把握议论文论点、论据、论证的同时，还要注意文章是怎么把这些要素组合在一起的，这就是要理解文章的结构。一般说来，议论文最基本的结构是提出问题（引论）</w:t>
      </w:r>
      <w:r>
        <w:rPr/>
        <w:t>?</w:t>
      </w:r>
      <w:r>
        <w:rPr>
          <w:rFonts w:cs="宋体;SimSun" w:ascii="宋体;SimSun" w:hAnsi="宋体;SimSun"/>
        </w:rPr>
        <w:t>—</w:t>
      </w:r>
      <w:r>
        <w:rPr/>
        <w:t>分析问题（本论）—解决问题（结论）。可以分为两大类：一是逐层深入的论述结构，叫“纵式”：一是并列展开的论述结构，叫“横式”。其他各种各样结构是从这两种结构中派生的。例如，以“横式”为主的，有“总论——分论——总论”式，先提出论点，而后从几个方面阐述，最后总结归纳</w:t>
      </w:r>
      <w:r>
        <w:rPr/>
        <w:t>;</w:t>
      </w:r>
      <w:r>
        <w:rPr/>
        <w:t>有“总论——分论”式，先提出论点，然后从几个方面论证；有“分论——总论”式，对所要论述的问题分几方面剖析，然后综合归纳出结论。又如，“纵式”的变种“起承转合”式。开头破题，引出论述的问题</w:t>
      </w:r>
      <w:r>
        <w:rPr/>
        <w:t>;</w:t>
      </w:r>
      <w:r>
        <w:rPr/>
        <w:t>接着承接开头不，阐述所论述的问题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转”是从各个角度证明论点</w:t>
      </w:r>
      <w:r>
        <w:rPr/>
        <w:t>;</w:t>
      </w:r>
      <w:r>
        <w:rPr/>
        <w:t>最后归纳，就是“合”。分析议论文的结构，先要弄明白各段落层次间的内在联系，还要注意文章中起着承上启下作用的过渡段、过渡句以及过渡词语。</w:t>
      </w:r>
    </w:p>
    <w:p>
      <w:pPr>
        <w:pStyle w:val="Normal"/>
        <w:rPr/>
      </w:pPr>
      <w:r>
        <w:rPr/>
        <w:t>　　把握议论文的语言，要注意理解富有概括力的关键词语。议论文的语言往往概括性强，利用比较抽象的词语表现丰富的内容。阅读议论文，就要抓住这些关键句子中的关键性词语，反复琢磨。好的议论文，不仅能以理服人，而且能以情动人，具有强烈的感情色彩。其中的语言饱含感情，掷地有声。仔细体味这样的语言，作者的见解、主张就会深深的留在我们的脑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1:00Z</dcterms:created>
  <dc:creator>USER</dc:creator>
  <dc:description/>
  <cp:keywords/>
  <dc:language>en-US</dc:language>
  <cp:lastModifiedBy>USER</cp:lastModifiedBy>
  <dcterms:modified xsi:type="dcterms:W3CDTF">2011-09-25T04:11:00Z</dcterms:modified>
  <cp:revision>2</cp:revision>
  <dc:subject/>
  <dc:title>《荆轲刺秦王》知识点梳理练习 </dc:title>
</cp:coreProperties>
</file>