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52"/>
          <w:szCs w:val="52"/>
        </w:rPr>
        <w:t xml:space="preserve">8*  </w:t>
      </w:r>
      <w:r>
        <w:rPr>
          <w:b/>
          <w:sz w:val="52"/>
          <w:szCs w:val="52"/>
        </w:rPr>
        <w:t>《台阶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活动目标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活动目标：把握小说要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活动目标：学习命题立意，组织材料的方法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感活动目标：理解、尊敬、热爱父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活动重难点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：课堂活动目标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点：课堂活动目标之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32"/>
          <w:szCs w:val="32"/>
        </w:rPr>
        <w:t>课堂活动时间安排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课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过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导入台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《背影》一文的主题导入。</w:t>
      </w:r>
    </w:p>
    <w:p>
      <w:pPr>
        <w:pStyle w:val="Normal"/>
        <w:rPr/>
      </w:pPr>
      <w:r>
        <w:rPr>
          <w:b/>
          <w:sz w:val="28"/>
          <w:szCs w:val="28"/>
        </w:rPr>
        <w:t>二、走近台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了解作者李森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交流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森祥</w:t>
      </w:r>
      <w:r>
        <w:rPr>
          <w:b/>
          <w:bCs/>
          <w:sz w:val="28"/>
          <w:szCs w:val="28"/>
        </w:rPr>
        <w:t>(1956</w:t>
      </w:r>
      <w:r>
        <w:rPr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:</w:t>
      </w:r>
      <w:r>
        <w:rPr>
          <w:b/>
          <w:bCs/>
          <w:sz w:val="28"/>
          <w:szCs w:val="28"/>
        </w:rPr>
        <w:t>衢州人。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</w:rPr>
        <w:t>年入伍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曾在嘉兴军分区某部工作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少校。李森祥的小说以农村、军营两大生活为主要题材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塑造出一系列生动的普通人尤其是农民的质朴形象</w:t>
      </w:r>
      <w:r>
        <w:rPr>
          <w:b/>
          <w:bCs/>
          <w:sz w:val="28"/>
          <w:szCs w:val="28"/>
        </w:rPr>
        <w:t>...  1987</w:t>
      </w:r>
      <w:r>
        <w:rPr>
          <w:b/>
          <w:bCs/>
          <w:sz w:val="28"/>
          <w:szCs w:val="28"/>
        </w:rPr>
        <w:t>年开始文学创作，后进入浙江省广电局从事专业影视创作。代表作品有短篇小说《小学老师》、中篇小说《抒情年代》、长篇小说《传世之鼓》等，现已创作了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多万字的作品，有我们熟悉的《天下粮仓》等。他有着丰富的农村生活经验，作品中充满对劳动人民的深厚感情，生活中的他同样保持着朴实无华的风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用三分钟的时间速读课文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注意生字词的读音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用最简洁的语言概述课文的内容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走上台阶，认识父亲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0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建造九级台阶父亲做了哪些事情？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离开台阶，感悟父亲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以“父亲是一个————的农民”的句式，进行说话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为了“台阶”父亲付出了——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生活，感恩父母</w:t>
      </w:r>
    </w:p>
    <w:p>
      <w:pPr>
        <w:pStyle w:val="Normal"/>
        <w:tabs>
          <w:tab w:val="clear" w:pos="420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我心中的父母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板书设计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356171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0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12573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2.8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570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870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4080"/>
                            <a:ext cx="570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7972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767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4960"/>
                            <a:ext cx="5716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644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60;top:1404;width:89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027;width:89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652;width:89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3275;width:89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0;width:89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743" to="7198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701;width:899;height: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79,73" to="8279,3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教学反思</w:t>
      </w:r>
    </w:p>
    <w:p>
      <w:pPr>
        <w:pStyle w:val="Normal"/>
        <w:rPr/>
      </w:pPr>
      <w:r>
        <w:rPr>
          <w:color w:val="1E1E1E"/>
          <w:szCs w:val="21"/>
        </w:rPr>
        <w:t>　</w:t>
      </w:r>
      <w:r>
        <w:rPr>
          <w:b/>
          <w:color w:val="1E1E1E"/>
          <w:sz w:val="28"/>
          <w:szCs w:val="28"/>
        </w:rPr>
        <w:t>　对于本文的学习，我始终将美放在第一位，将学生的感悟品味作为课堂的主旋律，对于课堂环节，基本不做过细的安排部署，遵循“收放有度，活而不乱”的原则，适当的时候示范一下，必要的时候追问一下，关键的地方提升一下。现在的孩子，因为生活的舒适与优越，感悟平凡生活的触觉有些迟钝，我们做教师的必须善于抓住契机，创造条件，营造氛围，引起学生情感的共鸣，使他们自觉地将文字与情感融为一体，文章与生活合二为一。这就要求我们作为语文教师，自身方面，必须深入挖掘，使真美再现；更要学会刺激学生情感的兴奋点，使他们愿意接过老师抛来的接力棒，一棒接一棒，乐此不疲。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2:00Z</dcterms:created>
  <dc:creator>微软用户</dc:creator>
  <dc:description/>
  <cp:keywords/>
  <dc:language>en-US</dc:language>
  <cp:lastModifiedBy>Administrator</cp:lastModifiedBy>
  <cp:lastPrinted>2010-10-01T13:06:00Z</cp:lastPrinted>
  <dcterms:modified xsi:type="dcterms:W3CDTF">2011-09-15T04:32:00Z</dcterms:modified>
  <cp:revision>2</cp:revision>
  <dc:subject/>
  <dc:title>      8*  《台阶》</dc:title>
</cp:coreProperties>
</file>