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石壕吏》教案</w:t>
      </w:r>
    </w:p>
    <w:p>
      <w:pPr>
        <w:pStyle w:val="Normal"/>
        <w:jc w:val="center"/>
        <w:rPr/>
      </w:pPr>
      <w:r>
        <w:rPr/>
        <w:t>张景印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整体感知课文</w:t>
      </w:r>
      <w:r>
        <w:rPr/>
        <w:t>,</w:t>
      </w:r>
      <w:r>
        <w:rPr/>
        <w:t>了解杜甫诗歌“诗史”的特点</w:t>
      </w:r>
    </w:p>
    <w:p>
      <w:pPr>
        <w:pStyle w:val="Normal"/>
        <w:rPr/>
      </w:pPr>
      <w:r>
        <w:rPr/>
        <w:t>2.</w:t>
      </w:r>
      <w:r>
        <w:rPr/>
        <w:t>理解杜甫矛盾心理，揭露官吏的横暴，同情人民的苦难</w:t>
      </w:r>
    </w:p>
    <w:p>
      <w:pPr>
        <w:pStyle w:val="Normal"/>
        <w:rPr/>
      </w:pPr>
      <w:r>
        <w:rPr/>
        <w:t>3</w:t>
      </w:r>
      <w:r>
        <w:rPr/>
        <w:t>．理解古代诗歌“藏问于答”的手法</w:t>
      </w:r>
    </w:p>
    <w:p>
      <w:pPr>
        <w:pStyle w:val="Normal"/>
        <w:rPr/>
      </w:pPr>
      <w:r>
        <w:rPr/>
        <w:t>教学重点：重点分析老妇人的话对表达中心的作用，及“诗史”的体现</w:t>
      </w:r>
    </w:p>
    <w:p>
      <w:pPr>
        <w:pStyle w:val="Normal"/>
        <w:rPr/>
      </w:pPr>
      <w:r>
        <w:rPr/>
        <w:t>教学难点：杜甫矛盾心理的理解</w:t>
      </w:r>
    </w:p>
    <w:p>
      <w:pPr>
        <w:pStyle w:val="Normal"/>
        <w:rPr/>
      </w:pPr>
      <w:r>
        <w:rPr/>
        <w:t>教学时间：一课时</w:t>
      </w:r>
    </w:p>
    <w:p>
      <w:pPr>
        <w:pStyle w:val="Normal"/>
        <w:rPr/>
      </w:pPr>
      <w:r>
        <w:rPr/>
        <w:t>教学方法：研讨法</w:t>
      </w:r>
      <w:r>
        <w:rPr>
          <w:rFonts w:eastAsia="Times New Roman"/>
        </w:rPr>
        <w:t xml:space="preserve">   </w:t>
      </w:r>
      <w:r>
        <w:rPr/>
        <w:t>情景再现法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导入：复习上节课的内容，重点是“诗史”的体现和“融情入景、景随情移”的手法。并从中分析杜甫的心理变化过程，突出诗歌风格的变化。并导入新课，提示学生找杜甫诗歌“诗史”的地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分析文章的中心</w:t>
      </w:r>
    </w:p>
    <w:p>
      <w:pPr>
        <w:pStyle w:val="Normal"/>
        <w:rPr/>
      </w:pPr>
      <w:r>
        <w:rPr/>
        <w:t>1</w:t>
      </w:r>
      <w:r>
        <w:rPr/>
        <w:t>、刚刚我们大家一起仔细阅读了这首诗，那有同学能告诉大家，这首诗的重点是讲的什么事</w:t>
      </w:r>
      <w:r>
        <w:rPr/>
        <w:t>?(</w:t>
      </w:r>
      <w:r>
        <w:rPr/>
        <w:t>参考：用自己的语言概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明确：县吏夜晚抓人，老夫自愿服役。</w:t>
      </w:r>
    </w:p>
    <w:p>
      <w:pPr>
        <w:pStyle w:val="Normal"/>
        <w:rPr/>
      </w:pPr>
      <w:r>
        <w:rPr/>
        <w:t>2</w:t>
      </w:r>
      <w:r>
        <w:rPr/>
        <w:t>、为何抓人？抓何人？老妇人又是一个怎样的人（文章中是怎样描述的）？</w:t>
      </w:r>
    </w:p>
    <w:p>
      <w:pPr>
        <w:pStyle w:val="Normal"/>
        <w:rPr/>
      </w:pPr>
      <w:r>
        <w:rPr/>
        <w:t>明确：打仗抓人；抓壮年男子；“老妪力虽衰”（看图）</w:t>
      </w:r>
    </w:p>
    <w:p>
      <w:pPr>
        <w:pStyle w:val="Normal"/>
        <w:rPr/>
      </w:pPr>
      <w:r>
        <w:rPr/>
        <w:t>3</w:t>
      </w:r>
      <w:r>
        <w:rPr/>
        <w:t>、为何连这样一个年老力衰的老夫人都不放过？</w:t>
      </w:r>
    </w:p>
    <w:p>
      <w:pPr>
        <w:pStyle w:val="Normal"/>
        <w:rPr/>
      </w:pPr>
      <w:r>
        <w:rPr/>
        <w:t>明确：特殊的时代造成的，并介绍时代背景。唐肃宗乾元二年（</w:t>
      </w:r>
      <w:r>
        <w:rPr/>
        <w:t>759</w:t>
      </w:r>
      <w:r>
        <w:rPr/>
        <w:t>）春，郭子仪等九节度使六十万大军包围安庆绪于邺城，由于指挥不统一，被史思明援兵打得全军溃败。唐王朝为补充兵力，便在洛阳以西至潼关一带，强行抓人当兵，人民苦不堪言。这时，杜甫正由洛阳经过潼关，赶回华州任所。途中就其所见所闻，写成了《三吏》、《三别》。《石壕吏》是《三吏》中的一篇。（要求学生复习文学常识：《三吏》：《石壕吏》、《新安吏》、《潼关吏》</w:t>
      </w:r>
      <w:r>
        <w:rPr>
          <w:rFonts w:eastAsia="Times New Roman"/>
        </w:rPr>
        <w:t xml:space="preserve">   </w:t>
      </w:r>
      <w:r>
        <w:rPr/>
        <w:t>《三别》：《新婚别》、《垂老别》、《无家别》）</w:t>
      </w:r>
    </w:p>
    <w:p>
      <w:pPr>
        <w:pStyle w:val="Normal"/>
        <w:rPr/>
      </w:pPr>
      <w:r>
        <w:rPr/>
        <w:t>4</w:t>
      </w:r>
      <w:r>
        <w:rPr/>
        <w:t>、主要内容分析</w:t>
      </w:r>
    </w:p>
    <w:p>
      <w:pPr>
        <w:pStyle w:val="Normal"/>
        <w:rPr/>
      </w:pPr>
      <w:r>
        <w:rPr/>
        <w:t>吏呼一何怒，妇啼一何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一段交待了什么内容？</w:t>
      </w:r>
    </w:p>
    <w:p>
      <w:pPr>
        <w:pStyle w:val="Normal"/>
        <w:rPr/>
      </w:pPr>
      <w:r>
        <w:rPr/>
        <w:t>明确：时间、地点、人物、事件的开端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暮投石壕村，有吏夜捉人。”刚刚解释到暮，回想一下暮是什么意思啊？明确：傍晚！在我们看来傍晚投宿是很正常的，可是在古代由于社会秩序混乱和旅途荒凉等原因，旅客们都“未晚先投宿”，更何况在这个兵祸连接的时代！但是杜甫，却于夜色苍茫之时才匆忙地投奔大盘一个小村庄里借宿，这种异乎寻常的情景就有一种暗示性，大家可以想像</w:t>
      </w:r>
      <w:r>
        <w:rPr/>
        <w:t>n</w:t>
      </w:r>
      <w:r>
        <w:rPr/>
        <w:t>种可能，可以提问引发学生的想象。</w:t>
      </w:r>
    </w:p>
    <w:p>
      <w:pPr>
        <w:pStyle w:val="Normal"/>
        <w:rPr/>
      </w:pPr>
      <w:r>
        <w:rPr/>
        <w:t>提问为何作者直接点出吏捉人，而不写征兵、点兵？</w:t>
      </w:r>
    </w:p>
    <w:p>
      <w:pPr>
        <w:pStyle w:val="Normal"/>
        <w:rPr/>
      </w:pPr>
      <w:r>
        <w:rPr/>
        <w:t>明确：如实描绘之中寄寓了揭露批判之意，在用一个夜字作捉的时间状语，含义更丰富。</w:t>
      </w:r>
    </w:p>
    <w:p>
      <w:pPr>
        <w:pStyle w:val="Normal"/>
        <w:rPr/>
      </w:pPr>
      <w:r>
        <w:rPr/>
        <w:t>第一，</w:t>
      </w:r>
      <w:r>
        <w:rPr>
          <w:rFonts w:eastAsia="Times New Roman"/>
        </w:rPr>
        <w:t xml:space="preserve"> </w:t>
      </w:r>
      <w:r>
        <w:rPr/>
        <w:t>表明官吏捉人之事时常发生，人民白天躲藏或者反抗，无法捉到。</w:t>
      </w:r>
    </w:p>
    <w:p>
      <w:pPr>
        <w:pStyle w:val="Normal"/>
        <w:rPr/>
      </w:pPr>
      <w:r>
        <w:rPr/>
        <w:t>第二，</w:t>
      </w:r>
      <w:r>
        <w:rPr>
          <w:rFonts w:eastAsia="Times New Roman"/>
        </w:rPr>
        <w:t xml:space="preserve"> </w:t>
      </w:r>
      <w:r>
        <w:rPr/>
        <w:t>第二，表明县吏捉人手段的狠毒，在人们都已经入睡的黑夜，来了个突然袭击。</w:t>
      </w:r>
    </w:p>
    <w:p>
      <w:pPr>
        <w:pStyle w:val="Normal"/>
        <w:rPr/>
      </w:pPr>
      <w:r>
        <w:rPr/>
        <w:t>这一句话点名了投宿的时间和地点，而且和盘托出了兵荒马乱、鸡犬不宁，一切脱出常规的时代气氛，为后面老妇的致词埋下伏笔，也交代了致词的由来，是事情发展的开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吏呼一何怒与妇啼一何苦对比分析</w:t>
      </w:r>
    </w:p>
    <w:p>
      <w:pPr>
        <w:pStyle w:val="Normal"/>
        <w:rPr/>
      </w:pPr>
      <w:r>
        <w:rPr/>
        <w:t>这两句极其概括而形象地写出了吏和妇的尖锐矛盾。一呼一啼一怒一苦形成可强烈的对照；两个状语“一何”加重了感情色彩，有力地渲染出县吏如狼似虎的蛮横气势，并为老妇以下的诉说酝酿出了悲痛的气氛。妇啼一何苦是吏呼一何怒逼出来的。听妇前致词一句承上启下，那听是诗人在听，那致词时老妇苦啼着回答县吏的怒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话练习：把吏和妇人的对话补充完整，用现代文的方式，构成对话，加深学生对课文的理解。</w:t>
      </w:r>
    </w:p>
    <w:p>
      <w:pPr>
        <w:pStyle w:val="Normal"/>
        <w:rPr/>
      </w:pPr>
      <w:r>
        <w:rPr/>
        <w:t>等老妇出门看的时候，县吏便扑了进去，贼眼四处搜索，却找不到一个男人，扑了个空。于是怒吼道：“你家的男人到哪里去了？快交出来！”老妇泣诉说：“三个儿子都当兵守邺城去了。一个儿子刚刚捎来一封信，信中说，另外两个儿子已经牺牲了……”。泣诉的时候，也许县吏不相信，还拿出信赖交县吏看。总之，“存者且偷生，死者长已矣”的处境是够让人同情的，她很希望以此来博取县吏的同情，高抬贵手。不料县吏又大发雷霆：“难道你家里再也没有别人了？快交出来！”老妇说：“家里再没人了！”而在这当儿，被儿媳妇抱在怀里躲到什么地方的小孙子，受到了怒吼的惊吓，哭了起来，掩口也不顶用。于是县吏抓到了把柄，威逼道：“你竟敢撒谎！不是有个孩子哭吗？”老妇不得已，这才说：“只有个孙子呢！还吃奶呢，小得很！”“吃谁的奶？总有个母亲吧！还不把她交出来！”老妇担心的事情终于发生了！她只得硬着头皮解释：“孙儿是有个母亲，她的丈夫在邺城战死了，因为要奶孩子，没有改嫁，可怜她衣服破破烂烂，怎么见人呀！还是行行好吧！”但县吏仍不肯罢手。老妇生怕守寡的儿媳妇被抓，饿死孙子，只好挺身而出：“我这老太婆虽然已年迈力尽，但请让我连夜跟你们回衙门，然后好到河阳去当名伙头军，等赶到那里也许还来得及为将士们做早饭。”</w:t>
      </w:r>
    </w:p>
    <w:p>
      <w:pPr>
        <w:pStyle w:val="Normal"/>
        <w:rPr/>
      </w:pPr>
      <w:r>
        <w:rPr/>
        <w:t>这二、三两段是本文的重点，就是老妇致词的内容，事件在这里也达到了高潮。</w:t>
      </w:r>
    </w:p>
    <w:p>
      <w:pPr>
        <w:pStyle w:val="Normal"/>
        <w:rPr/>
      </w:pPr>
      <w:r>
        <w:rPr/>
        <w:t>可让同学进行即兴表演，揣摩人物形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明确这是古代诗歌“藏问于答”的手法，使内容更加的集中。</w:t>
      </w:r>
    </w:p>
    <w:p>
      <w:pPr>
        <w:pStyle w:val="Normal"/>
        <w:rPr/>
      </w:pPr>
      <w:r>
        <w:rPr/>
        <w:t>如贾岛《寻隐者不遇》最为典型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最后一段的写作意图（提问：如果去掉后会有怎么的效果？）</w:t>
      </w:r>
    </w:p>
    <w:p>
      <w:pPr>
        <w:pStyle w:val="Normal"/>
        <w:rPr/>
      </w:pPr>
      <w:r>
        <w:rPr/>
        <w:t>夜久表明老妇一再哭诉，县吏百般威逼的漫长过程。如闻二字一方面表现了儿媳妇因丈夫战死、婆婆被捉而泣不成声，另一方面也显示出诗人以关切心情倾耳细听，通夜未能入睡。天明登前途，独与老翁别两句，收尽全篇，于叙事中含有无限深情。试想昨日傍晚投诉之时，老翁、老妇双双迎接，而时隔一夜，老妇被捉走，儿媳妇泣不成声，只能与逃走归来的老翁作别。老翁是何心情？诗人作何感想？给读者留下了想象的余地。照应开头，涉及所有人物，写出了事件的结局和作者的感受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此一家人在兵荒马乱的年代收留杜甫对其有恩，为何杜甫不加以指责？</w:t>
      </w:r>
    </w:p>
    <w:p>
      <w:pPr>
        <w:pStyle w:val="Normal"/>
        <w:rPr/>
      </w:pPr>
      <w:r>
        <w:rPr/>
        <w:t>明确：杜甫一种矛盾的心理体现，渴望早日平定叛军，唐王朝又急需补充兵力，所以没办法阻拦，大力赞扬了老妇人勇于承担苦难的精神。但杜甫在诗歌中表达了对战争中人民的同情，也有对县吏委婉的批判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业：续写文章，注意有所侧重和“融情入景、景随情移”的手法运用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县吏（呼）</w:t>
      </w:r>
      <w:r>
        <w:rPr>
          <w:rFonts w:eastAsia="Times New Roman"/>
        </w:rPr>
        <w:t xml:space="preserve">      </w:t>
      </w:r>
      <w:r>
        <w:rPr/>
        <w:t>老妇（啼）</w:t>
      </w:r>
    </w:p>
    <w:p>
      <w:pPr>
        <w:pStyle w:val="Normal"/>
        <w:rPr/>
      </w:pPr>
      <w:r>
        <w:rPr/>
        <w:t>蛮横</w:t>
      </w:r>
      <w:r>
        <w:rPr>
          <w:rFonts w:eastAsia="Times New Roman"/>
        </w:rPr>
        <w:t xml:space="preserve">             </w:t>
      </w:r>
      <w:r>
        <w:rPr/>
        <w:t>凄苦</w:t>
      </w:r>
    </w:p>
    <w:p>
      <w:pPr>
        <w:pStyle w:val="Normal"/>
        <w:rPr/>
      </w:pPr>
      <w:r>
        <w:rPr/>
        <w:t>凶狠</w:t>
      </w:r>
      <w:r>
        <w:rPr>
          <w:rFonts w:eastAsia="Times New Roman"/>
        </w:rPr>
        <w:t xml:space="preserve">             </w:t>
      </w:r>
      <w:r>
        <w:rPr/>
        <w:t>悲伤</w:t>
      </w:r>
    </w:p>
    <w:p>
      <w:pPr>
        <w:pStyle w:val="Normal"/>
        <w:rPr/>
      </w:pPr>
      <w:r>
        <w:rPr/>
        <w:t>杜甫一种矛盾的心理体现，赞扬了老妇人勇于</w:t>
      </w:r>
    </w:p>
    <w:p>
      <w:pPr>
        <w:pStyle w:val="Normal"/>
        <w:rPr/>
      </w:pPr>
      <w:r>
        <w:rPr/>
        <w:t>承担苦难的精神。对战争中人民的同情，对县</w:t>
      </w:r>
    </w:p>
    <w:p>
      <w:pPr>
        <w:pStyle w:val="Normal"/>
        <w:rPr/>
      </w:pPr>
      <w:r>
        <w:rPr/>
        <w:t>吏委婉的批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28:00Z</dcterms:created>
  <dc:creator>USER</dc:creator>
  <dc:description/>
  <cp:keywords/>
  <dc:language>en-US</dc:language>
  <cp:lastModifiedBy>番茄花园</cp:lastModifiedBy>
  <dcterms:modified xsi:type="dcterms:W3CDTF">2011-09-25T12:28:00Z</dcterms:modified>
  <cp:revision>2</cp:revision>
  <dc:subject/>
  <dc:title>《荆轲刺秦王》知识点梳理练习 </dc:title>
</cp:coreProperties>
</file>