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表达•交流”综合实践情感之美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课堂教学要求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材分析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表达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交流”是本版教材的一个特色，它是在学生学习本单元课文之后，结合单元内容设计的听说读写相结合语文实践活动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合本单元“原野放歌”选材，本次“表达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交流”综合实践活动主题是“情感之美”，主要交给学生两种抒情的方式（直接抒情和间接抒情），练习学生抒发真情实感的能力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目标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体悟抒情性文字的“抒情”的特点和“情感”之美，将它与其他各体文字区别开来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注意在不同语境中抒情分寸的把握，尽量表达得真切自然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重点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掌握抒情的两种方式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运用两种抒情方式进行抒情性文字的写作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难点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间接抒情的方法和运用。</w:t>
      </w:r>
    </w:p>
    <w:p>
      <w:pPr>
        <w:pStyle w:val="Normal"/>
        <w:widowControl/>
        <w:spacing w:lineRule="atLeast" w:line="360" w:before="280" w:after="15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情感之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建议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导入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《草原散章》中的间接抒情片段导入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克什克腾，远方的小溪载着云杉的树影拥挤而来时，我愿意像母牛一样，俯首以口唇触到清浅流水。当我在草原上，不知是站着坐着或趴着合适时，也想如长鬃披散的烈马那样用面颊摩挲草尖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读出了作者此时怎样的感情？作者直接抒发了她的感情吗？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师生共同弄清两种表达方式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展示不同抒情方式的文章片段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春分刚刚过去，清明即将到来。“日出江花红胜火，春来江水绿如蓝”。这是革命的春天，这是人民的春天，这是科学的春天！让我们张开双臂，热情地拥抱这个春天吧！（郭沫若《科学的春天》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这是个春天。我只看见花儿开了，叶儿绿了，而觉不到一点暖气。红的花只是红的花，绿的叶只是绿的叶，我看见些不同的颜色，只是一点颜色；这些颜色没有任何意义，春在我的心中是一个凉的死的东西。我不肯哭，可是泪自己往下流。（老舍《月牙儿》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学生思考，讨论，回答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教师明确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抒情，就是抒发人的各种感情。人有喜、怒、哀、恶、惧之情，在写作中势必就要有所流露。实用文体的写作，包括说明性文体在内都往往不同程度地体现了作者的主观评价，文学创作更是如此，如果没有感情的渗透，便难以进入写作的殿堂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抒情可分为直接抒情与间接抒情两类。直接抒情就是我们平常所说的“直抒胸臆”，它是借助议论的形式，赤裸裸地把某种感情喷发出来。间接抒情则是借助对他物的叙述、描写，隐晦曲折地把感情透露出来。在文章中，间接抒情比直接抒情更为常见。由于直接抒情是喜怒皆形于色，所以语言必然明朗、激越；间接抒情感情是辗转流露，语言也就含蓄、从容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解决抒情的真实性问题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展示两篇习作，辨析哪篇文章情感真实自然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春雨》和《小院春色》（原文见后附资料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学生思考，讨论，回答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教师明确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“春雨”能发出由衷的赞叹的人，一般来说，须是对土地、农时、农作物有着深厚感情的人，一个从未尝过为农之艰辛的少年，对“春雨”恐怕就很难产生深切的感受。与其说是赞美春雨，不如说是赞美春天；与其说是“抒情”，不如说是“寄意”。结束句：“春雨，我希望你永驻人间！”这篇末点题，说的就不是情，而是意。殊不知，永驻人间的春雨就不再是“贵如油”，而是“滥成灾”，春雨连绵是要“烂秧”的呀！可见，真情，要从自己的切身体验中来，否则，纵然景物描写十分生动，也不会给读者留下什么印象。不是从自己切身体验中来的，势必就要作假，春雨永驻人间，不就是春天永驻人间的翻版吗？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小院春色》就不一样了。虽然写春色的文章已不可胜数，早就被写俗写滥了，很难出新，但这位小作者能从“小院”这独特的视角切入，抒发自己的内心感受，为读者捧出一缕真情、一瓣心香：积雪，“在和煦的阳光照耀下，闪着星星点点的银光，整个小院显得格外明亮、清新”。庭前的柳树，“前几天刚抽出鹅黄色的小芽苞，已长成小叶片，嫩绿中透着微黄，煞是招人喜爱”。还有韩家姥姥门前的樱桃树，几天没注意，竟一朵朵、一簇簇，开得旺盛；房前屋后欢叫着的春燕，把寂静的小院变得热闹；花坛里的小草破土而出；孩子们在院子里跳跃欢呼、骑车竞逐。小院的春天就是如此“无声无息，却又有声有色地来了”，“春天使我们的小院充满生机”。——这里所表现的春天带给人的欣喜之情，就显得较为真切、自然。没有自己切身的体验，是“造”不出这样的文章的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评析诗歌《淹没》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诗歌《淹没》，作者的情感体验也许是真实的，而且诗歌也是允许夸张的，但是，就参加校运会失利这件事来说，在读者的感觉上这是一件很一般的事，不值得如此哭天抹地地抛洒泪水，对于学生来说，他们经历过的许多挫折，打击要比这大得多，如期末考试、升学考试的失败，伤病、失去亲友，等等，比这可能都要痛苦难受得多。像这类小事也被泪水淹没，不是过于脆弱，就是有意滥情。这样过度抒情，读者就很难接受，无法达成视界融合。因此，即便是真实的情感，表达也要适度，读来才真实自然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布置习作题目“校园散章”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学生构思后说说自己的思路、提纲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相互指出长处不足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教师提示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是一次“抒情”的练习。既为“散章”，在体裁上说，写的是散文。题材的选择和情感的抒发可以自由一些，重要的是表达的情感应是自己的——“真情百分百”。人是情感动物，对任何事物都有情感反应，例如，在与陌生人接触时，别人脸上细微的表情，就可以使你感觉到是友善、尊重、喜爱，还是敌视、鄙夷、厌恶，势必也会引起你的情绪反应和情感变化，对一切的景、物、事也是如此，要善于捕捉这种可能是转瞬即逝的情感，将其细致、真切、巧妙地表现出来。</w:t>
      </w:r>
    </w:p>
    <w:p>
      <w:pPr>
        <w:pStyle w:val="Normal"/>
        <w:widowControl/>
        <w:spacing w:lineRule="atLeast" w:line="360" w:before="280" w:after="15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情感之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课时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建议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写作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教学课件（积件）要求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三）教学资料要求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《春雨》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雨，古今中外有多少人赞美你！“随风潜入夜，润物细无声”这是杜甫描述你偷偷来到人间的佳句。春雨，你可知道农民是怎样地盼望你呀！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雷一声，你可来临了，无声无息地下着，雨丝如烟似粉。竹林里新拔节的翠竹，田野里的绿苗，池塘边的垂柳，刚刚绽开的粉色的桃花，在水雾碎雨中，绿莹莹，细润润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暖融融的雨丝好像一串串的珍珠，又好像春姑娘的鞭子，抽打着冬天的阴影，驱赶着料峭的寒意。你是那样的纤细，却又是如此不可抗拒。你粉碎了坚冰的顽抗，瓦解了积雪的防御；你把冰冷的硬壳化作了袅袅飘飞的水雾，化作了潺潺的小溪，化作了滔滔滚动的潮水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柔情的春雨，你多么像一位天使，从山那边跑来。你拖着乳白的宽大的裙子，罩着整个村庄，干渴的大地等待着你的拥抱；你满头插着洁白的花，在云雾中吻着土地。你看：所有的种子都翻了个身，打着滚儿，揉揉惺忪的眼睛，伸个懒腰，打个哈欠，一切复苏了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场温暖的春雨，亮晶的雨丝，绵绵的雨丝，又好像春姑娘拨动的琴弦，春风是你轻柔的手指，弹出了一首首动人的歌曲。你又好像春姑娘手中绣花的针线，一针针，一线线，绣出了一片清新和翠绿，也有点点耀眼的金黄；你绣啊！绣啊！绣出了嫩生生、水灵灵的新葩新蕾！还有翩翩起舞的蜜蜂……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雨，我希望你永驻人间！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《小院春色》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阳春三月，乍暖还寒，天气说变就变，头一天还是暖洋洋的，甚至有点燥热，一夜的工夫，飘飘扬扬的大雪又给大地披上了厚厚的银装。大概是冬姑娘留恋这美好的神州大地，不愿离去，下起了这三月桃花雪吧！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是，无论冬姑娘怎样任性，春姑娘依然带着她特有的甜美、温馨，笑眯眯地悄然来到了人间，来到了我们的小院。刚刚下过的雪，还没有完全融化，在和煦的阳光照耀下，闪着星星点点的银光，整个小院显得格外明亮、清新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一边贪婪地吮吸着这早春雪后的清新空气，一边观赏小院的景色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柳树的枝条经过雪的洗涤，显得更绿了，前几天刚刚抽出的鹅黄色的小芽苞，已长成了小叶片，嫩绿中透着微黄，煞是招人喜爱。我不禁想起唐朝诗人贺知章的一句诗：“不知细叶谁裁出，二月春风似剪刀。”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家姥姥门前的樱桃树上，几天没注意，竟开满了白色的小花，一朵朵，一簇簇，开得那样旺盛，远远看去，像是蓝天上一团团的白云，微风吹过，送来缕缕淡淡的幽香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归的春燕，在房前屋后欢快地叫着，寂静的小院变得热闹起来了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草以它顽强的生命力，推开花坛里的枯枝败叶，顶破墙角路边坚硬的泥土，迎着早春的阳光，破土而出，给这荒芜了一冬天的黄土地铺上了一块块绿茸茸的地毯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孩子们也都出来了，他们在院里尽兴地玩着、跑着、跳着、欢呼着，几个大一点的男孩儿，各自骑着童车，沿着院里的水泥路飞快地骑着，一个接一个，像是在开儿童春季运动会。不一会儿，一个个脸上就都沁出细细的汗珠，红扑扑，胖乎乎的，好像一个个带着露水的苹果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啊！春天来了，是那样的无声无息，却又有声有色地来了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天使我们的小院充满生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3:27:00Z</dcterms:created>
  <dc:creator>番茄花园</dc:creator>
  <dc:description/>
  <cp:keywords/>
  <dc:language>en-US</dc:language>
  <cp:lastModifiedBy>番茄花园</cp:lastModifiedBy>
  <dcterms:modified xsi:type="dcterms:W3CDTF">2011-09-27T00:07:00Z</dcterms:modified>
  <cp:revision>63</cp:revision>
  <dc:subject/>
  <dc:title/>
</cp:coreProperties>
</file>