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平易之美</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一）课堂教学要求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材分析】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本课着眼于语言运用的实践，设计了课文改写、说明漫画内容、写导游词等环节，从实践的角度来实现语文教学的目的。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学目标】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领略平易的语言对文章的表达作用。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学会用平易的语言对某一现象进行解说。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养成应用各种语言的能力与习惯，清楚明白，通俗平易地表达。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学重点】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学会用平易的语言对某一现象进行解说。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学难点】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养成应用各种语言的能力与习惯，清楚明白，通俗平易地表达。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学建议】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师生共同学习平易语言的特点，让孩子们了解达成“平易”的方式和手法很多，要考虑讲述对象和读者或听众的特点，使传达的内容容易让人明白、接受。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课堂实践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改写《小石潭记》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师出示本环节要求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把这篇小品文（游记）改写成说明书或导游词。可根据不同的表达目的、交流对象，对原文进行加工，也可以作适当的想象。如果写成说明书，可以书面语为主，文词优美、典雅些；导游词是用来说的，则要口语化些，朴实、生动、明快些，如果能写得风趣、幽默、逗人就更好。比如：“走好，当心点，别看这个浅浅的小水洼，您知道过去有多少文人不小心滑溜进去啊！您知道当年柳宗元老夫子看到的那一百多条鱼，现在这里安居乐业的是它们的多少代子孙呢？”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介绍漫画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师生分析漫画内容，清楚地了解了画面，自下而上是：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标题：这下面没有水，再换个地方挖。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平地的截面图。由于是截面，所以可以清晰地辨认出土地的底层蕴藏着丰富的水源；而土地的表层已被挖了深浅不同的五个坑——这显然是五口未挖成功的井，其中一口已经接近地下水源了，却功败垂成。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画面上的主人公是一个年轻力壮的小伙子。他身上只穿件背心，外衣脱下来搭在右臂上，裤管撸起来半截，左手提着铁锹，一副刚刚干过活的样子。那些井就是他挖的。他嘴里叼了根香烟，高高地抬起腿，从被他动了动土皮的第五口“井”旁走开去。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读了这些文字，我们就能清晰地知道画面各个部分的内容。这就是说明性文字。说明性文字一般只做如实的介绍，不能有太强的主观性、想象性的成分。不能你不说还明白，你越说越糊涂。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亲近“黄果树瀑布”之旅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黄果树瀑布”之旅练习只是一个举例性的，可以因地制宜选择某一本地的或学生感兴趣的自然或人文景观，做一个综合性的说、写实践活动。比如，山西的，介绍五台山、平遥古城；四川的，介绍三星堆遗址、九寨沟；山东的，介绍泰山、孔庙……当然，也可以介绍一些名不见经传的小名胜地。不是简单地把现成的宣传材料搜集拼凑在一起，必须是经过自己“再创造”的作品，在表达上避免千篇一律，尽量写出自己的文字个性。请学生自己动手写广告词、导游词、解说词、游记、考察报告、调查报告（择一）等，有条件的也可以搞摄影展，或拍摄广告片。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二）教学课件（积件）要求：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课件使用说明：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展示平易的语言的特点及例句。使孩子们直观地了解这一语言特征。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出示小石潭记和黄果树瀑布的图片和视频资料，让孩子们头脑中再现美景。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三）教学资料要求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评析资料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平易之美，在于使说明这一表达方式中得以集中地体现。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说明，即阐释，就是对客观事物、事理的解说。阐释论，是对写作说明性文字的思维方式的讨论。阐释，从写作思维特征上来看，它主要是在知性思维（对感觉的一般性的综合）的层面上进行的，所以，说明性文字，主要体现的是写作知性思维的规律。阐释可分为平实性阐释和艺术性阐释两大类。这二者的区分是基于写作目的和读者对象的差异。平实性阐释的目的是对客观对象做尽可能精确的解说，阐释的内容大多有较强的实用性和应用性，它面对的一般是有了解该对象的需求、并具备相应的理解能力的读者，它主要运用于各种合同、条约、法律条文、辞书条文、章程、调查报告、说明书、讲义、教案等中；艺术性阐释的目的是对客观对象做尽可能浅显、有趣而又不失科学性的解说，阐释的内容既有知识性又有审美性，它面对的一般是不具备该专业知识又渴望有所了解的读者，它主要运用于知识小品、科学小品等文体中。阐释的是上述文体主要的文本构成成分，在其他的一些文体中，阐释虽然不作为主要的文本形式，但也往往是一种不可或缺的辅助性因素，如小说中的补叙、新闻中的背景、学术论文中对重要概念的诠释等，都是说明性成分。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阐释的价值取向与叙事不同，叙事的着眼点是探求人生世事的真相，指向人的本体存在和对人生的终极关怀，体现的是“求真意识”和“人生意识”。而阐释的着眼点则是说明事物、事理的知性内容，使知识和文化或读者尚未了解的客观事物得以传播、继承和了解。体现的是“求知意识”和“教喻意识”。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一） 求知意识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求知欲，是人的本能之一。对未知事物的好奇与渴望，是阐释立意的基本动因。就是说，阐释的价值，是满足人们对未知事物的好奇与渴望。阐释的功用，不是探求知识，而是解说知识，使不知的知、不懂的懂。要做到这一点，阐释者必得“先知”。阐释中的最大的问题，就是解说的精确度问题。精确度不高，主要便是由于知之不精、不确所致。“知”的内容主要有三：事物、事理、事由。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以事物为主要对象的“知”，如《故宫博物院》《奇特的激光》《我国古代的车马》《活版》《打开知识宝库的钥匙——书目》《现代自然科学中的基础学科》等，“知”的目的在于了解事物“是怎样的”。这要求对事物的性质、特点、构造、形状、功用、种类等，都有准确、全面的洞悉。当然，就具体对象来说，也各有侧重，对抽象事物（如语言、思想、浪漫主义等）的“知”，就无构造和形状可言。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以事理为主要对象的“知”，如《食物从何处来》《统筹方法》《眼睛与仿生学》《大自然的语言》等，“知”的目的在于了解事理的“怎么样”和“为什么这样”，了解事物的因果关系、内在规律、主要特点等，自然科学和大部分哲学、社会科学的教科书的内容均属此类。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有时，事物与事理的“知”是相互联系的，难以截然分开的，如《鱼类的声音》一文，了解“鱼类的声音”，就要既“知”鱼类的声音“是怎样的”，又要“知”鱼类的声音“怎么样”，还要“知”鱼类的声音“为什么这样”。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可见，事物、事理的“知”，是有某种内在联系的。事物的“知”，一般是对现象层面的了解，感知的成分较多；事理的“知”则是在事物的“知”的基础上的延伸和深化，是对内在规律、机理的探究，认知的成分较多。前者是“知”其然，后者是“知”其所以然。显然，后者在认识水平上要高于前者。 </w:t>
      </w:r>
    </w:p>
    <w:p>
      <w:pPr>
        <w:pStyle w:val="Normal"/>
        <w:widowControl/>
        <w:spacing w:lineRule="atLeast" w:line="360" w:before="280" w:after="150"/>
        <w:ind w:firstLine="480"/>
        <w:jc w:val="left"/>
        <w:rPr/>
      </w:pPr>
      <w:r>
        <w:rPr>
          <w:rFonts w:ascii="宋体;SimSun" w:hAnsi="宋体;SimSun" w:cs="宋体;SimSun"/>
          <w:kern w:val="0"/>
          <w:sz w:val="24"/>
        </w:rPr>
        <w:t xml:space="preserve">再说以事由为主要对象的“知”。所谓“事由”，就是事物的由来，指事物的产生、形成、发展、变化或传承、沿革等。如《语言的演变》《人类的出现》《天体的来龙去脉》《中国石拱桥》等，就是基于对事由的“知”的。对事由的“知”，是在时间、历史的维度上的回溯，“知”的目的是了解事物“如何演变成这样”。如果说事物、事理的“知”，侧重于了解对象的静态和共时态，事由的“知”，则侧重于了解对象的动态和历时态，是对事物作形成性、过程性、发展性的探究，从发展变化中去把握事物的内在规律。自然，事由的“知”，也是和事物、事理的“知”是互相联系、相辅相成的，只不过是在一个整体中各有侧重罢了。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二） 教喻意识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人类的求知意识与教喻意识是紧密相连的。人类文化的薪火相传，资讯的传播，知识的普及等，均体现了人的教喻意识。文化知识的有效传递，主要借助的是阐释的方法。教喻意识集中体现为对既有文化知识的阐释上，体现在教科书、科普读物、工具书（如百科全书、辞典）等的编写之中。“教”而使之“喻”，是阐释行为的直接的目的和意义所在，为此，就要力求将知识解说得准确、明白、易懂。准确，讲的是科学性；明白，讲的是明晰性；易懂，讲的是可接受性。这三者中，“可接受性”是制约、导引阐释行为的矛盾的主要方面。对不同的读者对象来说，他们“知”的起点不同，对阐释的接受程度也不同，所以，对“可接受性”的判定，直接决定了教喻的效果。如果说，科学性、明晰性是阐释的“常数”的话，可接受性就是一个“变数”。“变数”往往是起决定性作用的因素。有时候，出于对可接受性的考虑，不得不在一定程度上牺牲阐释的科学性和明晰性。因而，教喻意识便主要表现为阐释主体对“可接受性”的正确判定上。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鉴于读者接受状况存在的差异，阐释的立意大致上可作两种区分：一是提高型，一是普及型。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提高型的阐释，面对的是具有功利性、实用性需求的读者。这些读者有一定的认知基础，有明确的阅读目的，力求学而有成、学以致用，他们的接受状况相对较好，因此，提高型的阐释一般采用平实性的解说，纯用说明的方式表达，不作旁征博引，不用过多的修辞手法，追求高度的科学性和明晰性。自然科学和大部分的哲学、社会科学的教科书、科学资料、试验报告、工具书、凡例、说明书、书籍和文章的内容提要等，均采用此类阐释。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普及型的阐释，面对的是有一定的求知欲，但没有实际的功利性、实用性需求的读者。这些读者的“求知”，只为了拓展自己的知识视野，涉猎一些自己感兴趣的领域；只是希望能多懂点，而无须懂得很精深。因此，普及型的阐释一般采用艺术性的解说，除了用通常的说明方式外，还借助叙述、描写、议论以至抒情等方式进行解说，较多地采用各种修辞手法，如比喻、拟人、对比、排比等，内容往往旁征博引，尽量做到知识性与生动性、趣味性的统一。这类阐释由于大量的修辞手法的运用，在加强了趣味性的同时，必然也会在一定程度上削弱了解说的科学性。这无疑的是一种尴尬的选择。在知识小品、科学小品和一些导游性的解说词中一般均采用此类阐释。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不论哪一种阐释，都离不开“平易”这一基本的要求，容易读懂是首要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相关资料 </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 xml:space="preserve">我们现在不会说话 </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 xml:space="preserve">施晓宇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我发现如今我们连说话也不会了。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不会说话，在这里包含两个层面的意思。一个是说我们今天许多人在许多时候不会说话——不会说生动的话——不会用属于自己的语言说话。比如现如今不是大力提倡旅游吗，可是几乎所有的风景点，所有的导游员说的几乎是一样乏味的语言。有的甚至雷同到了如出一辙的地步。就好比不久前，我应邀到一个地方开讲座，主人招待我去乘竹筏漂流，这是近年来全国各地十分流行的游乐方式。在漂流的过程中，我发现艄公向我诉说的解说词跟我几年前来过时讲解的一模一样，毫无改进。更绝的是，这时我所乘坐的竹筏追上了前面的一张竹筏；而我身后的一张竹筏又追了上来，三张竹筏前后紧挨着同时进入一条窄窄的水道和深深的峡谷。于是奇妙的一幕产生了：三个艄公面对同样一个景点，几乎不带任何时间差地用同一种版本的解说词同声说道：“大家请看，我们左上方的一块石头像不像一个年轻的和尚在背一个年轻的尼姑？”因为三个人几乎是同时开口，在我耳朵里听起来就仿佛是从一架留声机里播放出来略带回音效果的一模一样的声音；又仿佛三个鹦鹉学舌的人在用毫无新意的陈词滥调如小和尚念经——有口无心般地背诵重复了无数遍的老话。而这种缺乏个性、了无生气、千篇一律、如老生常谈的陈词滥调几乎适用于中国的任何一个景点。只要你仔细想一想，我们所到过的每一个风景名胜古迹，这种没有新词汇、没有新观念、没有新鲜感、没有新内容——也就是没有属于自己的声音的老调重弹难道我们还听得少吗？！就好比同样一个“和尚背尼姑”这样俗不可耐的段子在中国的大地上，真可谓地无分南北、人无分老幼、无处不在、永不过时、放之四海而皆准的“民间故事”，不让你听到耳朵起茧才怪。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不会说话的另一个层面的意思是，一边是缺乏生动的语言，缺乏自己的声音，缺乏个性化的词汇，一边却又是新名词乱发明、新词汇乱轰炸、新语言乱创造。比如“哇塞”“嗯哼”，比如“帅呆”“酷毙”，比如“恐龙”“偶像”，比如“讨厌”“蔻族”，比如“很</w:t>
      </w:r>
      <w:r>
        <w:rPr>
          <w:rFonts w:cs="宋体;SimSun" w:ascii="宋体;SimSun" w:hAnsi="宋体;SimSun"/>
          <w:kern w:val="0"/>
          <w:sz w:val="24"/>
        </w:rPr>
        <w:t>QQ”“</w:t>
      </w:r>
      <w:r>
        <w:rPr>
          <w:rFonts w:ascii="宋体;SimSun" w:hAnsi="宋体;SimSun" w:cs="宋体;SimSun"/>
          <w:kern w:val="0"/>
          <w:sz w:val="24"/>
        </w:rPr>
        <w:t>蛋白质”“伪处女”“伪新人类”“飘的一代”……甚至一个夸张的语气助词“耶——”随着语调的升降、口气的轻重，所表达的意思往往大相径庭、适得其反。而且，这样“三新”“三乱”的新词新语大多出自七八十年代出生的“新新人类”之口。在使用这种另类语言时，你千万不要自作聪明、自以为是，否则一不小心掉进语言陷阱、陷入没顶之灾的只能是你自己。比如“恐龙”指的是网络上的丑女；“偶像”指的是呕吐的对象；“讨厌”指的是讨人喜欢、百看不厌；“蛋白质”指的是笨蛋、白痴加神经质；“很</w:t>
      </w:r>
      <w:r>
        <w:rPr>
          <w:rFonts w:cs="宋体;SimSun" w:ascii="宋体;SimSun" w:hAnsi="宋体;SimSun"/>
          <w:kern w:val="0"/>
          <w:sz w:val="24"/>
        </w:rPr>
        <w:t>QQ”</w:t>
      </w:r>
      <w:r>
        <w:rPr>
          <w:rFonts w:ascii="宋体;SimSun" w:hAnsi="宋体;SimSun" w:cs="宋体;SimSun"/>
          <w:kern w:val="0"/>
          <w:sz w:val="24"/>
        </w:rPr>
        <w:t xml:space="preserve">指的是那种像李湘、何炅一样身材小巧、不高不壮实却具有亲和力一类可爱的人；还有“伪处女”指上身保守、下身开放的现代女子；“伪新人类”指表面上很新潮、很另类、很超脱，骨子里却名也要、利也要、官也要、什么都想要的人；“蔻族”与“飘的一代”大同小异，指生活中很懂得爱护自己、很懂得享受、追求舒适的人。面对这种“另类语言”，如果你不虚心学习，认真请教，很可能一不小心就成为初入大观园的刘姥姥、枉在怡红院的傻大姐——真让人耻笑作“好三八”！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在这样混乱的词汇里，在这样无序的语境中，如果我们不甘心充当鹦鹉学舌，我们便只好失语。所以我说：“我们现在不会说话。”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选自《福建广播电视报》，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上文对我们今天应该如何运用语言有所启发。作者这里说的两种“不会说话”的情形，是我们写作时需要努力避免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27:00Z</dcterms:created>
  <dc:creator>番茄花园</dc:creator>
  <dc:description/>
  <cp:keywords/>
  <dc:language>en-US</dc:language>
  <cp:lastModifiedBy>番茄花园</cp:lastModifiedBy>
  <dcterms:modified xsi:type="dcterms:W3CDTF">2011-09-27T00:05:00Z</dcterms:modified>
  <cp:revision>54</cp:revision>
  <dc:subject/>
  <dc:title/>
</cp:coreProperties>
</file>