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5220"/>
        <w:gridCol w:w="1620"/>
      </w:tblGrid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寂的雪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知识与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技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color w:val="1E1E1E"/>
                <w:szCs w:val="21"/>
              </w:rPr>
              <w:t xml:space="preserve">  </w:t>
            </w:r>
            <w:r>
              <w:rPr>
                <w:color w:val="1E1E1E"/>
                <w:szCs w:val="21"/>
              </w:rPr>
              <w:t>体会古代志士为了国家利益勇于讽谏的思想，理解古代明君勇于纳谏的大度胸怀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案（详写）</w:t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过程与方法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整体感知课文内容，体会朴实语言所饱含的丰富情感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情感态度与价值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color w:val="1E1E1E"/>
                <w:szCs w:val="21"/>
              </w:rPr>
              <w:t>欣赏邹忌的讽谏艺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以合作的方式，抓住情节重点，感悟人物形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让学生懂得：坚强的生命力，是在任何环境和条件下都必不可少的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手段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研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1E1E1E"/>
                <w:szCs w:val="21"/>
              </w:rPr>
              <w:t>教学目的</w:t>
            </w:r>
            <w:r>
              <w:rPr>
                <w:color w:val="1E1E1E"/>
                <w:szCs w:val="21"/>
              </w:rPr>
              <w:br/>
              <w:t xml:space="preserve">1. 2.  </w:t>
              <w:br/>
            </w:r>
            <w:r>
              <w:rPr>
                <w:color w:val="1E1E1E"/>
                <w:szCs w:val="21"/>
              </w:rPr>
              <w:t>教学重点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通过朗读、编剧、表演，理解邹忌讽谏的思路和技巧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教学课时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课时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教学步骤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课前准备：</w:t>
            </w:r>
            <w:r>
              <w:rPr>
                <w:color w:val="1E1E1E"/>
                <w:szCs w:val="21"/>
              </w:rPr>
              <w:br/>
              <w:t>1. </w:t>
            </w:r>
            <w:r>
              <w:rPr>
                <w:color w:val="1E1E1E"/>
                <w:szCs w:val="21"/>
              </w:rPr>
              <w:t>自读课文，利用工具书，疏通文意；</w:t>
            </w:r>
            <w:r>
              <w:rPr>
                <w:color w:val="1E1E1E"/>
                <w:szCs w:val="21"/>
              </w:rPr>
              <w:br/>
              <w:t>2. </w:t>
            </w:r>
            <w:r>
              <w:rPr>
                <w:color w:val="1E1E1E"/>
                <w:szCs w:val="21"/>
              </w:rPr>
              <w:t>搜集资料，了解邹忌及齐王其人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一课时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一、导入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唐朝名臣魏征曰：“以铜为镜，可以正衣冠；以史为镜，可以知兴亡；以人为镜，可以明得失。”历代君主要成就一番霸业，身边没有几位敢进谏的大臣是不成的。战国时期诸侯林立，尔虞我诈，一批谋臣策士周旋其间，因势据时为国君出奇策异计。齐威王就非常幸运地遇到了这样一位贤臣──邹忌。今天，我们就欣赏选自《战国策》的历史散文《邹忌讽齐王纳谏》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解题</w:t>
            </w:r>
            <w:r>
              <w:rPr>
                <w:color w:val="1E1E1E"/>
                <w:szCs w:val="21"/>
              </w:rPr>
              <w:br/>
              <w:t>1. </w:t>
            </w:r>
            <w:r>
              <w:rPr>
                <w:color w:val="1E1E1E"/>
                <w:szCs w:val="21"/>
              </w:rPr>
              <w:t>思考：文题有几层意思？讲解“讽谏”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题目“邹忌讽齐王纳谏”点明了文章内容的两个方面：邹忌讽齐王，齐王纳谏。讽：讽谏，即用暗示、比喻的方法委婉地规劝。封建社会，皇权威威，不可侵犯，有多少谋臣良相因批龙鳞、逆圣听而惨遭杀身之祸。伍子胥赐剑自刎，比干剖腹挖心，屈子放逐，司马迁蒙宫刑之辱，都是千古奇冤！然而，邹忌却敢于劝说齐威王要从谏如流，他凭借的正是一个“讽”字，一种聪明巧妙的劝谏办法。</w:t>
            </w:r>
            <w:r>
              <w:rPr>
                <w:color w:val="1E1E1E"/>
                <w:szCs w:val="21"/>
              </w:rPr>
              <w:br/>
              <w:t>2. </w:t>
            </w:r>
            <w:r>
              <w:rPr>
                <w:color w:val="1E1E1E"/>
                <w:szCs w:val="21"/>
              </w:rPr>
              <w:t>本文涉及的两个人物你了解多少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邹忌，齐国的谋臣，历事桓公、威王、宣王三朝，以敢于进谏和善辩著称。据史载，一次，邹忌听齐威王弹琴，他就借谈论弹琴，阐述治国安民之道，齐威王听后，大为赞赏，封他为齐相。而当时的谋士淳于髡不服，就用隐语向邹忌提了关于修身、处世、安民、用贤、治国五个难题，邹忌都能对答如流。辩论结束后，淳于髡对他的仆人说，看来这个人破格重用的日子不会远了。时过一年，威王果然封邹忌为成侯。邹忌不仅是一个能言善辩的雄辩家，而且是一个有远见的政治家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齐威王，是一个很有作为的君王。据史载，他继位之初，好为淫乐，不理政事，结果“百官荒废，诸侯并侵，国且危亡，在于旦暮”。齐威王爱隐语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引导学生朗读课文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本文语言不算艰深，篇幅也不长，要反复朗读，达到熟悉课文内容的目的。</w:t>
            </w:r>
            <w:r>
              <w:rPr>
                <w:color w:val="1E1E1E"/>
                <w:szCs w:val="21"/>
              </w:rPr>
              <w:br/>
              <w:t>1. </w:t>
            </w:r>
            <w:r>
              <w:rPr>
                <w:color w:val="1E1E1E"/>
                <w:szCs w:val="21"/>
              </w:rPr>
              <w:t>初读课文：请学生自由朗读课文，提醒学生注意读音、语气、句读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易读错的字有：昳（ ）丽　朝（ ）　服衣冠（ ）　窥（ ）镜　期（ ）年　朝（ ）于齐　间（ ）进</w:t>
            </w:r>
            <w:r>
              <w:rPr>
                <w:color w:val="1E1E1E"/>
                <w:szCs w:val="21"/>
              </w:rPr>
              <w:br/>
              <w:t>2. </w:t>
            </w:r>
            <w:r>
              <w:rPr>
                <w:color w:val="1E1E1E"/>
                <w:szCs w:val="21"/>
              </w:rPr>
              <w:t>再读课文：教师从读音、语气、句读三个角度进行指导，让学生根据课文下的注解，理解字义、词义、句意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第一段记叙十分生动，读时应注意表现人物的情态。第二段是邹忌讽谏齐威王的话，颇能表现邹忌的个性特色，读时应注意以略带诙谐的方式说出严肃的内容。第三段记叙纳谏的举措及结果，要读得层次分明。重读“面刺寡人之过”“上书”“谤讥于市朝”“门庭若市”“时时而间进”“无可进者”“皆朝于齐”等词语。</w:t>
            </w:r>
            <w:r>
              <w:rPr>
                <w:color w:val="1E1E1E"/>
                <w:szCs w:val="21"/>
              </w:rPr>
              <w:br/>
              <w:t>3. </w:t>
            </w:r>
            <w:r>
              <w:rPr>
                <w:color w:val="1E1E1E"/>
                <w:szCs w:val="21"/>
              </w:rPr>
              <w:t>三读课文：理清结构层次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第一段：进谏的依据。邹忌与徐公比美，发觉受蒙蔽，从中体味出国君不易听到直言的道理，并决定“入朝见威王”。第二段：进谏的内容。邹忌以自己受蒙蔽之事讽谕齐王，用自己的切身体会，以事设喻，启发诱导齐威王省悟到纳谏的必要性。第三段：纳谏的举措及结果。齐威王接受邹忌的劝告，立即颁布政令，悬赏求谏。齐威王纳谏除蔽，政治清明，使齐国国势强盛，威震诸侯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四、布置作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熟读课文，依据注释试译全文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二课时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一、检查作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问题探究，深入理解课文</w:t>
            </w:r>
            <w:r>
              <w:rPr>
                <w:color w:val="1E1E1E"/>
                <w:szCs w:val="21"/>
              </w:rPr>
              <w:br/>
              <w:t>1. </w:t>
            </w:r>
            <w:r>
              <w:rPr>
                <w:color w:val="1E1E1E"/>
                <w:szCs w:val="21"/>
              </w:rPr>
              <w:t>邹忌是从什么地方看出齐威王受了蒙蔽的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“宫妇左右莫不私王，朝廷之臣莫不畏王，四境之内莫不有求于王。”</w:t>
            </w:r>
            <w:r>
              <w:rPr>
                <w:color w:val="1E1E1E"/>
                <w:szCs w:val="21"/>
              </w:rPr>
              <w:br/>
              <w:t>2. </w:t>
            </w:r>
            <w:r>
              <w:rPr>
                <w:color w:val="1E1E1E"/>
                <w:szCs w:val="21"/>
              </w:rPr>
              <w:t>齐威王设上、中、下三等奖赏的区别在哪里？为进谏者颁奖意味着什么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批评者勇气的大小。有改正缺点的勇气，振兴国家的决心。</w:t>
            </w:r>
            <w:r>
              <w:rPr>
                <w:color w:val="1E1E1E"/>
                <w:szCs w:val="21"/>
              </w:rPr>
              <w:br/>
              <w:t>3. </w:t>
            </w:r>
            <w:r>
              <w:rPr>
                <w:color w:val="1E1E1E"/>
                <w:szCs w:val="21"/>
              </w:rPr>
              <w:t>讽谏的结果如何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齐威王接受了邹忌的谏言，立即发布政令，广开言路，悬赏求谏。</w:t>
            </w:r>
            <w:r>
              <w:rPr>
                <w:color w:val="1E1E1E"/>
                <w:szCs w:val="21"/>
              </w:rPr>
              <w:br/>
              <w:t>4. </w:t>
            </w:r>
            <w:r>
              <w:rPr>
                <w:color w:val="1E1E1E"/>
                <w:szCs w:val="21"/>
              </w:rPr>
              <w:t>文中依次叙述“令初下”“数月之后”“期年之后”进谏者的人数，这是为什么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说明齐国的政治日益清明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把握特点，帮助记忆文本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本文采用了“三叠法”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问：妻、妾、友三答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比：妻私我→宫妇左右私王　妾畏我→朝廷之臣畏王　客有求→四境之内有求于王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赏：上赏　三时：令初下　中赏　数月之后　下赏　期年之后　前后呼应，上下关照，形成一种奇特的篇章结构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四、学生六人一组分角色朗读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在充分理解课文内容的基础上，再来分角色朗读，更有利于学生揣摩人物心理，把握人物的性格特征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六人分别朗读：邹忌、妻、妾、客、齐王以及旁白。文章中除了一些看似平常的语句值得品味外，邹忌进谏的话语同样是非常值得细细品味的。朗读时应根据每个人物的不同心理读出相应的语调。六人可以轮换角色多读几遍，以至成诵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五、小结课文，布置作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结合课文，根据自己的理解，编写简单的课本剧。为下节课的分角色表演做准备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第三课时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一、检查作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二、分小组讨论、指导修改剧本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明确：</w:t>
            </w:r>
            <w:r>
              <w:rPr>
                <w:color w:val="1E1E1E"/>
                <w:szCs w:val="21"/>
              </w:rPr>
              <w:t>1. </w:t>
            </w:r>
            <w:r>
              <w:rPr>
                <w:color w:val="1E1E1E"/>
                <w:szCs w:val="21"/>
              </w:rPr>
              <w:t>场次（同时理清了思路）：第一场，问美比美，反思感悟；第二场，邹忌劝谏，齐王纳谏；第三场，门庭若市，战胜朝廷。</w:t>
            </w:r>
            <w:r>
              <w:rPr>
                <w:color w:val="1E1E1E"/>
                <w:szCs w:val="21"/>
              </w:rPr>
              <w:br/>
              <w:t>2. </w:t>
            </w:r>
            <w:r>
              <w:rPr>
                <w:color w:val="1E1E1E"/>
                <w:szCs w:val="21"/>
              </w:rPr>
              <w:t>人物（人物外貌的语言）：邹忌（修长，形貌），妻，妾，客人，徐公，齐王。</w:t>
            </w:r>
            <w:r>
              <w:rPr>
                <w:color w:val="1E1E1E"/>
                <w:szCs w:val="21"/>
              </w:rPr>
              <w:br/>
              <w:t>3. </w:t>
            </w:r>
            <w:r>
              <w:rPr>
                <w:color w:val="1E1E1E"/>
                <w:szCs w:val="21"/>
              </w:rPr>
              <w:t>语言（学习语言与人物身份的关系）：妻、妾、客语言的细微变化。（体会语言）邹忌思考的语言语气；邹忌上奏的语气；齐王下令的语气。</w:t>
            </w:r>
            <w:r>
              <w:rPr>
                <w:color w:val="1E1E1E"/>
                <w:szCs w:val="21"/>
              </w:rPr>
              <w:br/>
              <w:t>4. </w:t>
            </w:r>
            <w:r>
              <w:rPr>
                <w:color w:val="1E1E1E"/>
                <w:szCs w:val="21"/>
              </w:rPr>
              <w:t>文章中哪些地方在表演时还需要注意，如何理解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比如：“孰视之”“暮寝而思之”“门庭若市”“时时而间进”“虽欲言，无可进者”如何表演？邹忌反思的内容是出声还是不出声，语气如何把握？哪些地方需要增加内容？等等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三、每个小组推荐一篇优秀剧本，上台表演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四、可组织几个学生评委，当场评出表演最优秀的一个小组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五、作业</w:t>
            </w:r>
            <w:r>
              <w:rPr>
                <w:color w:val="1E1E1E"/>
                <w:szCs w:val="21"/>
              </w:rPr>
              <w:br/>
              <w:t>1. </w:t>
            </w:r>
            <w:r>
              <w:rPr>
                <w:color w:val="1E1E1E"/>
                <w:szCs w:val="21"/>
              </w:rPr>
              <w:t>背译全文，增加积累。</w:t>
            </w:r>
            <w:r>
              <w:rPr>
                <w:color w:val="1E1E1E"/>
                <w:szCs w:val="21"/>
              </w:rPr>
              <w:br/>
              <w:t>2. </w:t>
            </w:r>
            <w:r>
              <w:rPr>
                <w:color w:val="1E1E1E"/>
                <w:szCs w:val="21"/>
              </w:rPr>
              <w:t>拓展延伸：借助网络，了解《战国策》里其他有关讽谏的故事。鼓励学生在日常生活中积累一些出自《战国策》的成语。如门庭若市、狐假虎威、画蛇添足、鹬蚌相争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要勇于面对死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要勇于面对厄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现出无与伦比的力量和美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他们都是用生命抗争的人，坚韧又坚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0:00Z</dcterms:created>
  <dc:creator>45School</dc:creator>
  <dc:description/>
  <cp:keywords/>
  <dc:language>en-US</dc:language>
  <cp:lastModifiedBy>USER</cp:lastModifiedBy>
  <cp:lastPrinted>2009-09-15T16:36:00Z</cp:lastPrinted>
  <dcterms:modified xsi:type="dcterms:W3CDTF">2011-06-30T15:13:00Z</dcterms:modified>
  <cp:revision>4</cp:revision>
  <dc:subject/>
  <dc:title>课题</dc:title>
</cp:coreProperties>
</file>