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背　影</w:t>
      </w:r>
    </w:p>
    <w:p>
      <w:pPr>
        <w:pStyle w:val="Normal"/>
        <w:spacing w:lineRule="exact" w:line="240"/>
        <w:ind w:firstLine="420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知识与能力</w:t>
      </w:r>
    </w:p>
    <w:p>
      <w:pPr>
        <w:pStyle w:val="Normal"/>
        <w:spacing w:lineRule="exact" w:line="240"/>
        <w:ind w:firstLine="420"/>
        <w:rPr/>
      </w:pPr>
      <w:r>
        <w:rPr/>
        <w:t>学习用截取法，构建文章，明确文章的线索，体会父子情深，品味朴实、饱含深情的语言，从而提高学生品味语言的能力和从写作中精选材料、谋篇布局的能力。</w:t>
      </w:r>
    </w:p>
    <w:p>
      <w:pPr>
        <w:pStyle w:val="Normal"/>
        <w:spacing w:lineRule="exact" w:line="240"/>
        <w:ind w:firstLine="420"/>
        <w:rPr/>
      </w:pPr>
      <w:r>
        <w:rPr/>
        <w:t>过程与方法</w:t>
      </w:r>
    </w:p>
    <w:p>
      <w:pPr>
        <w:pStyle w:val="Normal"/>
        <w:spacing w:lineRule="exact" w:line="240"/>
        <w:ind w:firstLine="420"/>
        <w:rPr/>
      </w:pPr>
      <w:r>
        <w:rPr/>
        <w:t>这是一篇叙事纪实散文。学习本文，阅读方法上以朗读训练为重点；内容探究上，以学生自学为主，采用自主、合作、探究的方式；在写作练习上，学习运用截取法来叙事抒情的训练。引导学生用“整体感知、重点研读、合作探究、自主学习”的模式来掌握内容，领悟内涵。</w:t>
      </w:r>
    </w:p>
    <w:p>
      <w:pPr>
        <w:pStyle w:val="Normal"/>
        <w:spacing w:lineRule="exact" w:line="240"/>
        <w:ind w:firstLine="420"/>
        <w:rPr/>
      </w:pPr>
      <w:r>
        <w:rPr/>
        <w:t>情感、态度与价值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体味文中血浓于水的浓浓亲情，从感情的聚焦点——背影中发掘深深的父爱，陶冶学生爱我亲人、爱我生活的高尚情感。</w:t>
      </w:r>
    </w:p>
    <w:p>
      <w:pPr>
        <w:pStyle w:val="Normal"/>
        <w:spacing w:lineRule="exact" w:line="240"/>
        <w:ind w:firstLine="420"/>
        <w:rPr/>
      </w:pPr>
      <w:r>
        <w:rPr/>
        <w:t>教学重点，难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重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体会朴实、饱含深情的语言，感悟作者由感情的聚焦点——背影抒发的真挚亲情。学习叙事中的选材方法——截取法。</w:t>
      </w:r>
    </w:p>
    <w:p>
      <w:pPr>
        <w:pStyle w:val="Normal"/>
        <w:spacing w:lineRule="exact" w:line="240"/>
        <w:ind w:firstLine="420"/>
        <w:rPr/>
      </w:pPr>
      <w:r>
        <w:rPr/>
        <w:t>难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明确“背影”是课文的明线，“父子深情”是课文的暗线，二者和谐统一，结构文章的特点；体会文章余音袅袅、情思绵绵的意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教学课时</w:t>
      </w:r>
      <w:r>
        <w:rPr>
          <w:rFonts w:eastAsia="Times New Roman"/>
        </w:rPr>
        <w:t xml:space="preserve"> </w:t>
      </w:r>
      <w:r>
        <w:rPr/>
        <w:t>二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第一课时教学流程设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设置情境。导入新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．“慈母手中线，游子身上衣”，如果说</w:t>
      </w:r>
      <w:r>
        <w:rPr>
          <w:rFonts w:eastAsia="Times New Roman"/>
        </w:rPr>
        <w:t xml:space="preserve"> </w:t>
      </w:r>
      <w:r>
        <w:rPr/>
        <w:t>母爱如涓涓溪流滋润着我们的心田，</w:t>
      </w:r>
      <w:r>
        <w:rPr>
          <w:rFonts w:eastAsia="Times New Roman"/>
        </w:rPr>
        <w:t xml:space="preserve"> </w:t>
      </w:r>
      <w:r>
        <w:rPr/>
        <w:t>那么父爱便是一首永远不老的歌，时时震撼着我们的心灵</w:t>
      </w:r>
      <w:r>
        <w:rPr/>
        <w:t>!</w:t>
      </w:r>
      <w:r>
        <w:rPr/>
        <w:t>有一首歌名字叫《父亲》，今天我们一起来欣赏一下，共同沐浴这份深深父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．生活中“父亲就是那登天的梯，父亲就是那拉车的牛”</w:t>
      </w:r>
      <w:r>
        <w:rPr/>
        <w:t>!</w:t>
      </w:r>
      <w:r>
        <w:rPr/>
        <w:t>父爱是一种发自内心的无私、深沉的爱</w:t>
      </w:r>
      <w:r>
        <w:rPr/>
        <w:t>!</w:t>
      </w:r>
      <w:r>
        <w:rPr/>
        <w:t>著名作家朱自清的《背影》，便是一篇体现父子之情的典范作品。</w:t>
      </w:r>
      <w:r>
        <w:rPr/>
        <w:t>(</w:t>
      </w:r>
      <w:r>
        <w:rPr/>
        <w:t>板书课题：背影</w:t>
      </w:r>
      <w:r>
        <w:rPr/>
        <w:t>)</w:t>
      </w:r>
      <w:r>
        <w:rPr/>
        <w:t>请同学们把课文朗读一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二、指导学生谈读课文后的体会和感受，合作探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．文中共有几次写到“背影”</w:t>
      </w:r>
      <w:r>
        <w:rPr/>
        <w:t>?</w:t>
      </w:r>
      <w:r>
        <w:rPr/>
        <w:t>给你感触最深的是哪一次</w:t>
      </w:r>
      <w:r>
        <w:rPr/>
        <w:t>?</w:t>
      </w:r>
      <w:r>
        <w:rPr/>
        <w:t>文章为何以“背影”为题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/>
        <w:t>(1)</w:t>
      </w:r>
      <w:r>
        <w:rPr/>
        <w:t>四次写到“背影”：点题的背影、买橘子的背影、分别时的背影、想念中的背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2)</w:t>
      </w:r>
      <w:r>
        <w:rPr/>
        <w:t>感触最深的“背影”：买橘子的背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背影”贯串全文始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．有感情的朗读买橘子的背影分析作者是怎样细致刻画这一“背影”</w:t>
      </w:r>
      <w:r>
        <w:rPr>
          <w:rFonts w:eastAsia="Times New Roman"/>
        </w:rPr>
        <w:t xml:space="preserve"> </w:t>
      </w:r>
      <w:r>
        <w:rPr/>
        <w:t>的</w:t>
      </w:r>
      <w:r>
        <w:rPr/>
        <w:t>?</w:t>
      </w:r>
      <w:r>
        <w:rPr/>
        <w:t>你认为用得最生动的动词有哪些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/>
        <w:t>(1)</w:t>
      </w:r>
      <w:r>
        <w:rPr/>
        <w:t>感情基调：舒缓、深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2)</w:t>
      </w:r>
      <w:r>
        <w:rPr/>
        <w:t>买橘子时的背影的刻画：外貌描写、动作描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3)</w:t>
      </w:r>
      <w:r>
        <w:rPr/>
        <w:t>几个生动的词语运用：蹒跚、探、</w:t>
      </w:r>
      <w:r>
        <w:rPr>
          <w:rFonts w:eastAsia="Times New Roman"/>
        </w:rPr>
        <w:t xml:space="preserve"> </w:t>
      </w:r>
      <w:r>
        <w:rPr/>
        <w:t>攀、缩、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小结：父亲年纪大了。但为了给儿子买几个橘子，不顾掉下月台的危险，</w:t>
      </w:r>
      <w:r>
        <w:rPr>
          <w:rFonts w:eastAsia="Times New Roman"/>
        </w:rPr>
        <w:t xml:space="preserve"> </w:t>
      </w:r>
      <w:r>
        <w:rPr/>
        <w:t>艰难的“攀”着、“缩”着，“可怜天下父母心”</w:t>
      </w:r>
      <w:r>
        <w:rPr/>
        <w:t>!</w:t>
      </w:r>
      <w:r>
        <w:rPr/>
        <w:t>这份浓浓的爱子之情，又怎能不令人感动得泪流满面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3</w:t>
      </w:r>
      <w:r>
        <w:rPr/>
        <w:t>．同学们有感情的朗读本段，熟读成诵。再次体会父亲的爱子深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三、品味语言，感悟主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父亲的话语不多，请找出最让你动情的父亲的话语，谈谈你的体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事已如此，不必难过，好在天无</w:t>
      </w:r>
      <w:r>
        <w:rPr>
          <w:rFonts w:eastAsia="Times New Roman"/>
        </w:rPr>
        <w:t xml:space="preserve"> </w:t>
      </w:r>
      <w:r>
        <w:rPr/>
        <w:t>绝人之路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体会：担心儿子过分悲痛，宽慰儿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不要紧，他们去不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体会：放心不下，爱子情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我买几个橘子去，你就在此地，不要走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体会：担心儿子旅程口渴，眷眷深情溢于言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我走了，到那边来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体会：</w:t>
      </w:r>
      <w:r>
        <w:rPr/>
        <w:t>l</w:t>
      </w:r>
      <w:r>
        <w:rPr/>
        <w:t>临别嘱咐，惦念儿子旅途的平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进去吧，里面没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体会：担心儿子，细心关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小结：这些简短的话，含义丰富。</w:t>
      </w:r>
      <w:r>
        <w:rPr>
          <w:rFonts w:eastAsia="Times New Roman"/>
        </w:rPr>
        <w:t xml:space="preserve"> </w:t>
      </w:r>
      <w:r>
        <w:rPr/>
        <w:t>有离别的愁苦，有对儿子不谙世情险恶的担心，有对未来的忧虑，也有经济拮据的难言之隐。我们似乎听到了那位父亲拳拳的爱子之音，多好的父亲啊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．文中有几处，作者的泪在无声的流，请找出来细心品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1)</w:t>
      </w:r>
      <w:r>
        <w:rPr/>
        <w:t>第一次流泪：家境惨淡，悲哀的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2)</w:t>
      </w:r>
      <w:r>
        <w:rPr/>
        <w:t>第二次流泪：望父买橘，感动的</w:t>
      </w:r>
      <w:r>
        <w:rPr>
          <w:rFonts w:eastAsia="Times New Roman"/>
        </w:rPr>
        <w:t xml:space="preserve"> </w:t>
      </w:r>
      <w:r>
        <w:rPr/>
        <w:t>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3)</w:t>
      </w:r>
      <w:r>
        <w:rPr/>
        <w:t>第三次流</w:t>
      </w:r>
      <w:r>
        <w:rPr/>
        <w:t>?</w:t>
      </w:r>
      <w:r>
        <w:rPr/>
        <w:t>目：“背影”消逝，惜别的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4)</w:t>
      </w:r>
      <w:r>
        <w:rPr/>
        <w:t>第四次流泪：思念父亲，伤心的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小结：“感人心者，莫先乎情”，作者的四次流泪，情思绵绵，强烈地撞击着我们的心扉，在朦胧的泪光中，那份永恒的父子深情在无尽地蔓延一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第二课时教学流程设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一、导入新课、积累语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置情境，导人新课：情是一个永远不老的话题，在许多文学作品中都通过抒情的笔调写出了浓浓亲情，你积累的有关父爱深情的优美句子有哪些</w:t>
      </w:r>
      <w:r>
        <w:rPr/>
        <w:t>?</w:t>
      </w:r>
      <w:r>
        <w:rPr/>
        <w:t>我们一起交流赏析一下吧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父爱像一把大伞，总在有雨的日子里擎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父爱是一座大山，挺拔伟岸；父爱是一片汪洋的海，浓郁深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父亲是我人生旅途中的一盏明灯，在我迷路的时候，照亮我的行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．有选择的投影学生积累的优美句子，交流背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小结：同学们摘记的句子中都融入着浓浓的情意，希望同学们多积累背诵，你的语言也会靓起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二、合作探究，明确文章的线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上节课的学习中，我们领略到了名篇的风范。像其他散文一样，《背影》也有它明确的线索，试试看，能发现吗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背影”在文中共出现了四次：文章开头，点出背影；父亲买橘子，刻画背影；父子分手，分别背影；文章结尾，照应背影。结论：文章的明线一背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2)</w:t>
      </w:r>
      <w:r>
        <w:rPr/>
        <w:t>文章开始引出回忆；而后渲染浓重的悲凉氛围；接下来的送别，更是直接表现父子情深；结尾思念，催人泪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结论：文章的暗线——父子深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小结：文章通过“背影”将各部分材料巧妙地组织起来，并成功地表达了作者的感情，照应了标题，使文章贯穿一气，浑然一体，所以说“背影”是文章的明线；同时文章处处涌动着挚热的情感，所以说父子深是文章的暗线。两条线索一条主外，一条主里，和谐统一，结构文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三、语言训练，探究“选材构思法一截取法”的片段写作练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．现在我们来学习摄取闪光瞬间的选材构思法——截取法。《背影》之所以成为广为传诵的佳作，还缘于作者精巧的选材构思。作者以新颖独到的视角，截取人物状态中最鲜明、最动人的瞬间——背影来构建文章。请同学再读课文，深人体会这一特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．现在请大家口头表达，写作交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1)</w:t>
      </w:r>
      <w:r>
        <w:rPr/>
        <w:t>我们沐浴在爱的阳光下，能截取最让你感动的瞬间，说说你的父亲吗</w:t>
      </w:r>
      <w:r>
        <w:rPr/>
        <w:t xml:space="preserve">? </w:t>
      </w:r>
    </w:p>
    <w:p>
      <w:pPr>
        <w:pStyle w:val="Normal"/>
        <w:spacing w:lineRule="exact" w:line="240"/>
        <w:ind w:firstLine="420"/>
        <w:rPr/>
      </w:pPr>
      <w:r>
        <w:rPr/>
        <w:t>(2)</w:t>
      </w:r>
      <w:r>
        <w:rPr/>
        <w:t>请同学们将父亲最精彩的瞬间融人你的情感，写下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(3)</w:t>
      </w:r>
      <w:r>
        <w:rPr/>
        <w:t>交流写作心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本课小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《背影》是一篇优美的叙事纪实散文。作者截取了生活中最鲜明的片段——父亲的背影，通过特写；抒发了浓浓的父子深情。文章语言朴实，饱含深挚的情感，只有细心玩昧才能真正有所领悟。文章精巧的选材构思法——截取法，也是值得我们好好借鉴学习的</w:t>
      </w:r>
      <w:r>
        <w:rPr/>
        <w:t xml:space="preserve">! </w:t>
      </w:r>
    </w:p>
    <w:p>
      <w:pPr>
        <w:pStyle w:val="Normal"/>
        <w:spacing w:lineRule="exact" w:line="240"/>
        <w:ind w:firstLine="420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背影</w:t>
      </w:r>
      <w:r>
        <w:rPr>
          <w:rFonts w:eastAsia="Times New Roman"/>
        </w:rPr>
        <w:t xml:space="preserve"> </w:t>
      </w:r>
      <w:r>
        <w:rPr/>
        <w:t>朱自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点题的背影</w:t>
      </w:r>
      <w:r>
        <w:rPr>
          <w:rFonts w:eastAsia="Times New Roman"/>
        </w:rPr>
        <w:t xml:space="preserve"> </w:t>
      </w:r>
      <w:r>
        <w:rPr/>
        <w:t>父亲对儿子的挚爱</w:t>
      </w:r>
      <w:r>
        <w:rPr>
          <w:rFonts w:eastAsia="Times New Roman"/>
        </w:rPr>
        <w:t xml:space="preserve"> </w:t>
      </w:r>
      <w:r>
        <w:rPr/>
        <w:t>悲哀的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买橘子的背影</w:t>
      </w:r>
      <w:r>
        <w:rPr>
          <w:rFonts w:eastAsia="Times New Roman"/>
        </w:rPr>
        <w:t xml:space="preserve"> </w:t>
      </w:r>
      <w:r>
        <w:rPr/>
        <w:t>感动的泪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spacing w:lineRule="exact" w:line="240"/>
        <w:ind w:firstLine="420"/>
        <w:rPr/>
      </w:pPr>
      <w:r>
        <w:rPr/>
        <w:t>分别时的背影</w:t>
      </w:r>
      <w:r>
        <w:rPr>
          <w:rFonts w:eastAsia="Times New Roman"/>
        </w:rPr>
        <w:t xml:space="preserve"> </w:t>
      </w:r>
      <w:r>
        <w:rPr/>
        <w:t>惜别的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想念中的背影</w:t>
      </w:r>
      <w:r>
        <w:rPr>
          <w:rFonts w:eastAsia="Times New Roman"/>
        </w:rPr>
        <w:t xml:space="preserve"> </w:t>
      </w:r>
      <w:r>
        <w:rPr/>
        <w:t>儿子对父亲的深情</w:t>
      </w:r>
      <w:r>
        <w:rPr>
          <w:rFonts w:eastAsia="Times New Roman"/>
        </w:rPr>
        <w:t xml:space="preserve"> </w:t>
      </w:r>
      <w:r>
        <w:rPr/>
        <w:t>伤心的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文章的线索：明线一背影；暗线一父子深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文章的选材构思法：截取法。</w:t>
      </w:r>
      <w:r>
        <w:rPr>
          <w:rFonts w:eastAsia="Times New Roman"/>
        </w:rPr>
        <w:t xml:space="preserve"> </w:t>
      </w:r>
    </w:p>
    <w:sectPr>
      <w:type w:val="nextPage"/>
      <w:pgSz w:orient="landscape" w:w="20636" w:h="14570"/>
      <w:pgMar w:left="567" w:right="1701" w:gutter="0" w:header="0" w:top="1134" w:footer="0" w:bottom="1134"/>
      <w:pgNumType w:fmt="decimal"/>
      <w:cols w:num="2" w:space="78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00:00Z</dcterms:created>
  <dc:creator>徐庆荣</dc:creator>
  <dc:description/>
  <cp:keywords/>
  <dc:language>en-US</dc:language>
  <cp:lastModifiedBy>徐庆荣</cp:lastModifiedBy>
  <dcterms:modified xsi:type="dcterms:W3CDTF">2005-11-01T00:04:00Z</dcterms:modified>
  <cp:revision>2</cp:revision>
  <dc:subject/>
  <dc:title>背　影</dc:title>
</cp:coreProperties>
</file>