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阿里山纪行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学习游记采用移步换景的写法，描写了阿里山美丽的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作者赞扬台湾人民的生态意识和利用生态发展旅游的理念，表达两岸人民的心融合起来的共同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重点难点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重点：采用移步换景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难点：富于音乐美和情韵美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  <w:r>
        <w:rPr/>
        <w:t>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功正，当代作家、文学评论家、美学家。</w:t>
      </w:r>
      <w:r>
        <w:rPr/>
        <w:t>1997</w:t>
      </w:r>
      <w:r>
        <w:rPr/>
        <w:t>年</w:t>
      </w:r>
      <w:r>
        <w:rPr/>
        <w:t>7</w:t>
      </w:r>
      <w:r>
        <w:rPr/>
        <w:t>月初，他应一批台湾学者的邀请，赴台湾讲学，交流两岸文化。之后，他游览了台湾著名的风景区阿里山。作者被迷人的阿里山风光深深陶醉。他想把阿里山描绘出来，介绍给大陆读者，让更多的人知道它，于是回国后写下了此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播放《大海啊，故乡》和《阿里山的姑娘》的音像资料，营造气氛，引入美如画的阿里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有关阿里山的图片，包括阿里山全貌，阿里山树林和阿里山“神木”等，让学生饱览阿里山的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景朗读，把学生引入到一种优美的意境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理清文章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交流、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按时间顺序记叙了一天内游览阿里山的全过程。全文</w:t>
      </w:r>
      <w:r>
        <w:rPr/>
        <w:t>10</w:t>
      </w:r>
      <w:r>
        <w:rPr/>
        <w:t>段，可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），简述两岸学者欢聚台北的融洽场面，以《大海啊，故乡》和《高山青》开启全文，定下抒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），描写游览阿里山的全过程，这是游记的主体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0</w:t>
      </w:r>
      <w:r>
        <w:rPr/>
        <w:t>），写下山。仍以《高山青》作结，呼应开头，令人回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到阿里山，何以能说到了台湾？”“不到神木，又何以能说到了阿里山？”读了课文，你对阿里山、神木一带的风光有了哪些认识和感受？你是怎样理解置身于阿里山中的作者的思想感情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交流、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里山是台湾著名的风景区。阿里山有着“莽莽不尽的林海”，林海内“云雾浓稠”，再加上“古典文化”的氛围，确实给人一种独特的感受。神木巨大无比，历史悠久，它是阿里山的标志、灵魂，有着一种丰富而深邃的内涵。作者置身于阿里山时，确实被那清澈的潭水、宁静的林区、阴凉的世界、厚密的青苔、神奇的神木所吸引、所陶醉，“情以物迁，辞以情发”，所以情不自禁地由衷地赞美“阿里山的风光美如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精读课文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作者怎样描写到阿里山神木的经过及所见到的风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第</w:t>
      </w:r>
      <w:r>
        <w:rPr/>
        <w:t>3</w:t>
      </w:r>
      <w:r>
        <w:rPr/>
        <w:t>段是过渡段。这一段先用设问句承接上段，然后交代进入神木的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，写潭水清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，写林区的宁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，写山间的青苔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段，描写无边无际的森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段，描写看到的神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段，写“神木”经历的一次巨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练习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复习旧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搜集有关阿里山的资料或风光图片，在班上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里山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里山在台湾嘉义县东北，是大武恋山、尖山、祝山等十八座山的总称。主峰大塔山海拔</w:t>
      </w:r>
      <w:r>
        <w:rPr/>
        <w:t>2663</w:t>
      </w:r>
      <w:r>
        <w:rPr/>
        <w:t>米，东面靠近台湾最高峰玉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里山的森林、云海和日出，誉称三大奇观。阿里山列为台湾风景区之一，美景纷呈早为人所知道，因此有“不到阿里山，不知阿里山之美，不知阿里山之富，更不知阿里之伟大”的说法。由于山区气候温和，盛夏里依然清爽宜人，加上林木葱翠，是全台湾最理想的避暑胜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品味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语言富于音乐美和情韵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下列句子，谈谈你对文章语言美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潭无鱼鳖，林无鸟兽，偶或有如蝉、如蝇、如蚊的声音，侧耳谛听、分辨、捕捉，却又没有。那是静谧的世界、净洁的世界，甚或禅的世界。偶有一人声也是悄悄的，舍不得打破山间的安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森林恰似一片汪洋，无边无际。其盘曲之势，如幢顶，如伞盖，又如古寺宝塔，真不知树躯有多少围、树身有多么高。它们排列之整肃，如孙武之军阵，秦皇之兵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山中，树多、人少，不知阿里山的姑娘究竟在何方。树密、阴厚，仿佛能揉出浓汁。我只觉得，阿里山的风光美如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、交流，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这段文字运用了对偶、比喻、排比等多种修辞手法，交错使用整句和散句，形成了轻松、舒展、迂曲、鲜明的节奏，富有声感和音乐美。“循声得情”，通过反复诵读，我们可以体会到作者对静谧、洁净、禅的世界的独特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段文字用了六个比喻句，句式整齐，结构匀称，节奏鲜明，和谐动听。第一个比喻，森林：“恰似一片汪洋”，是形容森林的无边无际；“如幢顶，如伞盖，又如古寺宝塔”，作者一连用三个比喻，描写树木的盘曲之势。这里连用助词“之”，不仅使句式整齐，而且使文章足句足拍，起到调节音节的作用。两个比喻兼拟人古色古香，写出了森林排列整齐和严肃威武的气势，给森林以人格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段文字在全文带有总结性，“阿里山的风光美如画”一句揭示了文章的主题。以高度凝练的短句集中了高密度的信息，收到“以少胜多，情貌无遗”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拓展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你所知道的有关台湾的知识，在班上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收集资料，做一份“台湾百科”的小报，互相交流，共同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歌曲《阿里山的姑娘》，让学生把美景留在心中，加深对课文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通过移步换景，形象地描绘了游览阿里山所见的迷人风光，抒发了作者独特的感受，由衷地赞美“阿里山的风光美如画”，赞扬台湾人民的生态意识和利用生态发展旅游的理念，含蓄地表达两岸人民的心融会起来的共同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5:00Z</dcterms:created>
  <dc:creator>USER</dc:creator>
  <dc:description/>
  <cp:keywords/>
  <dc:language>en-US</dc:language>
  <cp:lastModifiedBy>USER</cp:lastModifiedBy>
  <dcterms:modified xsi:type="dcterms:W3CDTF">2011-09-25T04:55:00Z</dcterms:modified>
  <cp:revision>2</cp:revision>
  <dc:subject/>
  <dc:title>《荆轲刺秦王》知识点梳理练习 </dc:title>
</cp:coreProperties>
</file>